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П Р А В К 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01.10.2012                                                      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12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1pt" to="7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1pt" to="8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1pt" to="38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pt" to="38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224790</wp:posOffset>
                </wp:positionV>
                <wp:extent cx="3810000" cy="634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Об итогах мониторинга </w:t>
                            </w:r>
                            <w:r>
                              <w:rPr/>
                              <w:t>«Деятельность МБОУ по обеспечению условий введения ОРКСЭ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9.95pt;mso-wrap-distance-left:9.05pt;mso-wrap-distance-right:9.05pt;mso-wrap-distance-top:0pt;mso-wrap-distance-bottom:0pt;margin-top:17.7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</w:rPr>
                        <w:t xml:space="preserve">Об итогах мониторинга </w:t>
                      </w:r>
                      <w:r>
                        <w:rPr/>
                        <w:t>«Деятельность МБОУ по обеспечению условий введения ОРКСЭ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планом работы Департамента образования на 2012 – 2013 учебный год, на основании письма Департамента образования от 21.09.2012 № 01.16-09/1583 «О  мониторинге введения ОРКСЭ», в соответствии с запросом - Картой самооценки «Готовность МБОУ  к введению ОРКСЭ в 2012 – 2013 учебном году» (далее - карта), на основании полученных из образовательных учреждений данных по установленной форме в период с 21 мая по 28 сентября 2012 года был проведен мониторинг «Деятельность МБОУ по обеспечению условий введения ОРКСЭ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программу мониторинга были включены следующие вопросы:</w:t>
      </w:r>
    </w:p>
    <w:p>
      <w:pPr>
        <w:pStyle w:val="Normal"/>
        <w:spacing w:lineRule="auto" w:line="360"/>
        <w:jc w:val="both"/>
        <w:rPr/>
      </w:pPr>
      <w:r>
        <w:rPr/>
        <w:tab/>
        <w:t>- статистические данные (кадры, УМК, число учащихся, выбравших те или иные модули курса ОРКСЭ);</w:t>
      </w:r>
    </w:p>
    <w:p>
      <w:pPr>
        <w:pStyle w:val="Normal"/>
        <w:spacing w:lineRule="auto" w:line="276" w:before="0" w:after="200"/>
        <w:rPr/>
      </w:pPr>
      <w:r>
        <w:rPr/>
        <w:tab/>
        <w:t>- с</w:t>
      </w:r>
      <w:r>
        <w:rPr>
          <w:rFonts w:eastAsia="Calibri"/>
          <w:lang w:eastAsia="en-US"/>
        </w:rPr>
        <w:t xml:space="preserve">остояние нормативно-правовой базы, организационно-управленчески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рганизационно-педагогические условия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Метод мониторинга:</w:t>
      </w:r>
      <w:r>
        <w:rPr/>
        <w:t xml:space="preserve"> анализ представленных в карте данны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В ходе мониторинга установлено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2. В отношении кадров, УМК, учащихся и их выбора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91"/>
      </w:tblGrid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4-х клас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щихся в н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учителей ОРКС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 них: число учителей ОРКСЭ, прошедших курсы повышения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здательства, в котором выпущен УМК по ОРКСЭ, выбранный Вашим учрежд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, "Балас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усское слово», «Пр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росвещение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етей, выбравших: «Основы православно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исламско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буддийско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иудейско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мировых религиозных культур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сновы светской эт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395085" cy="3303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2. В отношении состояния нормативно-правовой базы, обеспечения организационно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правленческих и организационно-педагогических условий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60"/>
        <w:gridCol w:w="540"/>
        <w:gridCol w:w="551"/>
        <w:gridCol w:w="440"/>
        <w:gridCol w:w="551"/>
        <w:gridCol w:w="551"/>
        <w:gridCol w:w="551"/>
        <w:gridCol w:w="551"/>
        <w:gridCol w:w="440"/>
        <w:gridCol w:w="522"/>
        <w:gridCol w:w="440"/>
        <w:gridCol w:w="440"/>
        <w:gridCol w:w="551"/>
        <w:gridCol w:w="440"/>
        <w:gridCol w:w="861"/>
        <w:gridCol w:w="758"/>
      </w:tblGrid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ормирован банк нормативно-правовых документов (НПБ) федерального, регионального, муниципального и школьного  уровн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ПБ размещена на сайте в сети Интерн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сайте ОУ имеется раздел «Введение ОРКСЭ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каз о введении ОРКСЭ в 2012-2013 учебном год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 внесении изменений в учебный пл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 внесении изменений в ООП НО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 создании рабочей групп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 об утверждении Положения о рабочей групп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ьный план введения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окол родительского собрания по выбору модулей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ы заявления родителей (законных представителей) о выборе моду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ены изменения в Устав О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15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ены изменения и дополнения в положение о промежуточной аттестации обучающихся (разработана система оценки достижения планируемых результатов освоения курса ОРКСЭ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несены изменения и дополнения в положение ОУ о мониторинг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ены изменения в должностные инструкции работников, участвующих во внедрении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в ОУ утвержденных рабочих программ выбранных моду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утвержденного ОУ тематического планирования по выбранным модул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аны критерии диагностики результа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работан план информирования родителей (законных представителей) о ходе подготовки и внедрения ОРКСЭ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ан план методической работы по сопровождению педагогов при внедрении курса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У имеются методические материалы по ОРКСЭ на печатной основ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У имеются методические материалы по ОРКСЭ в электронном вид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У разработаны памятки для родителей, отражающие особенности преподавания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убличный доклад ОУ за 2011-2012 учебный год включен раздел о подготовке к введению ОРКС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готов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6294120" cy="2268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екомендации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Директорам МБОУ СОШ №№ 1, 13 обеспечить внесение необходимы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менений в Устав ОУ. Срок – до 10.10.201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Директорам МБОУ СОШ №№ 13, 14, 16 обеспечить размещение нормативно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авовой базы на официальном сайте ОУ. Срок – 10.10.201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Директору МБОУ СОШ № 5 обеспечить внесение необходимых изменений 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ОП НОО. Срок – 10.10.201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Директору МБОУ СОШ № 13 обеспечить внесение необходимых изменений 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жностные инструкции работников ОУ, участвующих во внедрении ОРКСЭ. Срок – 10.10.201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Директору МБОУ СОШ № 1 обеспечить внесение изменений и дополнений 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жение о промежуточной аттестации обучающихся, в положение ОУ о мониторинге. Срок – 10.10.2012.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меститель директора </w:t>
        <w:tab/>
        <w:tab/>
        <w:tab/>
        <w:tab/>
        <w:tab/>
        <w:tab/>
        <w:tab/>
        <w:tab/>
        <w:tab/>
        <w:t>В.Г. Мухин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1">
    <w:name w:val="WW8Num1z1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FF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iCs/>
      <w:sz w:val="24"/>
    </w:rPr>
  </w:style>
  <w:style w:type="character" w:styleId="Style12">
    <w:name w:val=" Знак Знак"/>
    <w:qFormat/>
    <w:rPr>
      <w:iCs/>
      <w:sz w:val="24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4"/>
      <w:szCs w:val="28"/>
      <w:u w:val="single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/>
  </w:style>
  <w:style w:type="paragraph" w:styleId="33">
    <w:name w:val="Основной текст 3"/>
    <w:basedOn w:val="Normal"/>
    <w:qFormat/>
    <w:pPr>
      <w:spacing w:lineRule="auto" w:line="360"/>
    </w:pPr>
    <w:rPr>
      <w:szCs w:val="28"/>
      <w:u w:val="single"/>
    </w:rPr>
  </w:style>
  <w:style w:type="paragraph" w:styleId="24">
    <w:name w:val="Основной текст с отступом 2"/>
    <w:basedOn w:val="Normal"/>
    <w:qFormat/>
    <w:pPr>
      <w:ind w:left="708" w:firstLine="12"/>
      <w:jc w:val="both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Cs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user</dc:creator>
  <dc:description/>
  <cp:keywords/>
  <dc:language>en-US</dc:language>
  <cp:lastModifiedBy>Мухин</cp:lastModifiedBy>
  <cp:lastPrinted>2012-10-01T16:35:00Z</cp:lastPrinted>
  <dcterms:modified xsi:type="dcterms:W3CDTF">2012-10-01T12:41:00Z</dcterms:modified>
  <cp:revision>2</cp:revision>
  <dc:subject/>
  <dc:title>ДЕПАРТАМЕНТ ОБРАЗОВАНИЯ АДМИНИСТРАЦИИ Г</dc:title>
</cp:coreProperties>
</file>