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5"/>
        <w:gridCol w:w="485"/>
        <w:gridCol w:w="957"/>
      </w:tblGrid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февраля 2012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7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</w:t>
        <w:br/>
        <w:t>реализующих программы общего образования, утвержденные приказом</w:t>
        <w:br/>
        <w:t>Министерства образования Российской Федерации</w:t>
        <w:br/>
        <w:t xml:space="preserve">от 9 марта 2004 г. N 1312 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N 84-р, </w:t>
        <w:br/>
        <w:br/>
        <w:t xml:space="preserve">       приказываю: </w:t>
        <w:br/>
        <w:br/>
        <w:t xml:space="preserve">       1. Утвердит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агаемые измен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, с изменениями, внесенными приказами Министерства образования и науки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0 августа 2008 г. N 24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0 августа 2010 г. N 88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 июня 2011 г. N 199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       2. Настоящий приказ вступает в силу с 1 сентября 2012 года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меститель Министра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В. Дулинов</w:t>
            </w:r>
          </w:p>
        </w:tc>
      </w:tr>
    </w:tbl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УТВЕРЖДЕНЫ</w:t>
        <w:br/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</w:t>
          <w:br/>
          <w:t xml:space="preserve">Министерства образования и </w:t>
          <w:br/>
          <w:t>науки Российской Федерации</w:t>
          <w:br/>
          <w:t>от 1 февраля 2012 г. N 7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МЕНЕНИЯ,</w:t>
        <w:br/>
        <w:t>которые вносятся в федеральный базисный учебный план и примерные учебные</w:t>
        <w:br/>
        <w:t>планы для образовательных учреждений Российской Федерации, реализующих</w:t>
        <w:br/>
        <w:t>программы общего образования, утвержденные приказом Министерства</w:t>
        <w:br/>
        <w:t>образования Российской Федерации от 9 марта 2004 г. N 1312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I «Начальное общее и основное общее образование» базисный учебный план для образовательных учреждений Российской Федерации «Начальное общее образование» изложить в следующей редакции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БАЗИСНЫЙ УЧЕБНЫЙ ПЛАН</w:t>
        <w:br/>
        <w:t>для образовательных учреждений Российской Федерации</w:t>
        <w:br/>
        <w:br/>
        <w:t>НАЧАЛЬНОЕ ОБЩЕЕ ОБРАЗОВАНИЕ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733"/>
        <w:gridCol w:w="733"/>
        <w:gridCol w:w="733"/>
        <w:gridCol w:w="776"/>
      </w:tblGrid>
      <w:tr>
        <w:trPr/>
        <w:tc>
          <w:tcPr>
            <w:tcW w:w="4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год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4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6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4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ной язык и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&lt; 1 &gt;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36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02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02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340)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4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8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4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4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(Труд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6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40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(национально-региональный) компонент и компонент образовательного учреждения (6-дневная учебная неделя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12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52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(национально-региональный) компонент и компонент образовательного учреждения (5-дневная учебная неделя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6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6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 </w:t>
        <w:br/>
        <w:t>       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&lt;1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расчете часы, отведенные на преподавание «Родного языка и литературы», засчитываются в региональный (национально-региональный) компонент и компонент образовательного учреждения.»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2/prm74-1.htm" TargetMode="External"/><Relationship Id="rId3" Type="http://schemas.openxmlformats.org/officeDocument/2006/relationships/hyperlink" Target="http://www.edu.ru/db-mon/mo/Data/d_08/m241.html" TargetMode="External"/><Relationship Id="rId4" Type="http://schemas.openxmlformats.org/officeDocument/2006/relationships/hyperlink" Target="http://www.edu.ru/db-mon/mo/Data/d_10/m889.html" TargetMode="External"/><Relationship Id="rId5" Type="http://schemas.openxmlformats.org/officeDocument/2006/relationships/hyperlink" Target="http://www.edu.ru/db-mon/mo/Data/d_11/m1994.html" TargetMode="External"/><Relationship Id="rId6" Type="http://schemas.openxmlformats.org/officeDocument/2006/relationships/hyperlink" Target="http://www.edu.ru/db-mon/mo/Data/d_12/m7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26:00Z</dcterms:created>
  <dc:creator>User</dc:creator>
  <dc:description/>
  <cp:keywords/>
  <dc:language>en-US</dc:language>
  <cp:lastModifiedBy>s.vaskin</cp:lastModifiedBy>
  <dcterms:modified xsi:type="dcterms:W3CDTF">2012-02-09T05:26:00Z</dcterms:modified>
  <cp:revision>2</cp:revision>
  <dc:subject/>
  <dc:title>МИНИСТЕРСТВО ОБРАЗОВАНИЯ И НАУКИ РОССИЙСКОЙ ФЕДЕРАЦИИ </dc:title>
</cp:coreProperties>
</file>