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>Руководителям государственных и негосударственных общеобразовательных учрежде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.05.2012 № 316-01-52-1474/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собенностях введения учебного курса ОРКСЭ в 2012-2013 учебном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Министерство образования Нижегородской области обращает внимание руководителей на обязательное введение во всех 4-х классах общеобразовательных школ с 1 сентября 2012 года учебного курса "Основы религиозных культур и светской этики" (далее - ОРКСЭ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Данный учебный курс вводится в соответствии с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распоряжением Правительства РФ от 28.01.2012 № 84-р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иказом Министерства образования и науки Российской Федерации               от 31.01.2012 №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"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приказом Министерства образования и науки Российской Федерации      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"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Мониторинг, проведённый органами управления образования муниципалитетов Нижегородской области в марте текущего года, показал, что родители будущих четвероклассников следующим образом выбрали модули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57,9% родителей 4-классников выбрали "Основы православной культуры";</w:t>
      </w:r>
    </w:p>
    <w:p>
      <w:pPr>
        <w:pStyle w:val="Normal"/>
        <w:spacing w:lineRule="auto" w:line="312"/>
        <w:jc w:val="both"/>
        <w:rPr/>
      </w:pPr>
      <w:r>
        <w:rPr/>
        <w:t>29,8% - "Основы светской этики";</w:t>
      </w:r>
    </w:p>
    <w:p>
      <w:pPr>
        <w:pStyle w:val="Normal"/>
        <w:spacing w:lineRule="auto" w:line="312"/>
        <w:jc w:val="both"/>
        <w:rPr/>
      </w:pPr>
      <w:r>
        <w:rPr/>
        <w:t>11,75% - "Основы мировых религиозных культур";</w:t>
      </w:r>
    </w:p>
    <w:p>
      <w:pPr>
        <w:pStyle w:val="Normal"/>
        <w:spacing w:lineRule="auto" w:line="312"/>
        <w:jc w:val="both"/>
        <w:rPr/>
      </w:pPr>
      <w:r>
        <w:rPr/>
        <w:t>0,53% - "Основы исламской культуры";</w:t>
      </w:r>
    </w:p>
    <w:p>
      <w:pPr>
        <w:pStyle w:val="Normal"/>
        <w:spacing w:lineRule="auto" w:line="312"/>
        <w:jc w:val="both"/>
        <w:rPr/>
      </w:pPr>
      <w:r>
        <w:rPr/>
        <w:t>0,01% - "Основы иудейской культуры";</w:t>
      </w:r>
    </w:p>
    <w:p>
      <w:pPr>
        <w:pStyle w:val="Normal"/>
        <w:spacing w:lineRule="auto" w:line="312"/>
        <w:jc w:val="both"/>
        <w:rPr/>
      </w:pPr>
      <w:r>
        <w:rPr/>
        <w:t>0,01% - "Основы буддийской культуры"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Обращаем Ваше внимание, что введение учебного курса имеет ряд особенностей, которые необходимо учитывать при проведении организационной работы.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ОРКСЭ </w:t>
      </w:r>
      <w:r>
        <w:rPr>
          <w:b/>
        </w:rPr>
        <w:t>не вводится в специальных (коррекционных) общеобразовательных школах</w:t>
      </w:r>
      <w:r>
        <w:rPr/>
        <w:t>, т.к. государственный образовательный стандарт для данного вида школ не утвержден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При 5-дневной учебной неделе новые санитарные правила и нормы (постановление от 29.12.2010 № 189) предусматривают максимально допустимую недельную нагрузку объёмом не более 23 часов. Включение данного курса  в учебный план школ осуществляется в рамках приказа Министерства образования и науки Российской Федерации от 01.02.2012 № 74. При этом два недельных часа регионального компонента и компонента образовательного учреждения рекомендуется передать на  изучение русского язык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ОРКСЭ является предметом инвариантной части учебного плана школы. Следовательно, предмет обязателен для изучения и записывается в классный журнал. Если в классе выбрано несколько модулей, каждый модуль записывается на отдельной странице.  При этом необходимо </w:t>
      </w:r>
      <w:r>
        <w:rPr>
          <w:b/>
        </w:rPr>
        <w:t>избегать формализованных подходов к оцениванию знаний учащихся.</w:t>
      </w:r>
      <w:r>
        <w:rPr/>
        <w:t xml:space="preserve"> Общеобразовательное учреждение самостоятельно разрабатывает систему оценивания знаний или организует безоценочное преподавание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Приказом Министерства образования и науки РФ от 27.12.2011 № 2885 утверждён федеральный перечень учебников, рекомендованных к использованию в образовательном процессе. Перечень содержит раздел "Основы духовно-нравственной культуры народов России" (п.369-388). Каждая школа в рамках субвенции, выделяемой на реализацию общего образования, должна обеспечить каждого четвероклассника бесплатным учебником по каждому предмету учебного плана, в т.ч. и курсу ОРКСЭ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Учитывая, что общеобразовательное учреждение обязано обеспечить выбор модуля в рамках ОРКСЭ в зависимости от интересов каждого ребенка или его законных представителей, возникает необходимость деления класса на группы для изучения выбранных модулей. В крупных школах группы могут формироваться из учащихся разных классов параллели 4-х классов. В малокомплектных школах, где только один 4-й класс или класс-комплект 4-го класса с другим(и) классом(классами) начальной   школы, а учащиеся выбрали более одного модуля, возможно объединение в группы учащихся близко расположенных школ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Оплата труда преподавателя учебного курса при выборе учащимися нескольких модулей, т.е. делении класса на группы, производится по тарификации в пределах выделенного учреждением фонда оплаты труда.</w:t>
        <w:tab/>
        <w:tab/>
      </w:r>
    </w:p>
    <w:p>
      <w:pPr>
        <w:pStyle w:val="Normal"/>
        <w:spacing w:lineRule="auto" w:line="312"/>
        <w:jc w:val="both"/>
        <w:rPr/>
      </w:pPr>
      <w:r>
        <w:rPr/>
        <w:t xml:space="preserve"> 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Cs w:val="28"/>
        </w:rPr>
      </w:pPr>
      <w:r>
        <w:rPr>
          <w:b/>
          <w:szCs w:val="28"/>
        </w:rPr>
        <w:t>Министр</w:t>
        <w:tab/>
        <w:tab/>
        <w:tab/>
        <w:tab/>
        <w:tab/>
        <w:tab/>
        <w:tab/>
        <w:tab/>
        <w:t xml:space="preserve">                 С.В. Наум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Н. Шмел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4 14 55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30:00Z</dcterms:created>
  <dc:creator>Админ</dc:creator>
  <dc:description/>
  <cp:keywords/>
  <dc:language>en-US</dc:language>
  <cp:lastModifiedBy>Vladislav G. Muhin</cp:lastModifiedBy>
  <dcterms:modified xsi:type="dcterms:W3CDTF">2012-05-05T13:30:00Z</dcterms:modified>
  <cp:revision>2</cp:revision>
  <dc:subject/>
  <dc:title/>
</cp:coreProperties>
</file>