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ш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.2011 № 316-01-52-5661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О  решении рабочей группы по подготовке к введению комплексного учебного курса "Основы религиозных культур и светской этик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8 ноября 2011 года состоялось первое заседание рабочей группы                     по подготовке к введению</w:t>
      </w:r>
      <w:r>
        <w:rPr>
          <w:bCs/>
          <w:szCs w:val="28"/>
        </w:rPr>
        <w:t xml:space="preserve"> комплексного учебного курса "Основы религиозных культур и светской этики" (далее – ОРКСЭ), в состав которой вошли сотрудники министерства образования Нижегородской области и ГБОУ ДПО "Нижегородский институт развития образования", представители органов, осуществляющих управление в сфере образования муниципальных районов и городских округов, а также религиозных конфессий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лану работы рабочей группой были рассмотрены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О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бсуждение проекта плана первоочередных мероприятий по подготовке и введению комплексного учебного курса ОРКСЭ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правляем в Ваш адрес решение рабочей группы по подготовке к введению</w:t>
      </w:r>
      <w:r>
        <w:rPr>
          <w:bCs/>
          <w:szCs w:val="28"/>
        </w:rPr>
        <w:t xml:space="preserve"> комплексного учебного курса ОРКСЭ и </w:t>
      </w:r>
      <w:r>
        <w:rPr>
          <w:szCs w:val="28"/>
        </w:rPr>
        <w:t>информацию о</w:t>
      </w:r>
      <w:r>
        <w:rPr>
          <w:bCs/>
          <w:szCs w:val="28"/>
        </w:rPr>
        <w:t xml:space="preserve">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 для использования в работ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я: 1. Решение рабочей группы на 2 л. в 1 экз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2. Фай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"ОРКСЭ" в эл. ви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меститель министра                                                                 Е.Л.Родионов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зилова Ирина Арс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3 – 99 -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9:00Z</dcterms:created>
  <dc:creator>Админ</dc:creator>
  <dc:description/>
  <dc:language>en-US</dc:language>
  <cp:lastModifiedBy> министерство</cp:lastModifiedBy>
  <dcterms:modified xsi:type="dcterms:W3CDTF">2011-12-28T12:25:00Z</dcterms:modified>
  <cp:revision>15</cp:revision>
  <dc:subject/>
  <dc:title/>
</cp:coreProperties>
</file>