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АДМИНИСТРАЦИИ Г. САР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  <w:t>Гагарина ул, д.6, Саров, Нижегородская область,60718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  <w:t xml:space="preserve">Тел/факс (83130) 3934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go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sa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ron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arov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onlin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  <w:t>ОКПО 25666029, ОГРН 1055225039792,   ИНН/КПП 5254032220/52540100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8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pt" to="50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_</w:t>
      </w:r>
      <w:r>
        <w:rPr>
          <w:b/>
          <w:sz w:val="24"/>
          <w:szCs w:val="24"/>
          <w:u w:val="single"/>
        </w:rPr>
        <w:t>18.11.2011_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_01.16-07/2326___</w:t>
      </w:r>
      <w:r>
        <w:rPr>
          <w:b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123190</wp:posOffset>
                </wp:positionV>
                <wp:extent cx="2819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инистерство образования 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9.7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инистерство образования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  <w:sz w:val="24"/>
          <w:szCs w:val="24"/>
        </w:rPr>
        <w:t xml:space="preserve">на № </w:t>
      </w:r>
      <w:r>
        <w:rPr>
          <w:b/>
          <w:sz w:val="24"/>
          <w:szCs w:val="24"/>
          <w:u w:val="single"/>
        </w:rPr>
        <w:t>___________</w:t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u w:val="single"/>
        </w:rPr>
        <w:t>__________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pt" to="17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8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68910</wp:posOffset>
                </wp:positionV>
                <wp:extent cx="21336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13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боре родителей (законных представителей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 ___________________</w:t>
      </w:r>
      <w:r>
        <w:rPr>
          <w:sz w:val="24"/>
          <w:szCs w:val="24"/>
          <w:u w:val="single"/>
        </w:rPr>
        <w:t>г.Сарове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районе / городском округ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учающихся 4-х классов в 2011-2012 учебном году для изучения 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преподающих курс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православн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исламск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буддийск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иудейск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мировых религиозных культур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сновы свет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9390</wp:posOffset>
            </wp:positionV>
            <wp:extent cx="1828800" cy="786130"/>
            <wp:effectExtent l="0" t="0" r="0" b="0"/>
            <wp:wrapTight wrapText="bothSides">
              <wp:wrapPolygon edited="0">
                <wp:start x="-94" y="0"/>
                <wp:lineTo x="-94" y="21372"/>
                <wp:lineTo x="21600" y="21372"/>
                <wp:lineTo x="21600" y="0"/>
                <wp:lineTo x="-9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.о.директора</w:t>
        <w:tab/>
        <w:tab/>
        <w:t xml:space="preserve">         </w:t>
        <w:tab/>
        <w:t xml:space="preserve">      И.Л.Кочан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а Любовь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hyperlink" Target="http://www.gorono.sarov-online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9:00Z</dcterms:created>
  <dc:creator>Админ</dc:creator>
  <dc:description/>
  <cp:keywords/>
  <dc:language>en-US</dc:language>
  <cp:lastModifiedBy>User</cp:lastModifiedBy>
  <cp:lastPrinted>2011-11-18T11:38:00Z</cp:lastPrinted>
  <dcterms:modified xsi:type="dcterms:W3CDTF">2011-11-18T08:05:00Z</dcterms:modified>
  <cp:revision>26</cp:revision>
  <dc:subject/>
  <dc:title/>
</cp:coreProperties>
</file>