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5.05.2012</w:t>
      </w:r>
      <w:r>
        <w:rPr>
          <w:b/>
          <w:sz w:val="32"/>
          <w:szCs w:val="32"/>
        </w:rPr>
        <w:t>______</w:t>
        <w:tab/>
        <w:tab/>
        <w:tab/>
        <w:tab/>
        <w:tab/>
        <w:tab/>
        <w:t xml:space="preserve">                   __</w:t>
      </w:r>
      <w:r>
        <w:rPr>
          <w:b/>
          <w:sz w:val="32"/>
          <w:szCs w:val="32"/>
          <w:u w:val="single"/>
        </w:rPr>
        <w:t>196п</w:t>
      </w:r>
      <w:r>
        <w:rPr>
          <w:b/>
          <w:sz w:val="32"/>
          <w:szCs w:val="32"/>
        </w:rPr>
        <w:t>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.4pt" to="3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.4pt" to="44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073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2.4pt" to="459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2.4pt" to="459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5234940" cy="1075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рганизации квалификационных курсов для педагогов общеобразовательных учреждений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Основы религиозных культур и светской этики": содержание и методика преподавани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 в 201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84.65pt;mso-wrap-distance-left:9.05pt;mso-wrap-distance-right:9.05pt;mso-wrap-distance-top:0pt;mso-wrap-distance-bottom:0pt;margin-top:11.4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рганизации квалификационных курсов для педагогов общеобразовательных учреждений 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"Основы религиозных культур и светской этики": содержание и методика преподавани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 в 2012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Нижегородской области от 29.12.2011 за №3543 «Об утверждении плана первоочередных мероприятий по подготовке к введению комплексного учебного курса ОРКСЭ в ОУ Нижегородской области» и в соответствии с планом-графиком курсовой подготовки работников образования Нижегородской области ГБОУ ДПО НИРО  по курсу «"Основы религиозных культур и светской этики": содержание и методика преподавания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ормировать группу слушателей из числа педагог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бщеобразовательных учреждений для участия в квалификационных кур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каскадной модели повышения квалификации ГБОУ ДПО НИРО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"Основы религиозных культур и светской этики": содержание и методика преподавания</w:t>
      </w:r>
      <w:r>
        <w:rPr>
          <w:bCs/>
          <w:sz w:val="28"/>
          <w:szCs w:val="28"/>
        </w:rPr>
        <w:t>» (далее – Курс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оданными заявками (приложение № 1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овать обучение педагогов на базе МБОУ СОШ № 16 в период с 10.05 по 30.05.2012. Время проведения занятий – 15.00 – 18.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Назначить преподавателями курсов Александрову О.Ю., заместителя директора по воспитательной работе МБОУ СОШ №16 (по согласованию), и Ерина О.К., учителя русского языка и литературы МБОУ «Гимназия №2» (по согласованию), прошедших соответствующую подготовку в ГБОУ ДПО НИР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Рекомендовать Кундиковой Ю.А., директору МБОУ СОШ № 16, предоставить помещение для проведения к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Директорам общеобразовательных учреждений направить педагогов, указанных в приложении № 1 к настоящему приказу, на курсы в период с 10.05 по 30.05.2012 без отрыва от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исполнения данного приказа  возложить на заместителя директора Департамента В.Г. Мухина.</w:t>
      </w:r>
    </w:p>
    <w:p>
      <w:pPr>
        <w:pStyle w:val="Normal"/>
        <w:spacing w:lineRule="auto" w:line="360"/>
        <w:ind w:left="7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                                                                                    </w:t>
        <w:tab/>
        <w:t xml:space="preserve">    И.Л. Кочан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дведомственные общеобразовательные учрежде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«Методический центр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В.Г. Мухи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т 05.05.2012 № 196п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писок группы слушател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 числа педагогов общеобразовательных учреждений для участия в квалификационных курсах в рамках реализации каскадной модели повышения квалификации ГБОУ ДПО НИРО  «"Основы религиозной культуры и светской этики": содержание и методика преподава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7"/>
        <w:gridCol w:w="4252"/>
        <w:gridCol w:w="25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то работы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лжност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Ве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Светла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Елена Вячеслав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«Средняя общеобразовательная школа № 16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тина Мария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Ю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Общеобразовательная школа-интернат среднего (полного) общего образования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начальных классов 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Лицей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ле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Лицей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Лил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Лицей №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узыки  </w:t>
            </w:r>
          </w:p>
        </w:tc>
      </w:tr>
      <w:tr>
        <w:trPr>
          <w:trHeight w:val="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ыс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юшкина Ма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ч Людмил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 Гимназия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 Гимназия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сев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Лицей № 15 имени академика Юлия Борисовича Харит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Лицей № 15 имени академика Юлия Борисовича Харит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лен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Евдокия Герас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зин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ькин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43:00Z</dcterms:created>
  <dc:creator>m.shishlova</dc:creator>
  <dc:description/>
  <cp:keywords/>
  <dc:language>en-US</dc:language>
  <cp:lastModifiedBy>User</cp:lastModifiedBy>
  <cp:lastPrinted>2012-05-05T12:21:00Z</cp:lastPrinted>
  <dcterms:modified xsi:type="dcterms:W3CDTF">2012-05-29T16:53:00Z</dcterms:modified>
  <cp:revision>4</cp:revision>
  <dc:subject/>
  <dc:title>Администрация г</dc:title>
</cp:coreProperties>
</file>