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_</w:t>
      </w:r>
      <w:r>
        <w:rPr>
          <w:sz w:val="32"/>
          <w:szCs w:val="32"/>
          <w:u w:val="single"/>
        </w:rPr>
        <w:t xml:space="preserve">16.02.2012  </w:t>
      </w:r>
      <w:r>
        <w:rPr>
          <w:sz w:val="32"/>
          <w:szCs w:val="32"/>
        </w:rPr>
        <w:t>_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b/>
        </w:rPr>
        <w:t xml:space="preserve">№ 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  <w:u w:val="single"/>
        </w:rPr>
        <w:t>53п</w:t>
      </w:r>
      <w:r>
        <w:rPr>
          <w:b/>
          <w:sz w:val="32"/>
          <w:szCs w:val="32"/>
        </w:rPr>
        <w:t>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2743200" cy="1257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 введении в 2012-2013 учебном  году в общеобразовательных учреждениях комплексного учебного 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"Основы религиозных культур и светской этики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8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 введении в 2012-2013 учебном  году в общеобразовательных учреждениях комплексного учебного кур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"Основы религиозных культур и светской этик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>В соответствии с распоряжением Правительства Российской Федерации от 28.01.2012 № 84-р, приказами Министерства образования и науки Российской Федерации от 31.01.2012 № 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 от 05.03.2004   № 1089" и от 01.02.2012 № 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, письмом министерства образования Нижегородской области от 14.02.2012 № 316-01-52-412/12 «Об организации работы по выбору модуля в рамках учебного курса ОРКСЭ»"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Директорам общеобразовательных учреждений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овести до3 марта 2012 года родительские собрания по вопросам введения нового комплексного учебного курса ОРКСЭ в 3-х классах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беспечить условия для ознакомления родителей с содержанием программы и учебников по каждому модулю курса ОРКСЭ в рамках организации деятельности школьной библиотеки (пособие «Основы религиозных культур и светской этики. Книга для родителей» А.Я.Данилюка размещено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mk</w:t>
      </w:r>
      <w:r>
        <w:rPr/>
        <w:t>/</w:t>
      </w:r>
      <w:r>
        <w:rPr>
          <w:lang w:val="en-US"/>
        </w:rPr>
        <w:t>ork</w:t>
      </w:r>
      <w:r>
        <w:rPr/>
        <w:t>/</w:t>
      </w:r>
      <w:r>
        <w:rPr>
          <w:lang w:val="en-US"/>
        </w:rPr>
        <w:t>default</w:t>
      </w:r>
      <w:r>
        <w:rPr/>
        <w:t>.</w:t>
      </w:r>
      <w:r>
        <w:rPr>
          <w:lang w:val="en-US"/>
        </w:rPr>
        <w:t>aspx</w:t>
      </w:r>
      <w:r>
        <w:rPr/>
        <w:t>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 результатам выбора родителями обучающихся модуля изучения курса ОРКСЭ сформировать заказ на учебно-методический комплекс курса ОРКСЭ с целью 100 % обеспечения бесплатными учебниками обучающихся по выбранным модуля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разрешить  участие во встречах с родителями представителям религиозных конфессий, участвующих в реализации курса ОРКСЭ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едставить в Департамент образования в срок </w:t>
      </w:r>
      <w:r>
        <w:rPr>
          <w:b/>
        </w:rPr>
        <w:t>до 5 марта 2012 года</w:t>
      </w:r>
      <w:r>
        <w:rPr/>
        <w:t>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информацию по выбранным модулям в соответствии с прилагаемой формой (приложение 1) на бумажном носителе, заверенную подписью директора и печатью учреждения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копии протоколов родительских собраний и письменных заявлений родителей (законных представителей) о выборе определенного модуля для обучения своего ребен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едущему специалисту Л.В.Смирновой обобщить информацию по выбранным модулям и представить ее в министерство образования Нижегородской области в срок до 12 марта 201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 Директору МБОУ ДПОС «Методический центр» О.А.Королево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3.1. организовать методическое сопровождение введения </w:t>
      </w:r>
      <w:r>
        <w:rPr/>
        <w:t>комплексного учебного курса ОРКСЭ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 провести заседание методического объединения учителей 3 классов по данному вопрос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Контроль исполнения приказа возложить на М.В.Жаркову, заместителя директора 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3495</wp:posOffset>
            </wp:positionV>
            <wp:extent cx="2009775" cy="7905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И.о.директора</w:t>
        <w:tab/>
        <w:tab/>
        <w:tab/>
        <w:tab/>
        <w:tab/>
        <w:tab/>
        <w:tab/>
        <w:tab/>
        <w:tab/>
        <w:t xml:space="preserve">    И.Л.Кочан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С приказом ознакомлены:                                                                                            М.В.Жаркова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.А.Королева</w:t>
      </w:r>
    </w:p>
    <w:p>
      <w:pPr>
        <w:pStyle w:val="Normal"/>
        <w:spacing w:lineRule="auto" w:line="360"/>
        <w:ind w:left="7788" w:hanging="0"/>
        <w:jc w:val="right"/>
        <w:rPr/>
      </w:pPr>
      <w:r>
        <w:rPr/>
        <w:t xml:space="preserve">    </w:t>
      </w:r>
      <w:r>
        <w:rPr/>
        <w:t>Л.В.Смирн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овано</w:t>
      </w:r>
    </w:p>
    <w:p>
      <w:pPr>
        <w:pStyle w:val="Normal"/>
        <w:spacing w:lineRule="auto" w:line="360"/>
        <w:jc w:val="both"/>
        <w:rPr/>
      </w:pPr>
      <w:r>
        <w:rPr/>
        <w:t>Зам.директора Департамента образования</w:t>
        <w:tab/>
        <w:tab/>
        <w:tab/>
        <w:tab/>
        <w:tab/>
        <w:t xml:space="preserve">    М.В.Жарк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Ведущий специалист Департамента образования</w:t>
      </w:r>
    </w:p>
    <w:p>
      <w:pPr>
        <w:pStyle w:val="Normal"/>
        <w:jc w:val="both"/>
        <w:rPr/>
      </w:pPr>
      <w:r>
        <w:rPr/>
        <w:t>Л.В.Смирнова, 3-94-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6372" w:firstLine="708"/>
        <w:rPr/>
      </w:pPr>
      <w:r>
        <w:rPr/>
        <w:t xml:space="preserve">            </w:t>
      </w:r>
      <w:r>
        <w:rPr/>
        <w:t xml:space="preserve">к приказу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Департамента образования</w:t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Администрации г.Саров</w:t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от_</w:t>
      </w:r>
      <w:r>
        <w:rPr>
          <w:u w:val="single"/>
        </w:rPr>
        <w:t>16.02.2012__</w:t>
      </w:r>
      <w:r>
        <w:rPr/>
        <w:t>_№__</w:t>
      </w:r>
      <w:r>
        <w:rPr>
          <w:u w:val="single"/>
        </w:rPr>
        <w:t>53п___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 выборе родителей (законных представителей)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одуля изучения курса "Основы религиозных культур и светской этики"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в 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оду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обучающихся 4-х классов в 2012-2013 учебном году для изучения курса</w:t>
            </w:r>
            <w:r>
              <w:rPr>
                <w:b/>
                <w:szCs w:val="28"/>
              </w:rPr>
              <w:t>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ируемое количество учителей, преподающих курс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православн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ислам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буддий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иудейской культуры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Основы мировых религиозных культур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"Основы светск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ик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: </w:t>
            </w:r>
            <w:r>
              <w:rPr>
                <w:b/>
                <w:szCs w:val="28"/>
              </w:rPr>
              <w:t>**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ечани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*</w:t>
      </w:r>
      <w:r>
        <w:rPr>
          <w:szCs w:val="28"/>
        </w:rPr>
        <w:t xml:space="preserve"> По итогам выбора родителями (законными представителями) обучающихся модуля курса ОРКСЭ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** </w:t>
      </w:r>
      <w:r>
        <w:rPr>
          <w:szCs w:val="28"/>
        </w:rPr>
        <w:t>Общее количество обучающихся 4-х классов в 2012-2013 учебном году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бр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23:00Z</dcterms:created>
  <dc:creator>Компьютер</dc:creator>
  <dc:description/>
  <cp:keywords/>
  <dc:language>en-US</dc:language>
  <cp:lastModifiedBy>User</cp:lastModifiedBy>
  <cp:lastPrinted>2011-11-07T10:49:00Z</cp:lastPrinted>
  <dcterms:modified xsi:type="dcterms:W3CDTF">2012-05-27T11:23:00Z</dcterms:modified>
  <cp:revision>2</cp:revision>
  <dc:subject/>
  <dc:title>        Администрация г</dc:title>
</cp:coreProperties>
</file>