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0260" w:leader="none"/>
                <w:tab w:val="left" w:pos="10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СОШ № 16</w:t>
            </w:r>
          </w:p>
          <w:p>
            <w:pPr>
              <w:pStyle w:val="Normal"/>
              <w:tabs>
                <w:tab w:val="clear" w:pos="708"/>
                <w:tab w:val="left" w:pos="10260" w:leader="none"/>
                <w:tab w:val="left" w:pos="10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Ю.А. Кундикова</w:t>
            </w:r>
          </w:p>
          <w:p>
            <w:pPr>
              <w:pStyle w:val="Normal"/>
              <w:tabs>
                <w:tab w:val="clear" w:pos="708"/>
                <w:tab w:val="left" w:pos="10260" w:leader="none"/>
                <w:tab w:val="left" w:pos="10440" w:leader="none"/>
              </w:tabs>
              <w:jc w:val="both"/>
              <w:rPr/>
            </w:pPr>
            <w:r>
              <w:rPr>
                <w:sz w:val="24"/>
                <w:szCs w:val="24"/>
              </w:rPr>
              <w:t>«05» мая 2012 г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0260" w:leader="none"/>
                <w:tab w:val="left" w:pos="10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учебного отдела НИРО</w:t>
            </w:r>
          </w:p>
          <w:p>
            <w:pPr>
              <w:pStyle w:val="Normal"/>
              <w:tabs>
                <w:tab w:val="clear" w:pos="708"/>
                <w:tab w:val="left" w:pos="10260" w:leader="none"/>
                <w:tab w:val="left" w:pos="10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Т.Л.Гусева</w:t>
            </w:r>
          </w:p>
          <w:p>
            <w:pPr>
              <w:pStyle w:val="Normal"/>
              <w:tabs>
                <w:tab w:val="clear" w:pos="708"/>
                <w:tab w:val="left" w:pos="10260" w:leader="none"/>
                <w:tab w:val="left" w:pos="10440" w:leader="none"/>
              </w:tabs>
              <w:jc w:val="both"/>
              <w:rPr/>
            </w:pPr>
            <w:r>
              <w:rPr>
                <w:sz w:val="24"/>
                <w:szCs w:val="24"/>
              </w:rPr>
              <w:t>«____» ____________________  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мках каскадной модели повышения квалификации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2"/>
          <w:szCs w:val="22"/>
        </w:rPr>
        <w:t xml:space="preserve">курс "Основы религиозных культур и светской этики": </w:t>
        <w:br/>
        <w:t>содержание и методика преподавания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47"/>
        <w:gridCol w:w="567"/>
        <w:gridCol w:w="13"/>
        <w:gridCol w:w="566"/>
        <w:gridCol w:w="4973"/>
        <w:gridCol w:w="183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я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систен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5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Нормативно-правовое обеспечение внедрение курса ОРКСЭ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Ю. Александров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 – 16.4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я, структура и особенности курса ОРКСЭ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5 – 17.3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Педагогические условия  изучения курса «Основы религиозных культур и светской этики»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Ю. Александрова</w:t>
            </w:r>
          </w:p>
        </w:tc>
      </w:tr>
      <w:tr>
        <w:trPr>
          <w:trHeight w:val="52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– 17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Основы мировых религиозных культур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5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Основы мировых религиозных культур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Ю. Александров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 – 16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Основы буддийской культуры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7"/>
              </w:rPr>
            </w:pPr>
            <w:r>
              <w:rPr>
                <w:position w:val="6"/>
              </w:rPr>
              <w:t>Основы мировых религиозных культур. Основы буддийской культур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Ю. Александров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0 – 16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45 – 17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иудейской культуры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ы православной культуры. Основы иудейской культуры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7"/>
              </w:rPr>
            </w:pPr>
            <w:r>
              <w:rPr/>
              <w:t>Основы иудейской культуры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Ю. Александрова</w:t>
            </w:r>
          </w:p>
        </w:tc>
      </w:tr>
      <w:tr>
        <w:trPr>
          <w:trHeight w:val="1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– 17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сламской культуры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5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исламской культуры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Ю. Александрова</w:t>
            </w:r>
          </w:p>
        </w:tc>
      </w:tr>
      <w:tr>
        <w:trPr>
          <w:trHeight w:val="5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5 – 17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светской этики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исламской культуры. Основы светской эти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9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ы и виды организации учебной деятельности на уроках «Основы религиозных культур и светской этики» (работа по модулям)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Ю. Александров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– 17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ектной деятельности в преподавании курса «ОРКСЭ»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ы и виды организации учебной деятельности на уроках «Основы религиозных культур и светской этики» Организация проектной деятельности в преподавании курса «ОРКСЭ»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Методика проблемно-диалогового обучения  в преподавании курса </w:t>
            </w:r>
            <w:r>
              <w:rPr/>
              <w:t xml:space="preserve"> ОРКСЭ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Ю. 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О.Ю. Александров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– 17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ка работы  с наглядно-иллюстративным и музыкальным  материалом  в рамках курса ОРКСЭ (на примере конкретных модулей)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6.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ка работы  с текстами различного содержания в преподавании  курса ОРКСЭ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Ю. Александров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– 17.3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ИКТ и ЭОР в курсе ОРКСЭ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ика работы  с текстами различного содержания в преподавании  курса ОРКСЭ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6.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урочная работа в рамках изучения курса ОРКСЭ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Ю. Александров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– 17.3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ое планирование и основы проектирования уроков  ОРКСЭ (на  примере конкретных модулей)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урочная работа в рамках изучения курса ОРКС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ое планирование и основы проектирования уроков  ОРКС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6.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ое планирование и основы проектирования уроков  ОРКСЭ (на  примере конкретных модулей)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Ю. Александров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– 17.3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Вариативный модуль</w:t>
            </w:r>
            <w:r>
              <w:rPr/>
              <w:t xml:space="preserve"> Педагогические технологии как средство развития личности младшего школьника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Вариативный модуль</w:t>
            </w:r>
            <w:r>
              <w:rPr/>
              <w:t xml:space="preserve">  Методика работы с текстами различного содерж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7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6.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Вариативный модуль </w:t>
            </w:r>
            <w:r>
              <w:rPr/>
              <w:t>Использование ИКТ И ЭОР в преподавании ОРКС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Ю. Александрова</w:t>
            </w:r>
          </w:p>
        </w:tc>
      </w:tr>
      <w:tr>
        <w:trPr>
          <w:trHeight w:val="7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6.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итоговых работ (проектов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Ю. Александрова</w:t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6.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 xml:space="preserve">Вариативный модуль </w:t>
            </w:r>
            <w:r>
              <w:rPr/>
              <w:t>Игровые технологии в преподавании ОРКС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Ю. Александрова</w:t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– 17.3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итоговых работ (проектов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– 17.3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итоговых работ ( проектов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Ю. Александ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уратор курсов </w:t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>Б. Л. Гинзбур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Тьютор </w:t>
        <w:tab/>
        <w:tab/>
        <w:tab/>
        <w:tab/>
        <w:tab/>
        <w:tab/>
        <w:tab/>
        <w:tab/>
        <w:tab/>
        <w:tab/>
        <w:tab/>
        <w:t>О.Ю. Александрова</w:t>
      </w:r>
    </w:p>
    <w:sectPr>
      <w:headerReference w:type="default" r:id="rId2"/>
      <w:type w:val="nextPage"/>
      <w:pgSz w:w="11906" w:h="16838"/>
      <w:pgMar w:left="720" w:right="539" w:gutter="0" w:header="709" w:top="816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4"/>
      </w:rPr>
      <w:t>Министерство образования Нижегородской области</w:t>
    </w:r>
  </w:p>
  <w:p>
    <w:pPr>
      <w:pStyle w:val="Normal"/>
      <w:jc w:val="center"/>
      <w:rPr/>
    </w:pPr>
    <w:r>
      <w:rPr>
        <w:sz w:val="24"/>
      </w:rPr>
      <w:t>Государственное бюджетное образовательное учреждение</w:t>
    </w:r>
  </w:p>
  <w:p>
    <w:pPr>
      <w:pStyle w:val="Normal"/>
      <w:jc w:val="center"/>
      <w:rPr>
        <w:sz w:val="24"/>
      </w:rPr>
    </w:pPr>
    <w:r>
      <w:rPr>
        <w:sz w:val="24"/>
      </w:rPr>
      <w:t>дополнительного профессионального образования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«Нижегородский институт развития образования»</w:t>
    </w:r>
  </w:p>
  <w:p>
    <w:pPr>
      <w:pStyle w:val="Normal"/>
      <w:jc w:val="center"/>
      <w:rPr/>
    </w:pPr>
    <w:r>
      <w:rPr>
        <w:b/>
        <w:sz w:val="24"/>
      </w:rPr>
      <w:t>(ГБОУ ДПО НИРО)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50:00Z</dcterms:created>
  <dc:creator>12</dc:creator>
  <dc:description/>
  <cp:keywords/>
  <dc:language>en-US</dc:language>
  <cp:lastModifiedBy>Vladislav G. Muhin</cp:lastModifiedBy>
  <cp:lastPrinted>2012-04-16T16:18:00Z</cp:lastPrinted>
  <dcterms:modified xsi:type="dcterms:W3CDTF">2012-05-25T12:55:00Z</dcterms:modified>
  <cp:revision>3</cp:revision>
  <dc:subject/>
  <dc:title>Нижегородский институт развития образования</dc:title>
</cp:coreProperties>
</file>