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одготовке к введению комплексного учебного курса "Основы религиозных культур и светской этик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b/>
          <w:i/>
          <w:sz w:val="28"/>
          <w:szCs w:val="28"/>
        </w:rPr>
        <w:t>О создании рабочей групп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одготовке к введению комплексного учебного курса "Основы религиозных культур и светской этики"                           в общеобразовательных учреждениях Нижегородской области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руководителя рабочей группы                            В.Н. Шмелева о создании рабочей группы по подготовке к введению</w:t>
      </w:r>
      <w:r>
        <w:rPr>
          <w:bCs/>
          <w:sz w:val="28"/>
          <w:szCs w:val="28"/>
        </w:rPr>
        <w:t xml:space="preserve"> комплексного учебного курса «Основы религиозных культур и светской этики» (далее – ОРКСЭ)</w:t>
      </w:r>
      <w:r>
        <w:rPr>
          <w:sz w:val="28"/>
          <w:szCs w:val="28"/>
        </w:rPr>
        <w:t>,  рабочая группа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формацию В.Н.Шмелева о создании рабочей группы</w:t>
      </w:r>
      <w:r>
        <w:rPr>
          <w:bCs/>
          <w:sz w:val="28"/>
          <w:szCs w:val="28"/>
        </w:rPr>
        <w:t xml:space="preserve"> в рамках введения комплексного учебного курса ОРКСЭ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дошкольного и общего образования министерства образования Нижегородской области (В.Н.Шмелев) направить письмо на имя руководителя пресс-службы Правительства Нижегородской области                                 Р.В. Скуднякова с просьбой делегировать представителя пресс-службы для включения в состав рабочей группы с целью организации освещения процесса введения курса ОРКСЭ в общеобразовательных учреждениях област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– 30 ноября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О 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«Основы религиозных культур и светской этики»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руководителя рабочей группы                         В.Н. Шмелева о </w:t>
      </w:r>
      <w:r>
        <w:rPr>
          <w:bCs/>
          <w:sz w:val="28"/>
          <w:szCs w:val="28"/>
        </w:rPr>
        <w:t>результатах выбора родителей (законных представителей) обучающихся общеобразовательных учреждений Нижегородской области модуля в рамках комплексного учебного курса ОРКСЭ</w:t>
      </w:r>
      <w:r>
        <w:rPr>
          <w:sz w:val="28"/>
          <w:szCs w:val="28"/>
        </w:rPr>
        <w:t>,  рабочая групп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нформацию В.Н.Шмелева о </w:t>
      </w:r>
      <w:r>
        <w:rPr>
          <w:bCs/>
          <w:sz w:val="28"/>
          <w:szCs w:val="28"/>
        </w:rPr>
        <w:t xml:space="preserve">результатах выбора модуля в рамках комплексного учебного курса ОРКСЭ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тделу дошкольного и общего образования министерства образования Нижегородской области (В.Н.Шмелев) направить информацию по итогам </w:t>
      </w:r>
      <w:r>
        <w:rPr>
          <w:bCs/>
          <w:sz w:val="28"/>
          <w:szCs w:val="28"/>
        </w:rPr>
        <w:t>выбора модуля в рамках комплексного учебного курса ОРКСЭ</w:t>
      </w:r>
      <w:r>
        <w:rPr>
          <w:sz w:val="28"/>
          <w:szCs w:val="28"/>
        </w:rPr>
        <w:t xml:space="preserve"> руководителям органов, осуществляющих управление в сфере образования муниципальных районов и городских округов Нижегородской области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Срок – 28 декабря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суждение проекта плана первоочередных мероприятий по подготовке и введению комплексного учебного курса "Основы религиозных культур и светской этики"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див проект плана первоочередных мероприятий по подготовке и введению комплексного учебного курса ОРКСЭ, рабочая групп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ервоочередных мероприятий по подготовке и введению комплексного учебного курса ОРКС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дошкольного и общего образования министерства образования Нижегородской области (В.Н.Шмелев) подготовить проект приказа об утверждении плана первоочередных мероприятий по подготовке и введению комплексного учебного курса ОРКСЭ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рок – 28 декабря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рабочей группы                                                          В.Н. Шме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8205"/>
        </w:tabs>
        <w:ind w:left="8205" w:hanging="8205"/>
      </w:pPr>
      <w:rPr/>
    </w:lvl>
    <w:lvl w:ilvl="1">
      <w:start w:val="11"/>
      <w:numFmt w:val="decimal"/>
      <w:lvlText w:val="%1.%2"/>
      <w:lvlJc w:val="left"/>
      <w:pPr>
        <w:tabs>
          <w:tab w:val="num" w:pos="8205"/>
        </w:tabs>
        <w:ind w:left="8205" w:hanging="8205"/>
      </w:pPr>
      <w:rPr/>
    </w:lvl>
    <w:lvl w:ilvl="2">
      <w:start w:val="2011"/>
      <w:numFmt w:val="decimal"/>
      <w:lvlText w:val="%1.%2.%3"/>
      <w:lvlJc w:val="left"/>
      <w:pPr>
        <w:tabs>
          <w:tab w:val="num" w:pos="8205"/>
        </w:tabs>
        <w:ind w:left="8205" w:hanging="8205"/>
      </w:pPr>
      <w:rPr/>
    </w:lvl>
    <w:lvl w:ilvl="3">
      <w:start w:val="1"/>
      <w:numFmt w:val="decimal"/>
      <w:lvlText w:val="%1.%2.%3.%4"/>
      <w:lvlJc w:val="left"/>
      <w:pPr>
        <w:tabs>
          <w:tab w:val="num" w:pos="8205"/>
        </w:tabs>
        <w:ind w:left="8205" w:hanging="8205"/>
      </w:pPr>
      <w:rPr/>
    </w:lvl>
    <w:lvl w:ilvl="4">
      <w:start w:val="1"/>
      <w:numFmt w:val="decimal"/>
      <w:lvlText w:val="%1.%2.%3.%4.%5"/>
      <w:lvlJc w:val="left"/>
      <w:pPr>
        <w:tabs>
          <w:tab w:val="num" w:pos="8205"/>
        </w:tabs>
        <w:ind w:left="8205" w:hanging="8205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8205"/>
      </w:pPr>
      <w:rPr/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8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8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82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1:00Z</dcterms:created>
  <dc:creator>Шмелев В Н</dc:creator>
  <dc:description/>
  <dc:language>en-US</dc:language>
  <cp:lastModifiedBy>Шмелев В Н</cp:lastModifiedBy>
  <dcterms:modified xsi:type="dcterms:W3CDTF">2011-12-28T12:34:00Z</dcterms:modified>
  <cp:revision>5</cp:revision>
  <dc:subject/>
  <dc:title/>
</cp:coreProperties>
</file>