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одителя/опекун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родителем/опекуном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ебенка полность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учебы в настоящее время (в соответствии с уставом общеобразовательного учреждения),класс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 Гражданство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Дата: «_____»______________201___г.           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дпись                                           расшифровка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0:51:00Z</dcterms:created>
  <dc:creator>Министерство</dc:creator>
  <dc:description/>
  <cp:keywords/>
  <dc:language>en-US</dc:language>
  <cp:lastModifiedBy>Владислав Мухин</cp:lastModifiedBy>
  <dcterms:modified xsi:type="dcterms:W3CDTF">2014-08-31T00:40:00Z</dcterms:modified>
  <cp:revision>4</cp:revision>
  <dc:subject/>
  <dc:title/>
</cp:coreProperties>
</file>