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явление на аккредитацию в качестве общественного наблюдателя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комитет ___________этапа всероссийской олимпиады школьников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(полностью)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 (</w:t>
            </w:r>
            <w:r>
              <w:rPr>
                <w:i/>
                <w:sz w:val="24"/>
                <w:szCs w:val="24"/>
              </w:rPr>
              <w:t>указать место работы, должность</w:t>
            </w:r>
            <w:r>
              <w:rPr>
                <w:sz w:val="24"/>
                <w:szCs w:val="24"/>
              </w:rPr>
              <w:t>) ____________________________________       (</w:t>
            </w:r>
            <w:r>
              <w:rPr>
                <w:i/>
                <w:sz w:val="24"/>
                <w:szCs w:val="24"/>
              </w:rPr>
              <w:t>при наличии указать общественный статус, например, член родительского комитета МБОУ СОШ №1)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12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аккредитовать меня в качестве общественного наблюдателя при проведении ______________этапа всероссийской олимпиады школьников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25"/>
        <w:gridCol w:w="3544"/>
        <w:gridCol w:w="28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8"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проведения Олимпиад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sz w:val="24"/>
          <w:szCs w:val="24"/>
        </w:rPr>
        <w:t>О себе сообщаю следующее: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реквизиты документа, удостоверяющего личность______________________________________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адрес регистрации_________________________________________________________________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адрес фактического проживания_____________________________________________________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контактный телефон______________________________________________________________</w:t>
        <w:softHyphen/>
        <w:softHyphen/>
        <w:t>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 близкие родственники не участвуют во всероссийской олимпиаде школьников по общеобразовательным предмет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не являюсь работником Министерства образования и науки РФ, Рособрнадзора, органов, осуществляющих управление в сфере образования, образовательных организаци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_(Ф.И.О. заявителя) </w:t>
        <w:tab/>
        <w:t>заверя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 руководителя и печать образовательной</w:t>
        <w:tab/>
        <w:t xml:space="preserve"> организации или органа управления образования, рекомендовавшего кандидатуру общественного наблюд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387"/>
      </w:tblGrid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письм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№ _____________</w:t>
            </w:r>
          </w:p>
        </w:tc>
      </w:tr>
    </w:tbl>
    <w:p>
      <w:pPr>
        <w:pStyle w:val="Normal"/>
        <w:ind w:left="708"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бщественный наблюда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получать необходимую информацию и разъяснения от аккредитующего органа по вопросам порядка проведения всероссийской олимпиады школьников (далее – Олимпиа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присутствовать в месте проведения Олимпиады, в том числе находиться в аудиториях, в которых проводится олимпи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осуществлять наблюдение за проведением Олимпиады в специально организованном месте (стол, стул, ручка, бума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езамедлительно информировать председателя предметно-методической комиссии о нарушениях установленного порядка проведения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сообщать, направлять в министерство образования Нижегородской области  информацию о выявленных им нарушениях установленного порядка проведения Олимпиады, а также комментарии, предложения по совершенствованию проведения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получать информацию от министерства образования Нижегородской области о принятых мерах по выявленным им фактам нарушения порядка проведения Олимпиа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бщественный наблюдатель н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арушать ход проведения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оказывать содействие или отвлекать обучающихся при выполнении ими олимпиад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в местах проведения Олимпиады использовать средства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бщественный наблюда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/>
        <w:t>соблюдать установленный порядок проведения О</w:t>
      </w:r>
      <w:r>
        <w:rPr>
          <w:szCs w:val="28"/>
        </w:rPr>
        <w:t>лимпиады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pacing w:val="2"/>
        </w:rPr>
        <w:t xml:space="preserve">получить отметку в удостоверении общественного наблюдателя о </w:t>
      </w:r>
      <w:r>
        <w:rPr/>
        <w:t>дате и времени посещения места проведения Олимпиады, заверенную подписью председателя предметно-методическ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color w:val="000000"/>
        </w:rPr>
        <w:t xml:space="preserve">сделать отметку в протоколе проведения Олимпиады </w:t>
      </w:r>
      <w:r>
        <w:rPr>
          <w:bCs/>
          <w:color w:val="000000"/>
        </w:rPr>
        <w:t xml:space="preserve">о </w:t>
      </w:r>
      <w:r>
        <w:rPr>
          <w:color w:val="000000"/>
        </w:rPr>
        <w:t>наличии или отсутствии замечаний. П</w:t>
      </w:r>
      <w:r>
        <w:rPr/>
        <w:t>ри наличии замечаний необходимо направить в день проведения Олимпиады в</w:t>
      </w:r>
      <w:r>
        <w:rPr>
          <w:spacing w:val="-1"/>
        </w:rPr>
        <w:t xml:space="preserve"> </w:t>
      </w:r>
      <w:r>
        <w:rPr/>
        <w:t xml:space="preserve">оргкомитет соответствующего этапа Олимпиады </w:t>
      </w:r>
      <w:r>
        <w:rPr>
          <w:spacing w:val="-1"/>
        </w:rPr>
        <w:t>сообщение о замеченных нарушениях при организации проведения Олимпиады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1:03:00Z</dcterms:created>
  <dc:creator>Министерство</dc:creator>
  <dc:description/>
  <cp:keywords/>
  <dc:language>en-US</dc:language>
  <cp:lastModifiedBy>Владислав Мухин</cp:lastModifiedBy>
  <dcterms:modified xsi:type="dcterms:W3CDTF">2014-08-30T21:04:00Z</dcterms:modified>
  <cp:revision>3</cp:revision>
  <dc:subject/>
  <dc:title/>
</cp:coreProperties>
</file>