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оего сына (подопечного)/ мою дочь (подопечную) _______________________________________, обучающего(ую)ся _____ класса МБОУ _____________________, к участию в школьном и муниципальном (при условии включения в число участников) этапах всероссийской олимпиады школьников в 2014-2015 учебном году по следующим предметам: 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____ сентября 2014 года                                                                       </w:t>
        <w:tab/>
        <w:t>Подпись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полнения заявления на участие обучающего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вана Ивановича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шу допустить </w:t>
      </w:r>
      <w:r>
        <w:rPr>
          <w:sz w:val="24"/>
          <w:szCs w:val="24"/>
          <w:u w:val="single"/>
        </w:rPr>
        <w:t>моего сына</w:t>
      </w:r>
      <w:r>
        <w:rPr>
          <w:sz w:val="24"/>
          <w:szCs w:val="24"/>
        </w:rPr>
        <w:t xml:space="preserve"> (подопечного)/ мою дочь (подопечную) Иванова Сергея Ивановича, обучающего(ую)ся 8Б класса МБОУ СОШ № 5, к участию в школьном и муниципальном (при условии включения в число участников) этапах всероссийской олимпиады школьников в 2014-2015 учебном году по следующим предметам: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матике, русскому языку, биологии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/>
      </w:pPr>
      <w:r>
        <w:rPr>
          <w:sz w:val="24"/>
          <w:szCs w:val="24"/>
        </w:rPr>
        <w:t xml:space="preserve">09 сентября 2014 года                                                                       </w:t>
        <w:tab/>
        <w:t>Подпись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1:15:00Z</dcterms:created>
  <dc:creator>Министерство</dc:creator>
  <dc:description/>
  <cp:keywords/>
  <dc:language>en-US</dc:language>
  <cp:lastModifiedBy>Владислав Мухин</cp:lastModifiedBy>
  <dcterms:modified xsi:type="dcterms:W3CDTF">2014-08-30T21:33:00Z</dcterms:modified>
  <cp:revision>3</cp:revision>
  <dc:subject/>
  <dc:title/>
</cp:coreProperties>
</file>