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91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шу допустить моего сына (опекаемого, подопечного)/ мою дочь (опекаемую, подопечную) _______________________________________, обучающего(ую)ся _____ класса МБОУ _____________________, к участию в школьном и муниципальном (при условии включения в число участников) этапах всероссийской олимпиады школьников в 2021-2022 учебном году по следующим предметам: ________________________________________________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убликацию олимпиадной работы моего(ей) несовершеннолетнего(ей) сына (подопечного)/ дочери (подопечной) ____________________________________________________ , в том числе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27.11.2020 № 678,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Normal"/>
        <w:spacing w:lineRule="auto" w:line="27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708"/>
        <w:rPr/>
      </w:pPr>
      <w:r>
        <w:rPr>
          <w:szCs w:val="28"/>
        </w:rPr>
        <w:t>____ сентября 2021 г.                                                      Подпись ______________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30:00Z</dcterms:created>
  <dc:creator>Владислав Мухин</dc:creator>
  <dc:description/>
  <cp:keywords/>
  <dc:language>en-US</dc:language>
  <cp:lastModifiedBy>Владислав Г. Мухин</cp:lastModifiedBy>
  <dcterms:modified xsi:type="dcterms:W3CDTF">2021-09-05T00:30:00Z</dcterms:modified>
  <cp:revision>4</cp:revision>
  <dc:subject/>
  <dc:title/>
</cp:coreProperties>
</file>