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8.11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15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4pt" to="3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4pt" to="4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48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63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внесении изменений в п. 1 приказа Департамента образования от 31.10.2011 № 386п и в п. 1 приказа Департамента образования от 14.11.2011 № 407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1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внесении изменений в п. 1 приказа Департамента образования от 31.10.2011 № 386п и в п. 1 приказа Департамента образования от 14.11.2011 № 407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 р и к а з ы в а ю:</w:t>
        <w:tab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Внести изменение в п. 1 приказа Департамента образования от 31.10.2011 № 386п «О проведении муниципального этапа всероссийской олимпиады школьников в городе Саров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2011-2012 учебном году», определив образовательные учреждения, на базе которых проводится муниципальный этап всероссийской олимпиады школьников по биологии 22 ноября 2011 года: МОУ СОШ №№ 12 и 5.</w:t>
      </w:r>
    </w:p>
    <w:p>
      <w:pPr>
        <w:pStyle w:val="2"/>
        <w:rPr/>
      </w:pPr>
      <w:r>
        <w:rPr/>
        <w:tab/>
        <w:t>2. Внести изменение в п. 1 приказа Департамента образования от 14.11.2011 № 407п  «Об утверждении списка дежурных педагогических работников в аудиториях на  муниципальном этапе всероссийской олимпиады школьников в городе Сарове в 2011 – 2012 учебном году», определив состав дежурных педагогических работников на муниципальном этапе всероссийской олимпиады школьников по биологии в общеобразовательных учреждениях, на базе которых проводится олимпиада: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31"/>
        <w:gridCol w:w="2359"/>
        <w:gridCol w:w="1902"/>
      </w:tblGrid>
      <w:tr>
        <w:trPr>
          <w:trHeight w:val="3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шкова Г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ущина М.В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 М.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н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гина А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ачева Н.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арова М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ков В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Ш №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нцова С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натченко Е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ицына Н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ьин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3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3:00Z</dcterms:created>
  <dc:creator>m.shishlova</dc:creator>
  <dc:description/>
  <dc:language>en-US</dc:language>
  <cp:lastModifiedBy>user</cp:lastModifiedBy>
  <cp:lastPrinted>2011-11-18T17:06:00Z</cp:lastPrinted>
  <dcterms:modified xsi:type="dcterms:W3CDTF">2011-11-18T13:23:00Z</dcterms:modified>
  <cp:revision>2</cp:revision>
  <dc:subject/>
  <dc:title>Администрация г</dc:title>
</cp:coreProperties>
</file>