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02" w:after="0"/>
        <w:ind w:left="567" w:hanging="0"/>
        <w:rPr>
          <w:b/>
          <w:b/>
          <w:bCs/>
          <w:sz w:val="32"/>
          <w:szCs w:val="32"/>
        </w:rPr>
      </w:pPr>
      <w:r>
        <w:rPr>
          <w:b/>
          <w:bCs/>
          <w:color w:val="000000"/>
          <w:spacing w:val="-3"/>
          <w:w w:val="114"/>
          <w:sz w:val="32"/>
          <w:szCs w:val="32"/>
        </w:rPr>
        <w:t>Администрация г. Сарова Нижегородской области</w:t>
      </w:r>
    </w:p>
    <w:p>
      <w:pPr>
        <w:pStyle w:val="Normal"/>
        <w:shd w:fill="FFFFFF" w:val="clear"/>
        <w:spacing w:before="230" w:after="0"/>
        <w:ind w:left="284" w:hanging="0"/>
        <w:jc w:val="center"/>
        <w:rPr>
          <w:color w:val="000000"/>
          <w:spacing w:val="-3"/>
          <w:sz w:val="52"/>
          <w:szCs w:val="52"/>
        </w:rPr>
      </w:pPr>
      <w:r>
        <w:rPr>
          <w:color w:val="000000"/>
          <w:spacing w:val="-3"/>
          <w:sz w:val="52"/>
          <w:szCs w:val="52"/>
        </w:rPr>
        <w:t>ПОСТАНОВЛЕНИЕ</w:t>
      </w:r>
    </w:p>
    <w:p>
      <w:pPr>
        <w:pStyle w:val="Heading1"/>
        <w:ind w:left="426" w:hanging="0"/>
        <w:jc w:val="center"/>
        <w:rPr>
          <w:b/>
          <w:b/>
          <w:bCs/>
          <w:color w:val="000000"/>
          <w:spacing w:val="-3"/>
          <w:sz w:val="52"/>
          <w:szCs w:val="24"/>
        </w:rPr>
      </w:pPr>
      <w:r>
        <w:rPr>
          <w:b/>
          <w:bCs/>
          <w:color w:val="000000"/>
          <w:spacing w:val="-3"/>
          <w:sz w:val="52"/>
          <w:szCs w:val="24"/>
        </w:rPr>
      </w:r>
    </w:p>
    <w:p>
      <w:pPr>
        <w:pStyle w:val="Heading1"/>
        <w:ind w:left="426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20.03.2013                                                                                  № 1611</w:t>
      </w:r>
    </w:p>
    <w:p>
      <w:pPr>
        <w:pStyle w:val="Heading1"/>
        <w:ind w:left="426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1"/>
        <w:ind w:left="426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</w:t>
      </w:r>
    </w:p>
    <w:p>
      <w:pPr>
        <w:pStyle w:val="Heading1"/>
        <w:ind w:left="426" w:hanging="0"/>
        <w:jc w:val="center"/>
        <w:rPr/>
      </w:pPr>
      <w:r>
        <w:rPr>
          <w:rFonts w:cs="Arial" w:ascii="Arial" w:hAnsi="Arial"/>
          <w:b/>
          <w:bCs/>
          <w:szCs w:val="24"/>
        </w:rPr>
        <w:t xml:space="preserve">Об утверждении состава рабочей группы, плана мероприятий по подготовке к проведению, программы проведения в городе Сарове заключительного этапа всероссийской олимпиады школьников по математике в 2012-2013 учебном году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 основании решения Центрального оргкомитета всероссийской олимпиады школьников (протокол от 24.01.2013 № 1), распоряжения губернатора Нижегородской области от 28.02.2013 № 413-р, руководствуясь статьей 36 Устава города Сарова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состав рабочей группы по подготовке и проведению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в городе Сарове заключительного этапа всероссийской олимпиады школьников по математике  (далее - Олимпиада) в 2012-2013 учебном году </w:t>
      </w:r>
      <w:r>
        <w:rPr>
          <w:rFonts w:cs="Arial" w:ascii="Arial" w:hAnsi="Arial"/>
          <w:sz w:val="24"/>
          <w:szCs w:val="24"/>
        </w:rPr>
        <w:t>(приложение № 1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Утвердить план мероприятий по подготовке к проведению Олимпиады (приложение № 2)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Утвердить программу проведения Олимпиады  (приложение № 3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 Департаменту организационных вопросов и контроля (В.Б.Крючков)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Обеспечить опубликование настоящего постановления в муниципальной газете «Городской курьер»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Направить настоящее постановление в государственно–правовой департамент Нижегород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возложить на заместителя главы администрации по социальной политике и здравоохранению А.Г.Александров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                                                           </w:t>
        <w:tab/>
        <w:tab/>
        <w:t xml:space="preserve">      В.Д.Димитр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360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03.2013 № 1611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Состав рабочей группы по подготовке и проведению в городе Сарове заключительного этапа всероссийской олимпиады школьников по математике в 2012-2013 учебном году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имитров В.Д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глава администрации города Сарова, председатель </w:t>
            </w:r>
          </w:p>
        </w:tc>
      </w:tr>
      <w:tr>
        <w:trPr>
          <w:trHeight w:val="315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ихайлова-Листрем С.А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мощник главы администрации, ответственный секретарь</w:t>
            </w:r>
          </w:p>
        </w:tc>
      </w:tr>
      <w:tr>
        <w:trPr>
          <w:trHeight w:val="194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Александрова А.Г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360" w:before="0" w:after="12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меститель главы администрации по социальной политике и здравоохранению</w:t>
            </w:r>
          </w:p>
        </w:tc>
      </w:tr>
      <w:tr>
        <w:trPr>
          <w:trHeight w:val="435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Артамонов А.М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меститель директора  ФГУП  «РФЯЦ-ВНИИЭФ» по безопасности (по согласованию)</w:t>
            </w:r>
          </w:p>
        </w:tc>
      </w:tr>
      <w:tr>
        <w:trPr>
          <w:trHeight w:val="720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оронцова О.С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заместитель начальника службы деловых связей по РФЯЦ-ВНИИЭФ по МНТС – начальник управления международного сотрудничества </w:t>
            </w:r>
            <w:r>
              <w:rPr>
                <w:rFonts w:eastAsia="Calibri"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69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Жаркова М.В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аместитель директора Департамента образования Администрации города Саров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оролёва О.А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иректор МБОУ ДПОС «Методический центр»</w:t>
            </w:r>
          </w:p>
        </w:tc>
      </w:tr>
      <w:tr>
        <w:trPr>
          <w:trHeight w:val="180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очанков И.Л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.о. директора Департамента образования Администрации города Сарова</w:t>
            </w:r>
          </w:p>
        </w:tc>
      </w:tr>
      <w:tr>
        <w:trPr>
          <w:trHeight w:val="510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Леонтьев А.В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начальник Межмуниципального управления МВД России по ЗАТО Саров </w:t>
            </w:r>
            <w:r>
              <w:rPr>
                <w:rFonts w:eastAsia="Calibri"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3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ашин И.Г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чальник отдела УФСБ по г. Саров</w:t>
            </w:r>
          </w:p>
        </w:tc>
      </w:tr>
      <w:tr>
        <w:trPr>
          <w:trHeight w:val="555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ухин В.Г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аместитель директора Департамента образования Администрации города Сарова</w:t>
            </w:r>
          </w:p>
        </w:tc>
      </w:tr>
      <w:tr>
        <w:trPr>
          <w:trHeight w:val="270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ков С.Б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Главный врач ФГУЗ КБ 50 ФМБА России </w:t>
            </w:r>
            <w:r>
              <w:rPr>
                <w:rFonts w:eastAsia="Calibri"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устынникова Л.В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иректор Департамента по делам молодежи и спорта Администрации города Саров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огожникова Е.Г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иректор Департамента культуры и искусства Администрации города Саров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линчук Е.В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аместитель директора Департамента образования Администрации города Саров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Туровская Е.В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аместитель директора Департамента образования Администрации города Саров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Тужилкин П.В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чальник режимно-секретного управления Администрации города Сарова</w:t>
            </w:r>
          </w:p>
        </w:tc>
      </w:tr>
      <w:tr>
        <w:trPr>
          <w:trHeight w:val="270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Якимов Ю.М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аместитель директора ФГУП "РФЯЦ – ВНИИЭФ" по управлению персоналом – начальник службы управления персоналом (по согласованию)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__________________________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Heading1"/>
        <w:jc w:val="center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Cs w:val="24"/>
        </w:rPr>
        <w:t>Приложение № 2</w:t>
      </w:r>
    </w:p>
    <w:p>
      <w:pPr>
        <w:pStyle w:val="Normal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360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03.2013 № 1611</w:t>
      </w:r>
    </w:p>
    <w:p>
      <w:pPr>
        <w:pStyle w:val="Normal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План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мероприятий по подготовке к проведению в городе Сарове заключительного этапа всероссийской олимпиады школьников по математике в 2012-2013 учебном год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842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азработка программы проведения Олимпиа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4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ухин В.Г.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Разработка проектов технических заданий на размещение госзаказа и направление их в ННГ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7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линчук Е.В.</w:t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оздание на официальном сайте Департамента образования страницы Олимпиады. Администрирование и  своевременное размещение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 04  март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 течение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ухин В.Г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аськин С.С.</w:t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азмещение в СМИ информационных материалов о подготовке и проведении олимпиа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 течение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ихайлова-Листрем С.А.</w:t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формление документов для допуска в Саров делегации китайских школь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 05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ухин В.Г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оронцова О.С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Баранова Е.Г.</w:t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дготовка проекта экскурсионной программы для участников и членов жю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 07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ухин В.Г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оролева О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бор информации о приезжающих делегациях для оформления пропусков на въезд в Са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 15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ухин В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Согласование экскурсионной программы для членов жюри, участников олимпиады и сопровождающих 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 15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огожникова Е.Г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очанков И.Л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Якимов Ю.М.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Разработка эскизов оформления раздаточн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 15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ухин В.Г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аськин С.С.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Согласование с министерством образования Нижегородской области раздаточн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 15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ухин В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Оформление документов для допуска в Саров участников олимпиады, сопровождающих их лиц и членов жю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 20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Тужилкин П.В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Баранова Е.Г.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Подготовка ходатайства в КБ № 50 об обеспечении круглосуточного дежурства медицинских ра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 20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Якимов Ю.М.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Разработка эскизов медалей для победителей и призеров олимпиа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 20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оролева О.А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аськин С.С.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Подготовка МБОУ СОШ № 16 документации на размещение заказа в соответствии с 94-Ф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 21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линчук Е.В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ундикова Ю.А.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Резервирование мест в гостиницах для членов китайской делегации и жю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 25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очанков И.Л.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Размещение заказа на общероссийском официальном сай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 27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ундикова Ю.А.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Согласование участия творческих коллективов города в церемониях открытия и закрытия олимпиа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 30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ухин В.Г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огожникова Е.Г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ихалёва М.Л.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Сценарии торжественных церемоний открытия и закрытия олимпиа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 01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ухин В.Г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ихалёва М.Л.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Подготовка проекта оформления сцены для проведения церемоний открытия и закры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 27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ухин В.Г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ихалёва М.Л.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Согласование оформления сцены саровского драматического театра на время проведения церемоний, графика проведения репети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 01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ухин В.Г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огожникова Е.Г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ершина М.В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ихалёва М.Л.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Направление списков дежурных в аудиториях и вне аудиторий время проведения туров олимпиад в Департамент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 01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ундикова Ю.А.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Согласование с руководителями делегаций маршрутов прибытия в Са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 01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Жаркова М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Схема занятости сотрудников и аудиторий школ на время проведения олимпиа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 05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Еминцева М.С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ундикова Ю.А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Шлепкина А.И.</w:t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 xml:space="preserve">Согласование с министерством образования Нижегородской области сценарных ходов церемоний, списков приглашенных на церемон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 05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ухин В.Г.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Разработка эскизов приглашений на церемонии. Изготовление пригла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 05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оролева О.А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аськин С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Направление приглашений на церемо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 1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ухин В.Г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оролева О.А.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Деятельность по привлечению потенциальных спонс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 1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уководство ВНИИЭФ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очанков И.Л.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Отправка писем в УВД  и ГИБДД об обеспечении правопорядка в местах пребывания участников олимпиады и на дорогах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 1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Туровская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2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 xml:space="preserve">Схема занятости автотранспорта в дни проведения олимпиад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 1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Жаркова М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3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Формирование пакетов участников олимпиады и членов жюри (раздаточного материал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оролева О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3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Изготовление медалей для победителей и призеров олимпиа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 15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ФЯЦ-ВНИИЭ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3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Сценарный ход приема руководителей делегаций в администрации города Сар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 15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ихайлова-Листрем С.А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3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Инструктаж с дежурными в аудиториях и вне аудиторий по порядку проведения туров олимпиа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9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ухин В.Г.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3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Инструктаж с сотрудниками по проведению процедуры шифрования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9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ухин В.Г.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3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Организация подвоза мебели для проживания участников олимпиады и ее размещение в школах №№ 13,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-21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Якимов Ю.М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очанков И.Л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Еминцева М.С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Шлепкина А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3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Инструктаж с лицами, проводящими регистрацию участников олимпиа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2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ухин В.Г.</w:t>
            </w:r>
          </w:p>
          <w:p>
            <w:pPr>
              <w:pStyle w:val="Normal"/>
              <w:tabs>
                <w:tab w:val="clear" w:pos="720"/>
                <w:tab w:val="right" w:pos="2052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Жаркова М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3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Оформление информационных стендов в школах №№ 13, 14,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 22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Еминцева М.С.</w:t>
            </w:r>
          </w:p>
          <w:p>
            <w:pPr>
              <w:pStyle w:val="Normal"/>
              <w:tabs>
                <w:tab w:val="clear" w:pos="720"/>
                <w:tab w:val="right" w:pos="2052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ундикова Ю.А.</w:t>
            </w:r>
          </w:p>
          <w:p>
            <w:pPr>
              <w:pStyle w:val="Normal"/>
              <w:tabs>
                <w:tab w:val="clear" w:pos="720"/>
                <w:tab w:val="right" w:pos="2052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Шлепкина А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3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Прием помещений школ для проведения олимпиа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2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очанков И.Л.</w:t>
            </w:r>
          </w:p>
          <w:p>
            <w:pPr>
              <w:pStyle w:val="Normal"/>
              <w:tabs>
                <w:tab w:val="clear" w:pos="720"/>
                <w:tab w:val="right" w:pos="2052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ухин В.Г.</w:t>
            </w:r>
          </w:p>
          <w:p>
            <w:pPr>
              <w:pStyle w:val="Normal"/>
              <w:tabs>
                <w:tab w:val="clear" w:pos="720"/>
                <w:tab w:val="right" w:pos="2052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Жаркова М.В.</w:t>
            </w:r>
          </w:p>
          <w:p>
            <w:pPr>
              <w:pStyle w:val="Normal"/>
              <w:tabs>
                <w:tab w:val="clear" w:pos="720"/>
                <w:tab w:val="right" w:pos="2052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Туровская Е.В.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3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Организация репетиционного процесса церемоний открытия и закрытия олимпиа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 22 апрел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7-28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ухин В.Г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огожникова Е.Г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ихалёва М.Л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ершина М.В.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4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Доставка раздаточных материалов участников олимпиады до школ №№ 13,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2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оролева О.А.</w:t>
            </w:r>
          </w:p>
          <w:p>
            <w:pPr>
              <w:pStyle w:val="Normal"/>
              <w:tabs>
                <w:tab w:val="clear" w:pos="720"/>
                <w:tab w:val="right" w:pos="2052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4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Доставка рабочих тетрадей (600 шт.) в школу №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2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оролева О.А.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_______________________________</w:t>
      </w:r>
    </w:p>
    <w:p>
      <w:pPr>
        <w:pStyle w:val="Heading1"/>
        <w:ind w:left="5040" w:hanging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504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ind w:left="504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ind w:left="504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ind w:left="504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ind w:left="504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ind w:left="504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3</w:t>
      </w:r>
    </w:p>
    <w:p>
      <w:pPr>
        <w:pStyle w:val="Normal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360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03.2013 № 1611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рограмма проведения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в городе Сарове заключительного этапа всероссийской олимпиады школьников по математике в 2012-2013 учебном году</w:t>
      </w:r>
    </w:p>
    <w:p>
      <w:pPr>
        <w:pStyle w:val="Normal"/>
        <w:spacing w:lineRule="atLeast" w:line="28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30"/>
        <w:gridCol w:w="4524"/>
        <w:gridCol w:w="2268"/>
      </w:tblGrid>
      <w:tr>
        <w:trPr>
          <w:trHeight w:val="14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3 апреля, вторни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 течение дн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99" w:leader="none"/>
              </w:tabs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ибытие делегаций, членов жюри.</w:t>
              <w:tab/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стреча делегаций у КПП. Размещение в гостиницах, школ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3.00-14.0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Школы №№ 13, 14</w:t>
            </w:r>
          </w:p>
        </w:tc>
      </w:tr>
      <w:tr>
        <w:trPr>
          <w:trHeight w:val="1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9.00-19.3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ж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Школы №№ 13, 14</w:t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9.30-22.0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рганизация свободного времени в спортзалах и бассейн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Школы №№ 13, 14</w:t>
            </w:r>
          </w:p>
        </w:tc>
      </w:tr>
      <w:tr>
        <w:trPr>
          <w:trHeight w:val="32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 апреля, среда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7.00 – 12.0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ибытие делегаций, членов жюри.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стреча делегаций у КПП. Размещение в гостиницах, школ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.00 – 9.3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Школы №№ 13, 14</w:t>
            </w:r>
          </w:p>
        </w:tc>
      </w:tr>
      <w:tr>
        <w:trPr>
          <w:trHeight w:val="23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.00 – 11.3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Регистрация участников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Экскурсионная программа для членов жю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Школы №№ 13, 14</w:t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pacing w:lineRule="auto" w:line="276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1.45 – 12.4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рганизационное собрание с руководителями делег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Школа № 16</w:t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3.00 – 14.0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Школы №№ 13, 14</w:t>
            </w:r>
          </w:p>
        </w:tc>
      </w:tr>
      <w:tr>
        <w:trPr>
          <w:trHeight w:val="26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.30-15.4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ереезд в драматический теа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6.00-17.3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Торжественная церемония открытия Олимпиа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раматический театр</w:t>
            </w:r>
          </w:p>
        </w:tc>
      </w:tr>
      <w:tr>
        <w:trPr>
          <w:trHeight w:val="1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7.45-18.0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ереезд в школы, гост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8.30-19.0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ж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Школы №№ 13, 14</w:t>
            </w:r>
          </w:p>
        </w:tc>
      </w:tr>
      <w:tr>
        <w:trPr>
          <w:trHeight w:val="1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9.00-22.0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рганизация свободного времени в спортзалах и бассейн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Школы №№ 13, 14</w:t>
            </w:r>
          </w:p>
        </w:tc>
      </w:tr>
      <w:tr>
        <w:trPr>
          <w:trHeight w:val="1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1.00-21.3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рганизационное собрание с руководителями делег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Школы №№ 13, 14</w:t>
            </w:r>
          </w:p>
        </w:tc>
      </w:tr>
      <w:tr>
        <w:trPr>
          <w:trHeight w:val="14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5 апреля, четвер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8.00-08.3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Школы №№ 13, 14</w:t>
            </w:r>
          </w:p>
        </w:tc>
      </w:tr>
      <w:tr>
        <w:trPr>
          <w:trHeight w:val="1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8.30-08.4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ереход в СОШ №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9.00-14.0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 Тур олимпиады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Экскурсионная программа для членов жюр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Школа № 16</w:t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.00-12.0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Встреча руководителей делегаций с членами жюр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Школа № 16</w:t>
            </w:r>
          </w:p>
        </w:tc>
      </w:tr>
      <w:tr>
        <w:trPr>
          <w:trHeight w:val="2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.00-12.3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офе-пауза для руководителей делег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Школа № 16</w:t>
            </w:r>
          </w:p>
        </w:tc>
      </w:tr>
      <w:tr>
        <w:trPr>
          <w:trHeight w:val="1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4.30-15.0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Школы №№ 13, 14</w:t>
            </w:r>
          </w:p>
        </w:tc>
      </w:tr>
      <w:tr>
        <w:trPr>
          <w:trHeight w:val="2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.00-19.0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вободное врем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Школы №№ 13, 14</w:t>
            </w:r>
          </w:p>
        </w:tc>
      </w:tr>
      <w:tr>
        <w:trPr>
          <w:trHeight w:val="3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Шифрование работ.  Первая проверка работ 1 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Школа № 16</w:t>
            </w:r>
          </w:p>
        </w:tc>
      </w:tr>
      <w:tr>
        <w:trPr>
          <w:trHeight w:val="1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9.00-19.3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ж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Школы №№ 13, 14</w:t>
            </w:r>
          </w:p>
        </w:tc>
      </w:tr>
      <w:tr>
        <w:trPr>
          <w:trHeight w:val="1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9.30-22.0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рганизация свободного времени в спортзалах и бассейн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Школы №№ 13, 14</w:t>
            </w:r>
          </w:p>
        </w:tc>
      </w:tr>
      <w:tr>
        <w:trPr>
          <w:trHeight w:val="2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1.00-21.3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рганизационное собрание с руководителями делег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Школы №№ 13, 14</w:t>
            </w:r>
          </w:p>
        </w:tc>
      </w:tr>
      <w:tr>
        <w:trPr>
          <w:trHeight w:val="13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6 апреля, пятница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8.00-08.3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Школы №№ 13, 14</w:t>
            </w:r>
          </w:p>
        </w:tc>
      </w:tr>
      <w:tr>
        <w:trPr>
          <w:trHeight w:val="1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8.30-08.4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ереход в СОШ №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9.00-14.0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45" w:leader="none"/>
              </w:tabs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 Тур олимпиады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45" w:leader="none"/>
              </w:tabs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Школа № 16</w:t>
            </w:r>
          </w:p>
        </w:tc>
      </w:tr>
      <w:tr>
        <w:trPr>
          <w:trHeight w:val="26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45" w:leader="none"/>
              </w:tabs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оверка работ 1 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45" w:leader="none"/>
              </w:tabs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Школа № 16</w:t>
            </w:r>
          </w:p>
        </w:tc>
      </w:tr>
      <w:tr>
        <w:trPr>
          <w:trHeight w:val="2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45" w:leader="none"/>
              </w:tabs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ереезд руководителей делегаций в здание городской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45" w:leader="none"/>
              </w:tabs>
              <w:snapToGrid w:val="false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.00-12.0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стреча руководителей делегаций с руководителями города и РФЯЦ-ВНИИЭФ в городской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Актовый зал в здании администрации города</w:t>
            </w:r>
          </w:p>
        </w:tc>
      </w:tr>
      <w:tr>
        <w:trPr>
          <w:trHeight w:val="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.00-12.3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офе-пауза для руководителей делег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.40-12.5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ереезд руководителей делегаций в СОШ №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4.00-15.0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Школы №№ 13, 14</w:t>
            </w:r>
          </w:p>
        </w:tc>
      </w:tr>
      <w:tr>
        <w:trPr>
          <w:trHeight w:val="31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.00-19.0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вободно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Школы №№ 13, 14</w:t>
            </w:r>
          </w:p>
        </w:tc>
      </w:tr>
      <w:tr>
        <w:trPr>
          <w:trHeight w:val="1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оверка работ 2 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Школа № 16</w:t>
            </w:r>
          </w:p>
        </w:tc>
      </w:tr>
      <w:tr>
        <w:trPr>
          <w:trHeight w:val="1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9.00-19.3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ж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Школы №№ 13, 14</w:t>
            </w:r>
          </w:p>
        </w:tc>
      </w:tr>
      <w:tr>
        <w:trPr>
          <w:trHeight w:val="1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9.30-21.0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казы спектаклей учащихся лицея № 15 и гимназии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Школы №№ 13, 14</w:t>
            </w:r>
          </w:p>
        </w:tc>
      </w:tr>
      <w:tr>
        <w:trPr>
          <w:trHeight w:val="3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1.00-21.3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рганизационное собрание с руководителями делег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Школы №№ 13, 14</w:t>
            </w:r>
          </w:p>
        </w:tc>
      </w:tr>
      <w:tr>
        <w:trPr>
          <w:trHeight w:val="24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7 апреля, суббота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8.00-08.3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Школы №№ 13, 14</w:t>
            </w:r>
          </w:p>
        </w:tc>
      </w:tr>
      <w:tr>
        <w:trPr>
          <w:trHeight w:val="2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9.00-13.3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Экскурсион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оверка работ 2 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Школа № 16</w:t>
            </w:r>
          </w:p>
        </w:tc>
      </w:tr>
      <w:tr>
        <w:trPr>
          <w:trHeight w:val="1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4.00-15.0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Школы №№ 13, 14</w:t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.30-18.3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Экскурсион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ерепроверка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Школа № 16</w:t>
            </w:r>
          </w:p>
        </w:tc>
      </w:tr>
      <w:tr>
        <w:trPr>
          <w:trHeight w:val="18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9.00-19.3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ж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Школы №№ 13, 14</w:t>
            </w:r>
          </w:p>
        </w:tc>
      </w:tr>
      <w:tr>
        <w:trPr>
          <w:trHeight w:val="23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9.30-22.0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рганизация свободного времени в спортзалах и бассейн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Школы №№ 13, 14</w:t>
            </w:r>
          </w:p>
        </w:tc>
      </w:tr>
      <w:tr>
        <w:trPr>
          <w:trHeight w:val="26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2.30-23.0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рганизационное собрание с руководителями делег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Школы №№ 13, 14</w:t>
            </w:r>
          </w:p>
        </w:tc>
      </w:tr>
      <w:tr>
        <w:trPr>
          <w:trHeight w:val="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8 апреля, воскресенье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8.00-08.3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Школы №№ 13, 14</w:t>
            </w:r>
          </w:p>
        </w:tc>
      </w:tr>
      <w:tr>
        <w:trPr>
          <w:trHeight w:val="1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8.40-08.5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ереход в СОШ №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9.00-14.0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азбор задач. Показ работ. Апелляции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ыдача финансовых документов, командировочных удостовер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Школа № 16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4.00-15.0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Школы №№ 13, 14</w:t>
            </w:r>
          </w:p>
        </w:tc>
      </w:tr>
      <w:tr>
        <w:trPr>
          <w:trHeight w:val="2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.10-15.2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Переход до Ледового дворц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.30 – 18.0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атание на коньках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Ледовый дворец</w:t>
            </w:r>
          </w:p>
        </w:tc>
      </w:tr>
      <w:tr>
        <w:trPr>
          <w:trHeight w:val="2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аседание жю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Школа № 16</w:t>
            </w:r>
          </w:p>
        </w:tc>
      </w:tr>
      <w:tr>
        <w:trPr>
          <w:trHeight w:val="1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9.00-19.3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ж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Школы №№ 13, 14</w:t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9.30-22.0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рганизация свободного времени в спортзалах и бассейн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Школы №№ 13, 14</w:t>
            </w:r>
          </w:p>
        </w:tc>
      </w:tr>
      <w:tr>
        <w:trPr>
          <w:trHeight w:val="2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9.30-19.5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ереезд руководителей делегаций в столовую №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.00-21.3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аключительное заседание жюри с приглашением руководителей делег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толовая № 17</w:t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1.40-22.0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ереезд руководителей делегаций в СОШ №№ 13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9 апреля, понедельник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8.30-09.0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Школы №№ 13, 14</w:t>
            </w:r>
          </w:p>
        </w:tc>
      </w:tr>
      <w:tr>
        <w:trPr>
          <w:trHeight w:val="1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9.30-09.4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ереезд в теа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.00-11.3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Торжественная церемония закрытия Олимпиа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раматический театр</w:t>
            </w:r>
          </w:p>
        </w:tc>
      </w:tr>
      <w:tr>
        <w:trPr>
          <w:trHeight w:val="1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1.45-12.0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ереезд в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.00-13.0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Школы №№ 13, 14</w:t>
            </w:r>
          </w:p>
        </w:tc>
      </w:tr>
      <w:tr>
        <w:trPr>
          <w:trHeight w:val="1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 13.0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тъезд делег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8.00-18.3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ж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Школы №№ 13, 14</w:t>
            </w:r>
          </w:p>
        </w:tc>
      </w:tr>
      <w:tr>
        <w:trPr>
          <w:trHeight w:val="31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 18.3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тъезд делег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80"/>
        <w:ind w:left="48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spacing w:lineRule="atLeast" w:line="280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709" w:gutter="0" w:header="0" w:top="56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outlineLvl w:val="8"/>
    </w:pPr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4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360" w:hanging="0"/>
      <w:jc w:val="both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8:11:00Z</dcterms:created>
  <dc:creator>Ксения</dc:creator>
  <dc:description/>
  <dc:language>en-US</dc:language>
  <cp:lastModifiedBy>____</cp:lastModifiedBy>
  <cp:lastPrinted>2013-03-11T09:10:00Z</cp:lastPrinted>
  <dcterms:modified xsi:type="dcterms:W3CDTF">2013-03-21T18:11:00Z</dcterms:modified>
  <cp:revision>2</cp:revision>
  <dc:subject/>
  <dc:title>О проведении Дня молодежи</dc:title>
</cp:coreProperties>
</file>