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 всероссийской олимпиады школьников по математике в 2013 году пройдет в городе Сарове Нижегородской области – Закрытом административно-территориальном образов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чему в Саров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хав в Саров, участники Олимпиады получат возможность посетить уникальный город "двух жемчужин".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одной стороны, это один из духовных  центров России -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Саровская пустынь. Своей славой монастырь во многом был обязан выдающимся подвижникам, наиболее известным из которых является преподобный Серафим Саровский. С другой стороны, Саров является важным научным центром России, где находится крупнейший в стране научно-исследовательский институт Российский Федеральный ядерный центр – ВНИИ экспериментальной физики. В этом институте работали выдающиеся ученые Ю.Б.Харитон, И.Е.Тамм, Я.Б.Зельдович, А.Д.Сахаров и другие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shd w:fill="FFFFFF" w:val="clear"/>
          <w:lang w:eastAsia="ru-RU"/>
        </w:rPr>
        <w:t>У города Сарова своя миссия, которая связана с важной государственной задачей - защитой Отечества, созданием ядерного щита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В ходе экскурсий вы посетите и саровский монастырь, и музей ядерного оружия, и другие интересные объекты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ость города Сарова предусматривает пропускной режим (</w:t>
      </w:r>
      <w:r>
        <w:rPr>
          <w:rFonts w:cs="Times New Roman" w:ascii="Times New Roman" w:hAnsi="Times New Roman"/>
          <w:b/>
          <w:sz w:val="24"/>
          <w:szCs w:val="24"/>
        </w:rPr>
        <w:t>наличие паспортов или свидетельств о рождении для участников моложе 14 лет для въезда в город строго обязательно!!!</w:t>
      </w:r>
      <w:r>
        <w:rPr>
          <w:rFonts w:cs="Times New Roman" w:ascii="Times New Roman" w:hAnsi="Times New Roman"/>
          <w:sz w:val="24"/>
          <w:szCs w:val="24"/>
        </w:rPr>
        <w:t xml:space="preserve">), поэтому необходимо в ср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15 марта 2013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официальный электронный адрес Департамента образования Администрации г. Саро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установленной форме информацию об учащихся и сопровождающем лице (приложения №№ 1 и 2 к настоящему письму) с темой «Название субъекта РФ – пропуск в Саров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вуз Олимпиады – Нижегородский государственный университет им. Н.И. Лобачевского – Национальный исследовательский университет. Официальный сайт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рующий орган управления образованием – министерство образования Нижегородской области. 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obr.government-n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актное лицо – Колпакова Оксана Александровна, заведующий сектором содержания образования отдела дошкольного и общего образования 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ins</w:t>
        </w:r>
        <w:r>
          <w:rPr>
            <w:rStyle w:val="InternetLink"/>
            <w:rFonts w:cs="Times New Roman" w:ascii="Times New Roman" w:hAnsi="Times New Roman"/>
          </w:rPr>
          <w:t>219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ом олимпиады определена примерная программа проведения Олимпиады: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04 - день заезда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4 – торжественное открыти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26.04 – туры Олимпиады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4 – экскурсионный день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4 - показ работ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04 – торжественное закрытие, отъезд делегаций</w:t>
        <w:tab/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Олимпиады будут размещены для проживания в Сарове на базе двух общеобразовательных учреждений: МБОУ СОШ № 13 (директор Шлёпкина Анна Ивановна, 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3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и МБОУ СОШ № 14 (директор Еминцева Марина Семёновна, 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обеих школах имеются спортивные залы и бассейны, поэтому рекомендуется взять с собой спортивную форму и купальные костюмы и медицинские справки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ы Олимпиады пройдут на базе МБОУ СОШ № 16 (директор Кундикова Юлия Андреевна, адрес электронной почты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ри школы находятся в шаговой доступности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ей питания, проживания, оформления пропусков в Саров для участников Олимпиады занимается Департамент образования Администрации г. Сарова, официальный сайт в сети Интернет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.sa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рес электронной почты: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Департамента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.sar.ru/Informatsciya/2013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 страница Олимпиады, на которой будет размещаться вся интересующая вас информация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директора Департамента – Кочанков Игорь Леонидови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организации мероприятий Олимпиады можно обращаться к Мухину Владиславу Геннадиевичу, тел. (83130)39074, адрес электронной почты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v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инансовым вопросам - к Слинчуку Евгению Владимировичу, тел. (83130)39602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рганизации приезда-отъезда делегаций - к Жарковой Марине Владимировне, тел. (83130)397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ехать до города Сарова?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жайшие железнодорожные станции: БЕРЕЩИНО (наилучший вариант, находится непосредственно рядом с городом), АРЗАМАС 1, АРЗАМАС 2 (расстояние от города Сарова около 80 км), НИЖНИЙ НОВГОРОД (расстояние от города Сарова около 180 км)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Москвы до ст. БЕРЕЩИНО  ежедневно с Казанского вокзала отходит поезд № 80 Москва-Берещино. Время отправления – 20.48. Время прибытия – 6.55. В поезде необходимо сообщить проводнику, что вы едете до Сарова. При этом нужно произвести доплату за каждого пассажира в сумме около 250 рублей (ПРОВОДНИК ВЫДАСТ ДОПОЛНИТЕЛЬНЫЙ БИЛЕТ)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прибытия/отправления поездов по ст. АРЗАМАС 1 можно посмотреть здесь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asp.yandex.ru/station/96122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прибытия/отправления поездов по ст. АРЗАМАС 2 можно посмотреть здесь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asp.yandex.ru/station/96121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прибытия/отправления поездов по ст. НИЖНИЙ НОВГОРОД можно посмотреть здесь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asp.yandex.ru/station/9612089?type=tr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е НИЖНЕМ НОВГОРОДЕ находится международный аэропорт СТРИГИНО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егулярных рейсов Международного аэропорта Нижний Новгород можно посмотреть здесь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nov-air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ородов Нижнего Новгорода и Арзамаса до города Сарова можно добраться на автобусах официальных перевозчиков – транспортных компаний «Пассажир», «Попутчик»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К «Пассажир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9393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бронирование билетов по тел. (83130)93939 или через официальный сайт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К «Попутчик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putchik-sar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бронирование билетов по тел. (83130)92222 или через официальный сайт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ы данных транспортных компаний ежедневно с 09.00 до 21.00 каждый час с автовокзала «Площадь Лядова». Стоимость билета – 450 рублей.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эропорта НИЖНИЙ НОВГОРОД – СТРИГИНО можно добраться до автовокзала «Площадь Лядова» на маршрутном такси Т-46. 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/д вокзала НИЖНИЙ НОВГОРОД – МОСКОВСКИЙ можно добраться автобусами №№ 26, 43, 80, маршрутным такси Т-5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ьба своевременно позаботиться о приобретении билетов и схему вашего прибытия/отправления сообщить по электронному адресу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емой «Название субъекта РФ – схема прибытия» по установленной форме (</w:t>
      </w:r>
      <w:r>
        <w:rPr>
          <w:rFonts w:cs="Times New Roman" w:ascii="Times New Roman" w:hAnsi="Times New Roman"/>
          <w:sz w:val="24"/>
          <w:szCs w:val="24"/>
        </w:rPr>
        <w:t>приложение № 3 к настоящему пись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Олимпиады в городе Сарове будут рады встретить вас на гостеприимной нижегородской земле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Саровом в сети Интернет можно на сайтах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dm.sarov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ициальный сайт администрации город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sarovpressa.ru</w:t>
        </w:r>
      </w:hyperlink>
      <w:r>
        <w:rPr>
          <w:rFonts w:eastAsia="Times New Roman" w:cs="Times New Roman" w:ascii="Times New Roman" w:hAnsi="Times New Roman"/>
          <w:bCs/>
          <w:color w:val="0000FF"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айт газеты «Городской курьер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sarov24.r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нтернет-журнал «Саров24»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do.sar.ru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айт Департамента образова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 к письм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АНКЕТА ШКОЛЬНИКА ДЛЯ ВЪЕЗДА В САР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418"/>
        <w:gridCol w:w="1559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спортные данные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жительства с указанием индекса, полного адреса, домашнего телефона. Для жителей крупных городов – обязательно указание района (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учебы, с указанием полного наименования образовательного учреждения, индекса, адреса и телефона с кодом, класса, в котором уч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ыл ли в Сарове? Если да, то в каком году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исьму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rPr/>
      </w:pPr>
      <w:r>
        <w:rPr/>
        <w:t>АНКЕТА РУКОВОДИТЕЛЯ КОМАНДЫ ДЛЯ ВЪЕЗДА В САР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418"/>
        <w:gridCol w:w="1559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спортные данные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жительства с указанием индекса, полного адреса, домашнего телефона. Для жителей крупных городов – обязательно указание района (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, с указанием полного наименования учреждения, индекса, адреса и телефона с кодом,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ыл ли в Сарове? Если да, то в каком году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к письм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ХЕМА ПРИЕЗДА/ОТЪЕЗД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0"/>
        <w:gridCol w:w="1151"/>
        <w:gridCol w:w="1165"/>
        <w:gridCol w:w="1503"/>
        <w:gridCol w:w="1132"/>
        <w:gridCol w:w="1152"/>
        <w:gridCol w:w="1166"/>
      </w:tblGrid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ЗД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бы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а, ваг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а, вагон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http://www.unn.ru/" TargetMode="External"/><Relationship Id="rId4" Type="http://schemas.openxmlformats.org/officeDocument/2006/relationships/hyperlink" Target="http://www.minobr.government-nnov.ru/" TargetMode="External"/><Relationship Id="rId5" Type="http://schemas.openxmlformats.org/officeDocument/2006/relationships/hyperlink" Target="mailto:ins219@yandex.ru" TargetMode="External"/><Relationship Id="rId6" Type="http://schemas.openxmlformats.org/officeDocument/2006/relationships/hyperlink" Target="mailto:info@sc13.do.sar.ru" TargetMode="External"/><Relationship Id="rId7" Type="http://schemas.openxmlformats.org/officeDocument/2006/relationships/hyperlink" Target="mailto:info@sc14.do.sar.ru" TargetMode="External"/><Relationship Id="rId8" Type="http://schemas.openxmlformats.org/officeDocument/2006/relationships/hyperlink" Target="mailto:info@sc16.do.sar.ru" TargetMode="External"/><Relationship Id="rId9" Type="http://schemas.openxmlformats.org/officeDocument/2006/relationships/hyperlink" Target="http://do.sar.ru/" TargetMode="External"/><Relationship Id="rId10" Type="http://schemas.openxmlformats.org/officeDocument/2006/relationships/hyperlink" Target="mailto:goo@sar.ru" TargetMode="External"/><Relationship Id="rId11" Type="http://schemas.openxmlformats.org/officeDocument/2006/relationships/hyperlink" Target="http://do.sar.ru/Informatsciya/2013.html" TargetMode="External"/><Relationship Id="rId12" Type="http://schemas.openxmlformats.org/officeDocument/2006/relationships/hyperlink" Target="mailto:mvg@do.sar.ru" TargetMode="External"/><Relationship Id="rId13" Type="http://schemas.openxmlformats.org/officeDocument/2006/relationships/hyperlink" Target="http://rasp.yandex.ru/station/9612202" TargetMode="External"/><Relationship Id="rId14" Type="http://schemas.openxmlformats.org/officeDocument/2006/relationships/hyperlink" Target="http://rasp.yandex.ru/station/9612196" TargetMode="External"/><Relationship Id="rId15" Type="http://schemas.openxmlformats.org/officeDocument/2006/relationships/hyperlink" Target="http://rasp.yandex.ru/station/9612089?type=train" TargetMode="External"/><Relationship Id="rId16" Type="http://schemas.openxmlformats.org/officeDocument/2006/relationships/hyperlink" Target="http://www.nnov-airport.ru/" TargetMode="External"/><Relationship Id="rId17" Type="http://schemas.openxmlformats.org/officeDocument/2006/relationships/hyperlink" Target="http://www.93939.ru/" TargetMode="External"/><Relationship Id="rId18" Type="http://schemas.openxmlformats.org/officeDocument/2006/relationships/hyperlink" Target="http://www.poputchik-sarov.ru/" TargetMode="External"/><Relationship Id="rId19" Type="http://schemas.openxmlformats.org/officeDocument/2006/relationships/hyperlink" Target="mailto:goo@sar.ru" TargetMode="External"/><Relationship Id="rId20" Type="http://schemas.openxmlformats.org/officeDocument/2006/relationships/hyperlink" Target="http://www.adm.sarov.com/" TargetMode="External"/><Relationship Id="rId21" Type="http://schemas.openxmlformats.org/officeDocument/2006/relationships/hyperlink" Target="http://sarovpressa.ru/" TargetMode="External"/><Relationship Id="rId22" Type="http://schemas.openxmlformats.org/officeDocument/2006/relationships/hyperlink" Target="http://sarov24.ru/" TargetMode="External"/><Relationship Id="rId23" Type="http://schemas.openxmlformats.org/officeDocument/2006/relationships/hyperlink" Target="http://do.sar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1:00Z</dcterms:created>
  <dc:creator>User</dc:creator>
  <dc:description/>
  <cp:keywords/>
  <dc:language>en-US</dc:language>
  <cp:lastModifiedBy>В.Г.Мухин</cp:lastModifiedBy>
  <dcterms:modified xsi:type="dcterms:W3CDTF">2013-03-06T14:03:00Z</dcterms:modified>
  <cp:revision>8</cp:revision>
  <dc:subject/>
  <dc:title/>
</cp:coreProperties>
</file>