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4312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61304848" r:id="rId2"/>
              </w:objec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3284855" cy="165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165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644"/>
                                    <w:gridCol w:w="1540"/>
                                    <w:gridCol w:w="550"/>
                                    <w:gridCol w:w="1480"/>
                                    <w:gridCol w:w="374"/>
                                    <w:gridCol w:w="239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56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97" w:leader="none"/>
                                          </w:tabs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607188, г. Саров, Нижегородской обл., ул.Гагарина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97" w:leader="none"/>
                                          </w:tabs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Тел.: (83130) 3-93-44, факс: (83130) 3-93-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  <w:t>go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7"/>
                                              <w:szCs w:val="17"/>
                                            </w:rPr>
                                            <w:t>@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  <w:t>sar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7"/>
                                              <w:szCs w:val="17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7"/>
                                              <w:szCs w:val="17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27.06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65pt;height:130.6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644"/>
                              <w:gridCol w:w="1540"/>
                              <w:gridCol w:w="550"/>
                              <w:gridCol w:w="1480"/>
                              <w:gridCol w:w="374"/>
                              <w:gridCol w:w="23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7" w:leader="none"/>
                                    </w:tabs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07188, г. Саров, Нижегородской обл., ул.Гагарина,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7" w:leader="none"/>
                                    </w:tabs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ел.: (83130) 3-93-44, факс: (83130) 3-93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  <w:lang w:val="en-US"/>
                                      </w:rPr>
                                      <w:t>goo</w: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@.</w: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  <w:lang w:val="en-US"/>
                                      </w:rPr>
                                      <w:t>sar</w: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7.06.201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┌</w:t>
            </w:r>
            <w:r>
              <w:rPr>
                <w:lang w:val="en-US"/>
              </w:rPr>
              <w:t xml:space="preserve">                                                                                        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7160</wp:posOffset>
                      </wp:positionV>
                      <wp:extent cx="28956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Департамента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7.06.2013 № 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72pt;mso-wrap-distance-left:9.05pt;mso-wrap-distance-right:9.05pt;mso-wrap-distance-top:0pt;mso-wrap-distance-bottom:0pt;margin-top:10.8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Департамента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06.2013 № 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┌          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28956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равка по итог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en-US" w:bidi="en-US"/>
                              </w:rPr>
                              <w:t>участия саровских школьников во всероссийской олимпиаде школьников в 2012 – 2013 учебн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0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равка по итога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eastAsia="en-US" w:bidi="en-US"/>
                        </w:rPr>
                        <w:t>участия саровских школьников во всероссийской олимпиаде школьников в 2012 – 2013 учебном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eastAsia="en-US" w:bidi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  <w:szCs w:val="24"/>
          <w:lang w:eastAsia="en-US" w:bidi="en-US"/>
        </w:rPr>
        <w:t>В период с 05.10. по 15.12.2012 года на базе общеобразовательных учреждений города были проведены школьный и муниципальный этапы всероссийской олимпиады школьников (далее - ВОШ)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  <w:szCs w:val="24"/>
          <w:lang w:eastAsia="en-US" w:bidi="en-US"/>
        </w:rPr>
        <w:t>При проведении школьного и муниципального этапов ВОШ, направлении учащихся на региональный этап и поощрении по итогам всех этапов ВОШ Департамент образования руководствовался нормативно-правовой базой трех уровней.</w:t>
      </w:r>
    </w:p>
    <w:p>
      <w:pPr>
        <w:pStyle w:val="Normal"/>
        <w:spacing w:lineRule="auto" w:line="360" w:before="0" w:after="240"/>
        <w:ind w:firstLine="360"/>
        <w:jc w:val="both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t>Федеральный уровен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  <w:lang w:eastAsia="en-US" w:bidi="en-US"/>
        </w:rPr>
        <w:t xml:space="preserve">приказ Минобразования РФ от 02.12.2009 № 695 «Об утверждении Положения о всероссийской олимпиаде школьников»;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Style w:val="Appleconvertedspace"/>
          <w:sz w:val="24"/>
          <w:szCs w:val="24"/>
          <w:lang w:eastAsia="en-US" w:bidi="en-US"/>
        </w:rPr>
      </w:pPr>
      <w:r>
        <w:rPr>
          <w:color w:val="333333"/>
          <w:sz w:val="24"/>
          <w:szCs w:val="24"/>
          <w:shd w:fill="F2F2F2" w:val="clear"/>
        </w:rPr>
        <w:t>письмо Минобрнауки России от 19.09.2012 № 08-370 "О старте всероссийской олимпиады школьников в 2012/13 учебном году"</w:t>
      </w:r>
      <w:r>
        <w:rPr>
          <w:rStyle w:val="Appleconvertedspace"/>
          <w:color w:val="333333"/>
          <w:sz w:val="24"/>
          <w:szCs w:val="24"/>
          <w:shd w:fill="F2F2F2" w:val="clear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  <w:lang w:eastAsia="en-US" w:bidi="en-US"/>
        </w:rPr>
        <w:t>приказ Минобразования РФ от 06.03.2012 № 169 «О проведении заключительного этапа всероссийской олимпиады школьников в 2011/2012 учебном году»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4"/>
          <w:szCs w:val="24"/>
          <w:lang w:eastAsia="en-US" w:bidi="en-US"/>
        </w:rPr>
        <w:t>проект приказа Минобразования РФ  «Об итогах заключительного этапа всероссийской олимпиады школьников, проводимого в 2011/2012 учебном году».</w:t>
      </w:r>
    </w:p>
    <w:p>
      <w:pPr>
        <w:pStyle w:val="Normal"/>
        <w:spacing w:lineRule="auto" w:line="360" w:before="0" w:after="280"/>
        <w:ind w:left="36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егиональный уровен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en-US" w:bidi="en-US"/>
        </w:rPr>
        <w:t>приказ министерства образования Нижегородской области от 01.09.2008 № 611 «Об утверждении Положения о порядке проведения регионального этапа Всероссийской олимпиады школьников в Нижегородской области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каз министерства образования Нижегородской области от 19.10.2009 № 639 «Об утверждении плана работы по развитию олимпиадного движения в Нижегородской области на 2010-2012 годы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исьмо от 20.09.12 № 316-01-52-3036/12 "О всероссийской олимпиаде школьников в 2012-2013 учебном году"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каз № 375-а от 02.10.2012 "О проведении муниципального этапа всероссийской олимпиады школьников в 2012-2013 учебном году", Сроки проведения муниципального этапа всероссийской олимпиады школьников в Нижегородской области в 2012 год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исьмо от 23.10.2012 № 316-01-52-3452\12 "Об организации и проведении муниципального этапа всероссийской олимпиады школьников в 2012-2013 учебном году" с приложение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каз министерства образования Нижегородской области от 06.03.2012 № 533 «</w:t>
      </w:r>
      <w:r>
        <w:rPr>
          <w:sz w:val="24"/>
          <w:szCs w:val="24"/>
          <w:lang w:val="en-US" w:eastAsia="en-US"/>
        </w:rPr>
        <w:t>Об итогах проведения регионального этапа всероссийской олимпиады школьников в 2012-2013 учебном году</w:t>
      </w:r>
      <w:r>
        <w:rPr>
          <w:sz w:val="24"/>
          <w:szCs w:val="24"/>
          <w:lang w:eastAsia="en-US" w:bidi="en-US"/>
        </w:rPr>
        <w:t>».</w:t>
      </w:r>
    </w:p>
    <w:p>
      <w:pPr>
        <w:pStyle w:val="Normal"/>
        <w:ind w:left="720" w:hanging="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sz w:val="24"/>
          <w:szCs w:val="24"/>
          <w:lang w:eastAsia="en-US" w:bidi="en-US"/>
        </w:rPr>
        <w:t>Муниципальный уровень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иказ от 24.09.2012 № 502п "Об утверждении графика проведения школьного этапа всероссийской олимпиады школьников в 2012-2013 учебном году"</w:t>
      </w:r>
      <w:hyperlink r:id="rId6"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риказ от 26.09.2012 № 504п "Об утверждении составов оргкомитета, предметно-методических комиссий (жюри) муниципального этапа всероссийской олимпиады школьников в городе Сарове в 2012 – 2013 учебном году"</w:t>
      </w:r>
      <w:hyperlink r:id="rId7"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аз от 26.10.2012 № 612п О проведении муниципального этапа всероссийской олимпиады школьников в городе Сарове в 2012-2013 учебном году</w:t>
      </w:r>
      <w:hyperlink r:id="rId8"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аз от 26.10.2012 № 613п О хранении и порядке тиражирования текстов заданий муниципального этапа всероссийской олимпиады школьников</w:t>
      </w:r>
      <w:hyperlink r:id="rId9"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аз от 29.10.2012 № 614п О внесении изменений в составы предметно-методических комиссий (жюри) муниципального этапа всероссийской олимпиады школьников в городе Сарове по истории, обществознанию и праву в 2012 – 2013 учебном году</w:t>
      </w:r>
      <w:hyperlink r:id="rId10"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аз от 06.11.2012 № 631п О внесении изменений в состав предметно-методической комиссии (жюри) муниципального этапа всероссийской олимпиады школьников в городе Сарове по английскому языку в 2012 – 2013 учебном году, о внесении изменения в п. 1 приказа Департамента образования от 26.10.2012 № 612п</w:t>
      </w:r>
      <w:hyperlink r:id="rId11"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аз от 12.11.2012 №651п "Об утверждении списка дежурных педагогов в аудиториях на  муниципальном этапе всероссийской олимпиады школьников в городе Сарове в 2012 – 2013 учебном году"</w:t>
      </w:r>
      <w:hyperlink r:id="rId12"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аз от 12.11.2012 №652п "Об   утверждении списков участников муниципального этапа всероссийской олимпиады школьников в городе Сарове в 2012-2013 учебном году"</w:t>
      </w:r>
      <w:hyperlink r:id="rId13"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каз от 13.11.2012 №678п "Об утверждении Порядка проведения муниципального этапа всероссийской олимпиады школьников по физической культуре в городе Сарове в 2012 – 2013 учебном году"</w:t>
      </w:r>
      <w:hyperlink r:id="rId14"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от 14.11.2012 №679п "Об утверждении инструкций"</w:t>
      </w:r>
      <w:hyperlink r:id="rId15">
        <w:r>
          <w:rPr>
            <w:rStyle w:val="InternetLink"/>
            <w:sz w:val="24"/>
            <w:szCs w:val="24"/>
            <w:u w:val="single"/>
          </w:rPr>
          <w:t>;</w:t>
        </w:r>
      </w:hyperlink>
    </w:p>
    <w:p>
      <w:pPr>
        <w:pStyle w:val="Normal"/>
        <w:spacing w:lineRule="auto" w:line="360" w:before="0" w:after="0"/>
        <w:ind w:left="709" w:firstLine="567"/>
        <w:contextualSpacing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  <w:lang w:eastAsia="en-US" w:bidi="en-US"/>
        </w:rPr>
        <w:t xml:space="preserve">Муниципальному этапу ВОШ предшествовал школьный, который был проведен в течение октября 2012 г. согласно графику, утвержденному </w:t>
      </w:r>
      <w:r>
        <w:rPr>
          <w:bCs/>
          <w:sz w:val="24"/>
          <w:szCs w:val="24"/>
          <w:lang w:eastAsia="en-US" w:bidi="en-US"/>
        </w:rPr>
        <w:t xml:space="preserve">приказом Департамента образования </w:t>
      </w:r>
      <w:r>
        <w:rPr>
          <w:sz w:val="24"/>
          <w:szCs w:val="24"/>
        </w:rPr>
        <w:t>от 24.09.2012 № 502п  «Об утверждении графика проведения школьного этапа всероссийской олимпиады школьников в 2012-2013 учебном году»</w:t>
      </w:r>
      <w:r>
        <w:rPr>
          <w:bCs/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Во всех общеобразовательных учреждениях Сарова были изданы соответствующие приказ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  <w:lang w:eastAsia="en-US" w:bidi="en-US"/>
        </w:rPr>
        <w:t>Информационная поддержка всех субъектов образовательного процесса осуществлялась на сайте Департамента образования в сети Интернет и на сайтах образовательных учрежд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  <w:lang w:eastAsia="en-US" w:bidi="en-US"/>
        </w:rPr>
        <w:t>Измерению и анализу в справке подверглись следующие показател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sz w:val="24"/>
          <w:szCs w:val="24"/>
          <w:lang w:eastAsia="en-US" w:bidi="en-US"/>
        </w:rPr>
        <w:t>Показатели участия школьников на всех этапах ВОШ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sz w:val="24"/>
          <w:szCs w:val="24"/>
          <w:lang w:eastAsia="en-US" w:bidi="en-US"/>
        </w:rPr>
        <w:t>Распределение победителей и призеров по учреждениям и предметам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sz w:val="24"/>
          <w:szCs w:val="24"/>
          <w:lang w:eastAsia="en-US" w:bidi="en-US"/>
        </w:rPr>
        <w:t>Данные об учителях, подготовивших победителей и призеров олимпиады, по учреждениям и предметам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eastAsia="en-US" w:bidi="en-US"/>
        </w:rPr>
      </w:pPr>
      <w:r>
        <w:rPr>
          <w:b/>
          <w:sz w:val="24"/>
          <w:szCs w:val="24"/>
          <w:u w:val="single"/>
          <w:lang w:eastAsia="en-US" w:bidi="en-US"/>
        </w:rPr>
        <w:t>1. Школьный этап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 xml:space="preserve">В 2012-2013 учебном году школьный этап  всероссийской олимпиады школьников (ШЭ ВОШ) проводился по 19 предметам: английскому языку, астрономии, биологии, географии, информатике, истории, литературе, математике, немецкому языку,  обществознанию, ОБЖ, праву, русскому языку, технологии, физике, физической культуре, химии, экологии и экономике. Было принято решение отказаться от проведения олимпиады по МХК из – за отсутствия регионального этапа по данной дисциплине. Таким образом, в этом учебном году проведено на 1 олимпиадную процедуру меньше, чем в прошлом.  Несмотря на это, общее число фактов участия (ЧФУ) в ШЭ ВОШ составило 14332чел., что превысило средний ежегодный показатель числа фактов участия (ЧФУ) за 5 лет. Анализ отчетов о прохождении ШЭ, предоставленных оргкомитетами ОУ, показал, что ЧФУ за отчетный период возросло на 967, что составляет 7%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1.1. Количественные показатели по ОУ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На рис.1 представлена динамика ЧФУ в ШЭ ВОШ за 5 лет. За 5 лет  общий прирост ЧФУ составил 22,7%. </w:t>
      </w:r>
    </w:p>
    <w:p>
      <w:pPr>
        <w:pStyle w:val="Normal"/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Рис.1. Динамика ЧФУ  в ШЭ ВОШ за 5 лет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43650" cy="25317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>В табл. 1 приведено ЧФУ и доля участия (далее - ДУ) в ШЭ ВОШ по ОУ (отношение ЧФУ в данном ОУ к общему ЧФУ по городу) за 2012 – 2013 учебный год.</w:t>
      </w:r>
    </w:p>
    <w:p>
      <w:pPr>
        <w:pStyle w:val="Normal"/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right"/>
        <w:rPr/>
      </w:pPr>
      <w:r>
        <w:rPr/>
        <w:t>Табл.1. Число фактов участия и доля участия в ШЭ ВОШ по ОУ в 2012 – 2013 учебном году</w:t>
      </w:r>
    </w:p>
    <w:tbl>
      <w:tblPr>
        <w:tblW w:w="103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7"/>
        <w:gridCol w:w="616"/>
        <w:gridCol w:w="616"/>
        <w:gridCol w:w="516"/>
        <w:gridCol w:w="516"/>
        <w:gridCol w:w="516"/>
        <w:gridCol w:w="516"/>
        <w:gridCol w:w="516"/>
        <w:gridCol w:w="546"/>
        <w:gridCol w:w="616"/>
        <w:gridCol w:w="516"/>
        <w:gridCol w:w="516"/>
        <w:gridCol w:w="516"/>
        <w:gridCol w:w="516"/>
        <w:gridCol w:w="516"/>
        <w:gridCol w:w="466"/>
        <w:gridCol w:w="716"/>
      </w:tblGrid>
      <w:tr>
        <w:trPr>
          <w:trHeight w:val="155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Ф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имназия № 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ицей № 15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ицей № 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нат №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 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 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 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 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 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 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Ш № 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Ю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6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32</w:t>
            </w:r>
          </w:p>
        </w:tc>
      </w:tr>
      <w:tr>
        <w:trPr>
          <w:trHeight w:val="110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частия в ШЭ,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ис.2. Доля участия в ШЭ ВОШ по ОУ в 2012 – 2013 учебном году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76975" cy="3029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На рис.2 показано распределение  ДУ в ШЭ ВОШ по ОУ: более 42% ЧФУ составила доля Лицеев №№ 3 и 15 и «Гимназии № 2» (далее – ЛИГ). Максимальное  ЧФУ показала «Гимназия № 2» - 16,6% общего ЧФУ по городу. Средний показатель по ЛИГ составил 14%. Среди школ наибольший ЧФУ имеет СОШ № 12 – 7,5%. Средний показатель – 4,8%. Его превысили СОШ № 7, 10, 14, 16, 17, 20. В ШЭ ВОШ также приняли участие воспитанники ДОД СЮН в количестве 10 человек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 рис.3 представлена динамика ЧФУ ЛИГ в ШЭ в течение последних 5 лет – происходит неизменный рост ЧФУ, прирост за отчетный период составил 22,3%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Динамика ЧФУ для  средних общеобразовательных школ (СОШ) за 5 лет представлена на рис.4. Отмечен рост ЧФУ для СОШ за прошедшие 5 лет. Прирост ЧФУ составил 24,6%, что выше, чем в ЛИГ. </w:t>
      </w:r>
    </w:p>
    <w:p>
      <w:pPr>
        <w:pStyle w:val="Normal"/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Рис.3. Динамика ЧФУ  ЛИГ в ШЭ ВОШ за 2008 - 2012 г.г. 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eastAsia="en-US" w:bidi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769610" cy="306514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eastAsia="en-US" w:bidi="en-US"/>
        </w:rPr>
      </w:pPr>
      <w:r>
        <w:rPr>
          <w:i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Рис.4. Динамика ЧФУ  СОШ в ШЭ ВОШ за 2008 - 2012 г.г., чел.</w:t>
      </w:r>
    </w:p>
    <w:p>
      <w:pPr>
        <w:pStyle w:val="Normal"/>
        <w:spacing w:lineRule="auto" w:line="36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66130" cy="259080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1.2. Количественные показатели ШЭ ВОШ по параллелям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 табл.2 отражено распределение ЧФУ в 2012 – 2013 учебном году по предметам и параллелям.</w:t>
      </w:r>
    </w:p>
    <w:p>
      <w:pPr>
        <w:pStyle w:val="Normal"/>
        <w:spacing w:lineRule="auto" w:line="360"/>
        <w:jc w:val="right"/>
        <w:rPr/>
      </w:pPr>
      <w:r>
        <w:rPr/>
        <w:t xml:space="preserve">Табл.2. ЧФУ в ШЭ ВОШ в 2012 – 2013  учебном году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95"/>
        <w:gridCol w:w="961"/>
        <w:gridCol w:w="961"/>
        <w:gridCol w:w="961"/>
        <w:gridCol w:w="961"/>
        <w:gridCol w:w="961"/>
        <w:gridCol w:w="961"/>
        <w:gridCol w:w="952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фактов участия, чел.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к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к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к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к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кл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кл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5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eastAsia="en-US" w:bidi="en-US"/>
        </w:rPr>
        <w:t>В табл.3  приведено распределение  ЧФУ в ШЭ ВОШ  по параллелям за 5 лет. Рис.5 показывает динамику ЧФУ по параллелям за 5 лет. В 2012 – 2013 учебном году произошел  спад ЧФУ в параллелях 7 – х, 8 – х , 10 – х и 11- х классов. Если в 8 – х классах ЧФУ уменьшилось только на 20 чел., что составило менее 1%, то в 7 – х классах -  более 3%,   в 10-х и 11 – х  порядка 6%. Максимум ЧФУ приходится на параллель  8 – х классов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right"/>
        <w:rPr/>
      </w:pPr>
      <w:r>
        <w:rPr/>
        <w:t>Табл.3. ЧФУ по параллелям за 2008 – 2012  г.г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3"/>
        <w:gridCol w:w="1093"/>
        <w:gridCol w:w="1094"/>
        <w:gridCol w:w="1093"/>
        <w:gridCol w:w="1094"/>
        <w:gridCol w:w="1093"/>
        <w:gridCol w:w="1486"/>
      </w:tblGrid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ЧФУ, 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5 к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6 к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7 к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8 к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9 к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10 к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11 кл.</w:t>
            </w:r>
          </w:p>
        </w:tc>
      </w:tr>
      <w:tr>
        <w:trPr>
          <w:trHeight w:val="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2008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3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7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784</w:t>
            </w:r>
          </w:p>
        </w:tc>
      </w:tr>
      <w:tr>
        <w:trPr>
          <w:trHeight w:val="2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2009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3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0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9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8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71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201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5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8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1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2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6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750</w:t>
            </w:r>
          </w:p>
        </w:tc>
      </w:tr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2011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6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8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3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5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8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6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546</w:t>
            </w:r>
          </w:p>
        </w:tc>
      </w:tr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2012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right"/>
        <w:rPr/>
      </w:pPr>
      <w:r>
        <w:rPr>
          <w:sz w:val="22"/>
          <w:szCs w:val="22"/>
          <w:lang w:eastAsia="en-US" w:bidi="en-US"/>
        </w:rPr>
        <w:t>Рис 5. ЧФУ по параллелям за 5 лет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144895" cy="2686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Был проведен анализ  изменения ЧФУ за 5 лет от параллели к параллели: с 5 – го класса в 2008 году по 9 – класс в 2012 году. Результаты анализа приведены на рис.5.   Необходимо отметить, что при переходе учащихся в следующую параллель наблюдается рост  активности участия с 5 - го  по 7 – й классы. Возможно,  это связано с накоплением  опыта участия в олимпиадах и знакомством с новыми предметами (физика, химия и т.п.). ЧФУ при переходе в 9 класс уменьшается. Возможно, что  в 9 – м классе  дети более осознанно подходят к выбору предметов, т.к. обладают достаточным опытом участия в олимпиадах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ис.5. Динамика ЧФУ при переходе в следующую параллель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2065" cy="27711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>1.3. Количественные показатели ШЭ ВОШ  по предметам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Показатели ЧФУ в ШЭ по предметам приведены в табл.4. На рис.6 представлена динамика ЧФУ за 5 лет. Из него видно, что наибольшей популярностью пользуются традиционно математика и русский язык. В этом учебном году к ним добавились такие предметы как обществознание и физическая культура.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Результаты сравнительного анализа ЧФУ за два последних года   приведены в табл. 5. По этим результатам построен график роста ЧФУ в данном учебном году по сравнению с предыдущим (рис.7)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.4. Распределение ЧФУ по предметам  за 5 лет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364"/>
        <w:gridCol w:w="1294"/>
        <w:gridCol w:w="1276"/>
        <w:gridCol w:w="1134"/>
        <w:gridCol w:w="1134"/>
        <w:gridCol w:w="1671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6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ФУ, чел.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6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37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3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67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892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8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70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6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0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9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4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4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77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78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09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6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5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6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348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28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35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8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859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5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35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87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59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4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5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69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Анализ графика роста ЧФУ показывает, что резко возросло ЧФУ по немецкому языку (на 85%). Более чем на 40% произошел рост ЧФУ по географии и  физической культуре. На 37% - по астрономии, 31 % - экономике. Рост можно наблюдать  еще по 10 предметам. Несмотря на то, что по большинству предметов произошел прирост ЧФУ (всего по 15), по 4 предметам ЧФУ сократилось. Если по истории и праву  уменьшение составило лишь 3 и 4 %% соответственно, то по русскому языку и технологии 20 и 27 %%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lang w:eastAsia="en-US" w:bidi="en-US"/>
        </w:rPr>
        <w:t xml:space="preserve">Общий рейтинг предметов по ЧФУ в 2012- 2013 учебном году представлен в табл.6, в ней же приведены показатели по доле участия (далее - ДУ) в ШЭ. В тройку наиболее выбираемых предметов входят математика, русский язык и обществознание. Примерно равные доли составляют такие предметы, как литература, английский язык, технология, физическая культура, информатика, биология и физика. Наименьший вклад в рейтинг вносят астрономия и немецкий язык 0,9 и 0,1 % соответственно (причина – отсутствие в программах школ этих предметов). Малый вклад таких предметов, как химия или право объясняется объективными причинами – их изучение начинается не ранее 8  и 9 классов соответственно. Всего 5 % занимают в общем объеме ЧФУ олимпиады по ОБЖ и географии, это показывает низкую активность детей при выборе этих предметов. </w:t>
      </w:r>
    </w:p>
    <w:p>
      <w:pPr>
        <w:pStyle w:val="Normal"/>
        <w:spacing w:lineRule="auto" w:line="360"/>
        <w:jc w:val="right"/>
        <w:rPr/>
      </w:pPr>
      <w:r>
        <w:rPr/>
        <w:t>Табл.5. Рост ЧФУ в сравнении с прошлым учебным годом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551"/>
        <w:gridCol w:w="2268"/>
        <w:gridCol w:w="2407"/>
      </w:tblGrid>
      <w:tr>
        <w:trPr>
          <w:trHeight w:val="32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т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т, %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4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2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- 27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ind w:firstLine="540"/>
        <w:jc w:val="right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ind w:firstLine="540"/>
        <w:jc w:val="right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. 6. Общий рейтинг  предметов по ЧФУ в 2012 – 2013 учебном году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963"/>
        <w:gridCol w:w="963"/>
        <w:gridCol w:w="2432"/>
        <w:gridCol w:w="992"/>
        <w:gridCol w:w="2209"/>
      </w:tblGrid>
      <w:tr>
        <w:trPr>
          <w:trHeight w:val="32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71" w:firstLine="87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ФУ, чел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участия, %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ФУ, чел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участия, %</w:t>
            </w:r>
          </w:p>
        </w:tc>
      </w:tr>
      <w:tr>
        <w:trPr>
          <w:trHeight w:val="27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77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5,4</w:t>
            </w:r>
          </w:p>
        </w:tc>
      </w:tr>
      <w:tr>
        <w:trPr>
          <w:trHeight w:val="27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3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,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70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0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7,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9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,9</w:t>
            </w:r>
          </w:p>
        </w:tc>
      </w:tr>
      <w:tr>
        <w:trPr>
          <w:trHeight w:val="27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,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>44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,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8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,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36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,6</w:t>
            </w:r>
          </w:p>
        </w:tc>
      </w:tr>
      <w:tr>
        <w:trPr>
          <w:trHeight w:val="28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,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5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9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,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13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0,9</w:t>
            </w:r>
          </w:p>
        </w:tc>
      </w:tr>
      <w:tr>
        <w:trPr>
          <w:trHeight w:val="27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8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,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2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8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6,0</w:t>
            </w:r>
          </w:p>
        </w:tc>
        <w:tc>
          <w:tcPr>
            <w:tcW w:w="563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  <w:szCs w:val="24"/>
          <w:lang w:eastAsia="en-US" w:bidi="en-US"/>
        </w:rPr>
        <w:t>Рис.6. Динамика ЧФУ по предметам  в 2008 - 2012 г.г., чел.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06820" cy="5989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  <w:lang w:val="en-US" w:eastAsia="en-US" w:bidi="en-US"/>
        </w:rPr>
      </w:pPr>
      <w:r>
        <w:rPr>
          <w:i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Рис.7. Рост ЧФУ за  2012 – 2013 учебный  год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256020" cy="35140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Рис.8. Рейтинг предметов  по ДУ в 2012 – 2013 учебном году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142"/>
        <w:jc w:val="center"/>
        <w:rPr>
          <w:b/>
          <w:b/>
          <w:sz w:val="24"/>
          <w:szCs w:val="24"/>
          <w:u w:val="single"/>
          <w:lang w:eastAsia="en-US"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56020" cy="31330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>Таким образом, на основании предоставленных отчетов школьных оргкомитетов, можно сделать вывод о том, что активность участия в школьном этапе всероссийской олимпиады школьников растет с каждым годом. Это говорит о популярности олимпиадного движения среди школьников города Саров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center"/>
        <w:rPr>
          <w:b/>
          <w:b/>
          <w:sz w:val="24"/>
          <w:szCs w:val="24"/>
          <w:u w:val="single"/>
          <w:lang w:eastAsia="en-US" w:bidi="en-US"/>
        </w:rPr>
      </w:pPr>
      <w:r>
        <w:rPr>
          <w:b/>
          <w:sz w:val="24"/>
          <w:szCs w:val="24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center"/>
        <w:rPr>
          <w:b/>
          <w:b/>
          <w:sz w:val="24"/>
          <w:szCs w:val="24"/>
          <w:u w:val="single"/>
          <w:lang w:eastAsia="en-US" w:bidi="en-US"/>
        </w:rPr>
      </w:pPr>
      <w:r>
        <w:rPr>
          <w:b/>
          <w:sz w:val="24"/>
          <w:szCs w:val="24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center"/>
        <w:rPr>
          <w:b/>
          <w:b/>
          <w:sz w:val="24"/>
          <w:szCs w:val="24"/>
          <w:u w:val="single"/>
          <w:lang w:eastAsia="en-US" w:bidi="en-US"/>
        </w:rPr>
      </w:pPr>
      <w:r>
        <w:rPr>
          <w:b/>
          <w:sz w:val="24"/>
          <w:szCs w:val="24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center"/>
        <w:rPr>
          <w:b/>
          <w:b/>
          <w:sz w:val="24"/>
          <w:szCs w:val="24"/>
          <w:u w:val="single"/>
          <w:lang w:eastAsia="en-US" w:bidi="en-US"/>
        </w:rPr>
      </w:pPr>
      <w:r>
        <w:rPr>
          <w:b/>
          <w:sz w:val="24"/>
          <w:szCs w:val="24"/>
          <w:u w:val="single"/>
          <w:lang w:eastAsia="en-US" w:bidi="en-US"/>
        </w:rPr>
        <w:t>2. Муниципальный этап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2.1. Анализ количественных показателей МЭ ВОШ по ОУ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>На основании протоколов  оргкомитета муниципального  этапа олимпиады (далее - МЭ) в 2012 г. зафиксировано 3409 фактов участия (далее - ЧФУ) в МЭ ВОШ, что на 0,5% больше, чем в 2011 г.</w:t>
      </w:r>
      <w:r>
        <w:rPr>
          <w:color w:val="FF0000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В табл. 7 приведены данные по ЧФУ, числу победителей и призеров (далее – ПИП) и качеству выступления (далее КВ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/>
        <w:t>Табл.7. ЧФУ, число ПИП и КВ по ОУ в 2012 – 2013 уч.году.</w:t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75"/>
        <w:gridCol w:w="1368"/>
        <w:gridCol w:w="960"/>
      </w:tblGrid>
      <w:tr>
        <w:trPr>
          <w:trHeight w:val="3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ФУ, 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П,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, %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Л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eastAsia="en-US" w:bidi="en-US"/>
        </w:rPr>
      </w:pPr>
      <w:r>
        <w:rPr>
          <w:color w:val="FF0000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инамика ЧФУ за 5 лет  представлена на рис. 9. За данный период сохраняется  тенденция увеличения ЧФУ в МЭ в пределах погрешности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На рис. 10 представлена динамика ЧФУ лицеев и гимназий (ЛИГ) за 2008 - 2012 г.г. ЧФУ неизменно растет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Рис.9.  Динамика ЧФУ в МЭ за 2008 - 2012 г.г.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0300" cy="34753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Рис.10. Динамика ЧФУ ЛИГ в МЭ ВОШ в  2008 – 2012 г.г.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47130" cy="34861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 рис.11 представлена динамика ЧФУ СОШ в МЭ. Произошло незначительное  снижение ЧФУ в этом году по сравнению с прошлым.  Общая тенденция роста за 5 лет наблюдения сохраняется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Рис.11. Динамика ЧФУ СОШ в МЭ ВОШ  за  2008 – 2012 г.г.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74105" cy="41046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 xml:space="preserve">Проанализирован показатель «доля участия» (ДУ), который определялся как  отношение ЧФУ данного ОУ к общему ЧФУ в МЭ ВОШ в текущем учебном году. Показатели ДУ ОУ в МЭ ВОШ представлены в таблице 9 в сравнении за два последних года. На рис.12 можно наблюдать динамику ДУ  ОУ в МЭ ВОШ в 2012 – 2013 учебном году по сравнению с прошлым учебным годом.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/>
        <w:t xml:space="preserve">  </w:t>
      </w:r>
      <w:r>
        <w:rPr/>
        <w:t xml:space="preserve">Табл. 8. Доля участия ОУ в МЭ ВОШ за 2 года. 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5"/>
        <w:gridCol w:w="1084"/>
        <w:gridCol w:w="1134"/>
        <w:gridCol w:w="1213"/>
      </w:tblGrid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  <w:t>О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  <w:t>Доля участия, %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  <w:t>Прирост, %</w:t>
            </w:r>
          </w:p>
        </w:tc>
      </w:tr>
      <w:tr>
        <w:trPr>
          <w:trHeight w:val="2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en-US"/>
              </w:rPr>
              <w:t>2012 г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«Гимназия № 2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 0,5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«Лицей № 15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«Лицей № 3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Интернат №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 0,2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 0,5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0,6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 0,1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1,2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 0,9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0,4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0,2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 0,9</w:t>
            </w:r>
          </w:p>
        </w:tc>
      </w:tr>
      <w:tr>
        <w:trPr>
          <w:trHeight w:val="39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ОШ № 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- 0,8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ис.12. Показатели прироста ЧФУ по ОУ в 2012 – 2013 уч. год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9660" cy="28562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900"/>
        <w:jc w:val="both"/>
        <w:rPr/>
      </w:pPr>
      <w:r>
        <w:rPr>
          <w:sz w:val="24"/>
          <w:szCs w:val="24"/>
          <w:lang w:eastAsia="en-US" w:bidi="en-US"/>
        </w:rPr>
        <w:t>Равное количество ОУ как повысили ДУ, так и понизили ее (по 6 ОУ). ДУ  3 – х  ОУ не изменилась за 2 последних года. Таким образом, можно сделать вывод о том,  что среднее значение  ДУ ОУ в общем ЧФУ в данном учебном году остается на прежнем уровне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900"/>
        <w:jc w:val="both"/>
        <w:rPr/>
      </w:pPr>
      <w:r>
        <w:rPr>
          <w:sz w:val="24"/>
          <w:szCs w:val="24"/>
          <w:lang w:eastAsia="en-US" w:bidi="en-US"/>
        </w:rPr>
        <w:t xml:space="preserve">В таблице 7 приведены данные по  числу победителей и призеров на МЭ ВОШ в 2012 – 2013 учебном году. В соответствии  с изменениями, внесенными в Положение </w:t>
      </w:r>
      <w:r>
        <w:rPr>
          <w:color w:val="333333"/>
          <w:sz w:val="24"/>
          <w:szCs w:val="24"/>
        </w:rPr>
        <w:t>о порядке проведения муниципального этапа Всероссийской олимпиады школьников в городе Сарове</w:t>
      </w:r>
      <w:r>
        <w:rPr>
          <w:sz w:val="24"/>
          <w:szCs w:val="24"/>
          <w:lang w:eastAsia="en-US" w:bidi="en-US"/>
        </w:rPr>
        <w:t>, утвержденными приказом Департамента образования от 12.11.2012 № 650п, была уменьшена  квота по определению числа ПиП на МЭ ВОШ. Поэтому сравнение числа ПиП по годам было признано нецелесообразным. В 2012 – 2013 уч. году определялось  КВ (качество выступления)  на МЭ для ОУ по  формуле (1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900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КВ = Число ПИП/ ЧФУ*100%  (1)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ибольший показатель КВ имеет «Лицей № 15» - 27%. КВ выше среднего значения (среднее - 14%) показали «Гимназия № 2»,  «Лицей № 3», СОШ № 11, 10, 12, 13, 17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>Общее число ПиП муниципального этапа ВОШ в 2012 г. составило   617 чел., что составляет 18 % от общего числа участников МЭ. Необходимо отметить, что во всех ОУ, кроме СОШ № 1,  имеются ПиП МЭ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ис.13. Качество выступления КВ по ОУ в 2012 – 2013 уч.г., %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0140" cy="2580640"/>
            <wp:effectExtent l="0" t="0" r="0" b="0"/>
            <wp:docPr id="1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2.2. Анализ количественных показателей МЭ ВОШ по предметам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 xml:space="preserve">Сведения по ЧФУ по предметам за 5 лет  приведены в таблице 9. На рис. 14 приведены кривые изменения ЧФУ за 5 лет. Сравнение рейтингов предметов по ЧФУ за 2 последних года представлено на рис.15. В четверку лидирующих по ЧФУ предметов вернулся русский язык. Таким образом, наиболее популярными предметами по ЧФУ являются математика (393 чел.),  русский язык (321 чел.), технология (316 чел.) и биология (315 чел.)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/>
        <w:t>Табл.9. Распределение ЧФУ по предметам  за 5лет, чел.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44"/>
        <w:gridCol w:w="1145"/>
        <w:gridCol w:w="1145"/>
        <w:gridCol w:w="1145"/>
        <w:gridCol w:w="1145"/>
      </w:tblGrid>
      <w:tr>
        <w:trPr>
          <w:trHeight w:val="39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color w:val="000000"/>
                <w:sz w:val="24"/>
                <w:szCs w:val="24"/>
                <w:lang w:bidi="en-US"/>
              </w:rPr>
              <w:t>Предме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en-US"/>
              </w:rPr>
              <w:t>2008 г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en-US"/>
              </w:rPr>
              <w:t>2009 г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en-US"/>
              </w:rPr>
              <w:t>2010 г.</w:t>
            </w:r>
            <w:r>
              <w:rPr>
                <w:sz w:val="24"/>
                <w:szCs w:val="24"/>
                <w:lang w:eastAsia="en-US" w:bidi="en-US"/>
              </w:rPr>
              <w:t xml:space="preserve"> СОШ №12 -  на 56%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en-US"/>
              </w:rPr>
              <w:t>2011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en-US"/>
              </w:rPr>
              <w:t>2012 г.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английский язы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2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201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астроном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би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2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3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315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географ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215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инфор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истор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87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литера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bidi="en-US"/>
              </w:rPr>
              <w:t>152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математ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3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3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3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3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393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немецкий язы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4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ОБЖ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219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обществозна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2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255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пра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67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русский язы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3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3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3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321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техн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2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3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316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физ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3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4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2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физическая культур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bidi="en-US"/>
              </w:rPr>
              <w:t>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67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хим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эколо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84</w:t>
            </w:r>
          </w:p>
        </w:tc>
      </w:tr>
      <w:tr>
        <w:trPr>
          <w:trHeight w:val="397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экономи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1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 w:bidi="en-US"/>
              </w:rPr>
            </w:pPr>
            <w:r>
              <w:rPr>
                <w:color w:val="000000"/>
                <w:sz w:val="24"/>
                <w:szCs w:val="24"/>
                <w:lang w:val="en-US" w:bidi="en-US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ис.14. Рейтинг  предметов по ЧФУ  за 2008 – 2012 г.г.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8555" cy="3352165"/>
            <wp:effectExtent l="0" t="0" r="0" b="0"/>
            <wp:docPr id="1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ис. 15. Сравнение рейтингов предметов по ЧФУ за 2 последних год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76340" cy="36290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rPr/>
      </w:pPr>
      <w:r>
        <w:rPr>
          <w:sz w:val="24"/>
          <w:szCs w:val="24"/>
          <w:lang w:val="en-US" w:eastAsia="en-US"/>
        </w:rPr>
        <w:t xml:space="preserve">На рис.16 показан рейтинг предметов по росту ЧФУв сравнении за 2 года. По 14 предметам отмечен рост ЧФУ от 100 (немецкий язык, в прошлом году участников в МЭ не было)  до 1 %. По 5 предметам ЧФУ уменьшилось от 5 до 48%. Резко снизилось ЧФУ по информатике  - на 41%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val="en-US" w:eastAsia="en-US"/>
        </w:rPr>
        <w:t>Рис.16. Рейтинг предметов по росту ЧФУ за 2 года, %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22695" cy="37725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2.3. Анализ количественных показателей МЭ ВОШ по параллелям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>Данные участия в МЭ ВОШ по параллелям приведены в табл.10. В данной таблице представлено ЧФУ по параллелям, доля участия каждой параллели в МЭ, число ПиП по параллелям и доля числа ПиП в общем числе ПиП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>
          <w:sz w:val="24"/>
          <w:szCs w:val="24"/>
          <w:lang w:eastAsia="en-US" w:bidi="en-US"/>
        </w:rPr>
        <w:t>Табл.10.</w:t>
      </w:r>
      <w:r>
        <w:rPr/>
        <w:t xml:space="preserve"> Данные  участия в МЭ ВОШ по параллелям в 2012 – 2013 учебном году. </w:t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5"/>
        <w:gridCol w:w="1375"/>
        <w:gridCol w:w="1460"/>
        <w:gridCol w:w="1460"/>
      </w:tblGrid>
      <w:tr>
        <w:trPr>
          <w:trHeight w:val="3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ллель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ФУ,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по ЧФУ, 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иП, чел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я по числу ПиП, %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rPr/>
      </w:pPr>
      <w:r>
        <w:rPr>
          <w:sz w:val="24"/>
          <w:szCs w:val="24"/>
          <w:lang w:eastAsia="en-US" w:bidi="en-US"/>
        </w:rPr>
        <w:t xml:space="preserve">В результате анализа участия в МЭ по параллелям выявлено, что наибольшее ЧФУ – 25 % - в параллели 8- х классов, наименьшее – в 10 - х классах (14%). Доля участия в МЭ по параллелям приведена на рис.  17. Рис. 18 показывает долю в числе ПиП по параллелям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ис. 17. Доля участия в МЭ по параллелям, %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6930" cy="2990215"/>
            <wp:effectExtent l="0" t="0" r="0" b="0"/>
            <wp:docPr id="2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val="en-US" w:eastAsia="en-US"/>
        </w:rPr>
        <w:t>Рис.18. Доля в числе ПиП по параллелям, %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885" cy="3285490"/>
            <wp:effectExtent l="0" t="0" r="0" b="0"/>
            <wp:docPr id="2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 xml:space="preserve">Наибольшее число ПиП - в параллели 8 – х классов – 34% от общего числа ПиП, что является следствием наибольшего ЧФУ в МЭ учащихся данной параллели. Проанализирован показатель качества выступления по параллелям (отношение доли участия к доле призеров). Результат анализа представлен на рис.19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ис.19. Качество выступления по параллелям, %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56655" cy="3543935"/>
            <wp:effectExtent l="0" t="0" r="0" b="0"/>
            <wp:docPr id="2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Таким образом, лучше  всего в МЭ ВОШ выступили учащиеся 10 – х классов, хуже всего – девятиклассники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4"/>
          <w:szCs w:val="24"/>
          <w:u w:val="single"/>
          <w:lang w:eastAsia="en-US" w:bidi="en-US"/>
        </w:rPr>
      </w:pPr>
      <w:r>
        <w:rPr>
          <w:b/>
          <w:sz w:val="24"/>
          <w:szCs w:val="24"/>
          <w:u w:val="single"/>
          <w:lang w:eastAsia="en-US" w:bidi="en-US"/>
        </w:rPr>
        <w:t>3. Региональный этап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3.1. Сравнительный анализ итогов выступления на региональном этапе  за 6 лет по ОУ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1080"/>
        <w:jc w:val="both"/>
        <w:rPr/>
      </w:pPr>
      <w:r>
        <w:rPr>
          <w:sz w:val="24"/>
          <w:szCs w:val="24"/>
          <w:lang w:eastAsia="en-US" w:bidi="en-US"/>
        </w:rPr>
        <w:t>В табл.11 представлены результаты выступления саровских школьников на региональном этапе олимпиады за 6 последних лет: показан ранжированный список ОУ по числу ПиП РЭ ВОШ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>
          <w:bCs/>
          <w:sz w:val="22"/>
          <w:szCs w:val="22"/>
          <w:lang w:bidi="en-US"/>
        </w:rPr>
        <w:t>Табл.11.  Число ПиП  РЭ ВОШ  в динамике по ОУ за 6 лет, чел.</w:t>
      </w:r>
      <w:r>
        <w:rPr/>
        <w:t xml:space="preserve">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89"/>
        <w:gridCol w:w="992"/>
        <w:gridCol w:w="992"/>
        <w:gridCol w:w="992"/>
        <w:gridCol w:w="993"/>
        <w:gridCol w:w="992"/>
        <w:gridCol w:w="2062"/>
      </w:tblGrid>
      <w:tr>
        <w:trPr>
          <w:trHeight w:val="733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- 2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15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имназия № 2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Лицей № 3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ат №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i/>
          <w:i/>
          <w:sz w:val="22"/>
          <w:szCs w:val="22"/>
          <w:lang w:eastAsia="en-US" w:bidi="en-US"/>
        </w:rPr>
      </w:pPr>
      <w:r>
        <w:rPr>
          <w:sz w:val="24"/>
          <w:szCs w:val="24"/>
          <w:lang w:eastAsia="en-US" w:bidi="en-US"/>
        </w:rPr>
        <w:t>На рис.20 отражена динамика числа победителей и призеров РЭ ВОШ в ЛИГ за 6 лет.  Динамика роста сохраняется  в МБОУ «Гимназия № 2», где число ПиП увеличилось на  30%  по сравнению с прошлым годом.  В МБОУ «Лицей № 15» произошел небольшой рост на 5% числа ПиП. В «Лицее № 3» число ПиП уменьшилось в 2 раз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 xml:space="preserve">Рис.20. Число ПиП РЭ ВОШ  в ЛИГ за 6 лет, чел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16345" cy="34391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 xml:space="preserve">Динамика числа победителей и призеров РЭ ВОШ для СОШ показана на рис 21. Среди СОШ увеличение числа ПиП отмечено  в СОШ № 17 (на 2 чел.), СОШ № 16, 14 и 11 – на 1 чел. В СОШ № 12 и 5 число ПиП РЭ уменьшилось соответственно на 2 и 3 чел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Рис.21.Число ПИП РЭ ВОШ СОШ за 6 лет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316980" cy="29895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eastAsia="en-US" w:bidi="en-US"/>
        </w:rPr>
      </w:pPr>
      <w:r>
        <w:rPr>
          <w:b/>
          <w:i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>
          <w:b/>
          <w:sz w:val="24"/>
          <w:szCs w:val="24"/>
          <w:lang w:eastAsia="en-US" w:bidi="en-US"/>
        </w:rPr>
        <w:t>3.2.</w:t>
      </w:r>
      <w:r>
        <w:rPr>
          <w:sz w:val="24"/>
          <w:szCs w:val="24"/>
          <w:lang w:eastAsia="en-US" w:bidi="en-US"/>
        </w:rPr>
        <w:t xml:space="preserve"> </w:t>
      </w:r>
      <w:r>
        <w:rPr>
          <w:b/>
          <w:sz w:val="24"/>
          <w:szCs w:val="24"/>
          <w:lang w:eastAsia="en-US" w:bidi="en-US"/>
        </w:rPr>
        <w:t xml:space="preserve">Сравнительный анализ итогов выступления на РЭ  по предметам за 5  лет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eastAsia="en-US" w:bidi="en-US"/>
        </w:rPr>
        <w:t xml:space="preserve">В таблице 12 и на рис. 22 представлена  динамика числа ПиП РЭ за 5 лет  по предметам. По 4 предметам произошел рост числа ПиП : физическая культура (на 4 чел.), история (на 3 чел.), химия (на 2 чел.), литература и обществознание (по 1 чел). На прежнем уровне по числу ПиП остались технология, ОБЖ, экономика, биология. По астрономии и географии в 2012-2013 учебном году ПиП нет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2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20"/>
        <w:jc w:val="right"/>
        <w:rPr/>
      </w:pPr>
      <w:r>
        <w:rPr/>
        <w:t>Табл.12. Рейтинг предметов по  числу  ПИП РЭ ВОШ за 5 лет, чел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9"/>
        <w:gridCol w:w="1276"/>
        <w:gridCol w:w="1417"/>
        <w:gridCol w:w="1276"/>
        <w:gridCol w:w="1276"/>
        <w:gridCol w:w="963"/>
      </w:tblGrid>
      <w:tr>
        <w:trPr>
          <w:trHeight w:val="255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победителей и призеров, чел.</w:t>
            </w:r>
          </w:p>
        </w:tc>
      </w:tr>
      <w:tr>
        <w:trPr>
          <w:trHeight w:val="545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ис.22. Динамика числа ПИП РЭ по предметам за 5 лет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68720" cy="32473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>
          <w:sz w:val="24"/>
          <w:szCs w:val="24"/>
          <w:lang w:eastAsia="en-US" w:bidi="en-US"/>
        </w:rPr>
        <w:t xml:space="preserve">          </w:t>
      </w:r>
      <w:r>
        <w:rPr>
          <w:sz w:val="24"/>
          <w:szCs w:val="24"/>
          <w:lang w:eastAsia="en-US" w:bidi="en-US"/>
        </w:rPr>
        <w:t xml:space="preserve">Уменьшилось число ПиП по физике (на 4 чел.), информатике (на 3 чел.) и по одному человеку - по математике, русскому языку, английскому языку, праву и географии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  <w:lang w:eastAsia="en-US" w:bidi="en-US"/>
        </w:rPr>
        <w:t>На рис.23 показан рейтинг предметов по числу ПиП РЭ. Наибольший  вклад в число  ПиП традиционно вносит  физика (около 20 %</w:t>
      </w:r>
      <w:r>
        <w:rPr>
          <w:sz w:val="22"/>
          <w:szCs w:val="22"/>
          <w:lang w:val="en-US" w:eastAsia="en-US"/>
        </w:rPr>
        <w:t xml:space="preserve"> общего числа ПИП РЭ</w:t>
      </w:r>
      <w:r>
        <w:rPr>
          <w:sz w:val="22"/>
          <w:szCs w:val="22"/>
          <w:lang w:eastAsia="en-US" w:bidi="en-US"/>
        </w:rPr>
        <w:t xml:space="preserve">)  и математика (14%)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sz w:val="22"/>
          <w:szCs w:val="22"/>
          <w:lang w:eastAsia="en-US" w:bidi="en-US"/>
        </w:rPr>
        <w:t>Рис. 23.</w:t>
      </w:r>
      <w:r>
        <w:rPr>
          <w:b/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eastAsia="en-US" w:bidi="en-US"/>
        </w:rPr>
        <w:t>Рейтинг предметов по числу ПИП РЭ ВОШ В 2012 – 2013 уч. г., чел.</w:t>
      </w:r>
      <w:r>
        <w:rPr>
          <w:b/>
          <w:sz w:val="22"/>
          <w:szCs w:val="22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43650" cy="32277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3.2. Анализ достижений в РЭ ВОШ в 2012 - 2013 учебном году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i/>
          <w:i/>
          <w:color w:val="000000"/>
          <w:sz w:val="22"/>
          <w:szCs w:val="22"/>
          <w:lang w:bidi="en-US"/>
        </w:rPr>
      </w:pPr>
      <w:r>
        <w:rPr>
          <w:sz w:val="24"/>
          <w:szCs w:val="24"/>
          <w:lang w:eastAsia="en-US" w:bidi="en-US"/>
        </w:rPr>
        <w:t>На региональный этап в 2012 - 2013 учебном году прошли 136 учащихся из 12 школ и СЮН, что на 16 человек больше, чем в прошлом году (120 учащихся из 10  школ). Анализ достижений  в региональном этапе по ОУ приведен в таблице 13</w:t>
      </w:r>
      <w:r>
        <w:rPr>
          <w:color w:val="FF0000"/>
          <w:sz w:val="24"/>
          <w:szCs w:val="24"/>
          <w:lang w:eastAsia="en-US" w:bidi="en-US"/>
        </w:rPr>
        <w:t xml:space="preserve">.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/>
        <w:t>Табл.13. Результаты участия  в региональном этапе  по ОУ за 2 года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4"/>
        <w:gridCol w:w="1033"/>
        <w:gridCol w:w="1033"/>
        <w:gridCol w:w="1034"/>
        <w:gridCol w:w="1033"/>
        <w:gridCol w:w="1230"/>
        <w:gridCol w:w="1213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зов на РЭ, чел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о ПиП РЭ, чел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выступления на РЭ, %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-2013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rPr/>
      </w:pPr>
      <w:r>
        <w:rPr>
          <w:color w:val="000000"/>
          <w:sz w:val="22"/>
          <w:szCs w:val="22"/>
          <w:lang w:bidi="en-US"/>
        </w:rPr>
        <w:t>Данная таблица позволяет проследить  динамику числа вызовов на РЭ за 2 последних года. Результаты представлены на рис. 24. Гистограмма позволяет составить рейтинг ОУ по росту числа вызовов за 2 года, который представлен в табл. 14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Рис.24.  Динамика числа вызовов на РЭ за 2 года, чел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169660" cy="283718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/>
        <w:t>Табл.14.  Рейтинг ОУ по росту числа вызовов на РЭ за 2 года, %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25"/>
        <w:gridCol w:w="1392"/>
        <w:gridCol w:w="1556"/>
        <w:gridCol w:w="1785"/>
        <w:gridCol w:w="175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О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2011-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2012-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Рост, че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Рост, 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- 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- 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-3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-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- 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 №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rPr/>
      </w:pPr>
      <w:r>
        <w:rPr>
          <w:color w:val="000000"/>
          <w:sz w:val="22"/>
          <w:szCs w:val="22"/>
          <w:lang w:bidi="en-US"/>
        </w:rPr>
        <w:t>Рост числа вызовов показали  6 ОУ из  13: появились вновь вызовы  в СОШ № 11 и интернате № 1; наблюдается прирост в СОШ № 16 на 300%, СОШ № 17 – 200%, СОШ № 12 – 116%, СОШ № 7 – 100%, Лицей № 15 – 26% и СОШ № 10 - 17%. На прежнем уровне показатели в Лицее № 3 и СОШ № 14. Снижено число вызовов в Гимназии № 2 , СОШ  № 5 и СЮН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>Более точное представление о том, какой вклад внесли  ОУ в число ПиП на РЭ в 2012 – 2013 уч.г., дает таблица 15. В ней  представлен ранжированный список одиннадцати  ОУ, учащиеся которых стали ПиП РЭ (доля ПиП вычислялась  как  отношение числа ПиП в данном ОУ к общему числу ПиП на РЭ по городу).  Среди  ЛИГ наибольший вклад внесли учащиеся Лицея № 15 (34% общего числа ПиП составляют учащиеся этого лицея). На 2 месте «Гимназия № 2» (треть всех ПиП) и 12% общего числа призеров составили учащиеся Лицея № 3. Среди СОШ наибольший вклад в число ПиП внесла  СОШ № 10 – 5%. Остальные ОУ внесли примерно одинаковый вклад от 2 до 3 %% общего числа ПИП РЭ. Участники РЭ из СОШ № 7 и интерната № 1 не стали призерами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>
          <w:color w:val="000000"/>
          <w:sz w:val="22"/>
          <w:szCs w:val="22"/>
          <w:lang w:bidi="en-US"/>
        </w:rPr>
        <w:t>Табл.15.  Доля Пи</w:t>
      </w:r>
      <w:r>
        <w:rPr/>
        <w:t>П на РЭ ВОШ  по ОУ в 2012 - 2013 уч. г.</w:t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3"/>
        <w:gridCol w:w="1315"/>
        <w:gridCol w:w="1276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иП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, %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900"/>
        <w:jc w:val="both"/>
        <w:rPr/>
      </w:pPr>
      <w:r>
        <w:rPr>
          <w:sz w:val="24"/>
          <w:szCs w:val="24"/>
          <w:lang w:eastAsia="en-US" w:bidi="en-US"/>
        </w:rPr>
        <w:t>Проанализирована динамика качества выступления на РЭ по параллелям. Результаты анализа представлены в табл.16. Равное число ПиП на РЭ показывает параллели  9 и 11 классов – по 21 чел. Но качество выступления выше у 9 – классников, т.к. число победителей у них – 3, а в 11 классе – только 1 чел. В 10 классе число ПиП составило только 17 чел., но качество выступления у них выше – 4 победителя.</w:t>
      </w:r>
    </w:p>
    <w:p>
      <w:pPr>
        <w:pStyle w:val="Normal"/>
        <w:spacing w:lineRule="auto" w:line="360"/>
        <w:jc w:val="right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spacing w:lineRule="auto" w:line="360"/>
        <w:jc w:val="right"/>
        <w:rPr/>
      </w:pPr>
      <w:r>
        <w:rPr/>
        <w:t>Табл.16. Число  ПИП  регионального этапа 2012 - 2013 уч. г. по параллелям, чел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80"/>
        <w:gridCol w:w="1200"/>
        <w:gridCol w:w="880"/>
        <w:gridCol w:w="1200"/>
        <w:gridCol w:w="880"/>
        <w:gridCol w:w="1200"/>
        <w:gridCol w:w="1602"/>
      </w:tblGrid>
      <w:tr>
        <w:trPr>
          <w:trHeight w:val="287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6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ллель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08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бед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зер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обед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ризер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обед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Призеры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15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имназия № 2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цей № 3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 xml:space="preserve">Анализ показателя РВ («реализация возможностей») по параллелям  на РЭ в 2012 – 2013 уч. г. приведен в табл.17. Под РВ понимается процентный показатель  числа вызовов на РЭ к числу ПиП РЭ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/>
        <w:t>Табл.17. Реализация возможностей на РЭ в 2012 – 2013 уч.г.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63"/>
        <w:gridCol w:w="2693"/>
        <w:gridCol w:w="3022"/>
      </w:tblGrid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алл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вызовов на РЭ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ПИП РЭ, чел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, %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b/>
          <w:b/>
          <w:color w:val="00B0F0"/>
          <w:sz w:val="24"/>
          <w:szCs w:val="24"/>
          <w:u w:val="single"/>
          <w:lang w:eastAsia="en-US" w:bidi="en-US"/>
        </w:rPr>
      </w:pPr>
      <w:r>
        <w:rPr>
          <w:b/>
          <w:color w:val="00B0F0"/>
          <w:sz w:val="24"/>
          <w:szCs w:val="24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 xml:space="preserve">Наилучшим образом реализовали свои возможности 9 – классники: около 50% участников РЭ стали победителями и призерами; 42% 11- классников стали ПиП РЭ, 39% 10-классников получили дипломы на РЭ. Необходимо отметить, что средний показатель РВ = 43%  можно считать высоким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4"/>
          <w:szCs w:val="24"/>
          <w:u w:val="single"/>
          <w:lang w:eastAsia="en-US" w:bidi="en-US"/>
        </w:rPr>
      </w:pPr>
      <w:r>
        <w:rPr>
          <w:b/>
          <w:sz w:val="24"/>
          <w:szCs w:val="24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4"/>
          <w:szCs w:val="24"/>
          <w:u w:val="single"/>
          <w:lang w:eastAsia="en-US" w:bidi="en-US"/>
        </w:rPr>
      </w:pPr>
      <w:r>
        <w:rPr>
          <w:b/>
          <w:sz w:val="24"/>
          <w:szCs w:val="24"/>
          <w:u w:val="single"/>
          <w:lang w:eastAsia="en-US" w:bidi="en-US"/>
        </w:rPr>
        <w:t xml:space="preserve">4. Заключительный этап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4.1. Анализ результатов участия в ЗЭ ВОШ в 2012 – 2013 уч. г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>На заключительный этап в 2012 - 2013 уч. г. прошли отбор 8 учащихся (в прошлом году - 10) из 4 ОУ города, на них пришло 13 вызовов на ЗЭ  (в прошлом году - 16),   что составило 22% от числа ПИП РЭ. Результаты участия на ЗЭ ВОШ приведены в табл.17. В прошлом году было 13 ЧФУ в заключительном этапе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/>
        <w:t>Табл.18. Участие в ЗЭ  по ОУ в 2012 -2013 уч. г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64"/>
        <w:gridCol w:w="1296"/>
        <w:gridCol w:w="1276"/>
        <w:gridCol w:w="1684"/>
        <w:gridCol w:w="2433"/>
      </w:tblGrid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зов на ЗЭ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Ф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ПиП ЗЭ, че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ступления на ЗЭ, %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15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цей № 3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№ 2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- 39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i/>
          <w:i/>
          <w:sz w:val="22"/>
          <w:szCs w:val="22"/>
          <w:lang w:bidi="en-US"/>
        </w:rPr>
      </w:pPr>
      <w:r>
        <w:rPr>
          <w:i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>Анализ данных показывает, что наибольшее число приглашенных на ЗЭ - 6 чел. – учащиеся Лицея № 15 (46% общего числа вызовов на ЗЭ), 5 вызовов  - «Гимназия № 2», что составляет 39 % общего числа вызовов, по 1 вызову – Лицей № 3 и СЮН (по 7,5%). В целом, из 13 фактов участия на ЗЭ ВОШ только 5 завершились присуждением призовых мест. Таким образом, реализация возможностей на ЗЭ составила  39%. В число призеров на ЗЭ вошли учащиеся МБОУ «Гимназия № 2» и «Лицей № 15» - по 2 ПиП (доля  - 40%)  и МБОУ «Лицей № 3» - 1 победитель (20%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>По параллелям число ПИиП распределилось следующим образом: 9 класс – 3, 10 и 11 классы – по 1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 xml:space="preserve">В таблице 19 приведены результаты участия в ЗЭ ВОШ по предметам. Из 6 предметов, по которым были получены вызовы, призовые места удалось завоевать только по 3: физике, информатике и химии.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900"/>
        <w:jc w:val="right"/>
        <w:rPr/>
      </w:pPr>
      <w:r>
        <w:rPr/>
        <w:t>Табл.19. Результаты  участия в РЭ по предметам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68"/>
        <w:gridCol w:w="2268"/>
        <w:gridCol w:w="1984"/>
        <w:gridCol w:w="2482"/>
      </w:tblGrid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зов на ЗЭ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ИП, че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, %</w:t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- 25%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4.2. Сравнительный анализ результатов на ЗЭ ВОШ за 6 л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 xml:space="preserve">В таблице 20 приведены данные по числу призеров и победителей  заключительного этапа  ВОШ за 6 лет. Анализ данных показывает, что за это время в Сарове подготовлены 37  ПиП  ЗЭ ВОШ. Из них – 21 ПиП по физике и 5 призеров по литературе и информатике. Также дипломы призеров получены по русскому языку (2 диплома), экономике, математике и географии (по 1 диплому). Впервые в этом году победителем ЗЭ по химии стала ученица 9 класса «Гимназии № 2» Т. Беспалова. Победитель ЗЭ ВОШ по физике М. Куренков (лицей № 3) включен в состав сборной России на международную олимпиаду в Дании. В общей сложности  дипломы  ПиП  за последние 6 лет  получены по 8 предметам. Но постоянный вклад в копилку призеров дает только один из предметов – физика. Количество ПиП по физике максимально – от 3 до 5 человек ежегодно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/>
        <w:t xml:space="preserve">Табл.20. Динамика числа ПИП  на заключительном этапе за 6 лет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17"/>
        <w:gridCol w:w="1134"/>
        <w:gridCol w:w="1134"/>
        <w:gridCol w:w="1134"/>
        <w:gridCol w:w="1134"/>
        <w:gridCol w:w="1209"/>
        <w:gridCol w:w="752"/>
      </w:tblGrid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1-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2 - 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Итого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Ф</w:t>
            </w:r>
            <w:r>
              <w:rPr>
                <w:lang w:val="en-US" w:bidi="en-US"/>
              </w:rPr>
              <w:t>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Л</w:t>
            </w:r>
            <w:r>
              <w:rPr>
                <w:lang w:val="en-US" w:bidi="en-US"/>
              </w:rPr>
              <w:t>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И</w:t>
            </w:r>
            <w:r>
              <w:rPr>
                <w:lang w:val="en-US" w:bidi="en-US"/>
              </w:rPr>
              <w:t>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Р</w:t>
            </w:r>
            <w:r>
              <w:rPr>
                <w:lang w:val="en-US" w:bidi="en-US"/>
              </w:rPr>
              <w:t>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Э</w:t>
            </w:r>
            <w:r>
              <w:rPr>
                <w:lang w:val="en-US" w:bidi="en-US"/>
              </w:rPr>
              <w:t>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М</w:t>
            </w:r>
            <w:r>
              <w:rPr>
                <w:lang w:val="en-US" w:bidi="en-US"/>
              </w:rPr>
              <w:t>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eastAsia="en-US" w:bidi="en-US"/>
        </w:rPr>
        <w:t>Динамика числа дипломов на заключительном этапе представлена на рис.25. Эта зависимость не линейна, имеет явный пик в 2009 - 2010 году. В данном учебном был повторен результат прошлого года по числу ПиП ЗЭ: 5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Рис.25.  Динамика числа ПИП заключительного этапа  за 6 л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63970" cy="32956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  <w:lang w:val="en-US" w:eastAsia="en-US" w:bidi="en-US"/>
        </w:rPr>
        <w:t xml:space="preserve">В таблице 21 сравнивается число ПиП  заключительного этапа олимпиады по ОУ за 6 лет.  За данный период 4 ОУ внесли вклад в подготовку ПиП ЗЭ ВОШ. Всего за 6 лет  завоеваны 37  дипломов  ПиП , 22  из них принадлежат учащимся  МБОУ «Лицей № 15», что составило 60% от общего числа, «Гимназия № 2» – 10 дипломов (27%),  3 диплома у МБОУ «Лицей № 3» (8% ) и  2 диплома у СОШ № 5 (5%)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/>
        <w:t>Табл.21. Число ПИП ЗЭ по ОУ за 6 лет, чел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8"/>
        <w:gridCol w:w="1134"/>
        <w:gridCol w:w="1134"/>
        <w:gridCol w:w="1134"/>
        <w:gridCol w:w="1404"/>
        <w:gridCol w:w="1560"/>
        <w:gridCol w:w="905"/>
      </w:tblGrid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2010-20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12 -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bidi="en-US"/>
              </w:rPr>
              <w:t>Гимназия №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bidi="en-US"/>
              </w:rPr>
              <w:t>Лицей №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bidi="en-US"/>
              </w:rPr>
              <w:t>СОШ №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US" w:bidi="en-US"/>
              </w:rPr>
            </w:pPr>
            <w:r>
              <w:rPr>
                <w:color w:val="000000"/>
                <w:sz w:val="22"/>
                <w:szCs w:val="22"/>
                <w:lang w:val="en-US" w:bidi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  <w:lang w:bidi="en-US"/>
              </w:rPr>
              <w:t>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bidi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  <w:lang w:val="en-US" w:eastAsia="en-US" w:bidi="en-US"/>
        </w:rPr>
        <w:t xml:space="preserve">На рисунке 26 представлена динамика числа ПиП ЗЭ ВОШ  по ОУ за 6 лет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i/>
          <w:i/>
          <w:sz w:val="22"/>
          <w:szCs w:val="22"/>
          <w:lang w:val="en-US" w:eastAsia="en-US" w:bidi="en-US"/>
        </w:rPr>
      </w:pPr>
      <w:r>
        <w:rPr>
          <w:i/>
          <w:sz w:val="22"/>
          <w:szCs w:val="22"/>
          <w:lang w:val="en-US" w:eastAsia="en-US" w:bidi="en-US"/>
        </w:rPr>
        <w:t>Рис. 26. Динамика числа ПИП заключительного этапа по школам за 6 лет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i/>
          <w:i/>
          <w:sz w:val="22"/>
          <w:szCs w:val="22"/>
          <w:lang w:val="en-US" w:eastAsia="en-US" w:bidi="en-US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6308090" cy="27520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b/>
          <w:b/>
          <w:sz w:val="24"/>
          <w:szCs w:val="24"/>
          <w:u w:val="single"/>
          <w:lang w:eastAsia="en-US" w:bidi="en-US"/>
        </w:rPr>
      </w:pPr>
      <w:r>
        <w:rPr>
          <w:b/>
          <w:sz w:val="24"/>
          <w:szCs w:val="24"/>
          <w:u w:val="single"/>
          <w:lang w:eastAsia="en-US" w:bidi="en-US"/>
        </w:rPr>
        <w:t>5. Рейтинг участников олимпиады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По результатам выступления на РЭ  и ЗЭ  построен рейтинг участников (см. табл. 22). За диплом присваивались баллы: призер РЭ – 1 балл,  победитель РЭ – 10 баллов, призер ЗЭ – 50 баллов, победитель ЗЭ – 100 баллов. Первым в рейтинге стал ученик 11 класса МБОУ «Лицей № 3» Михаил Куренков, который является победителем международных олимпиад  по физике в 2013 году в Румынии и Индонезии, членом сборной команды России по физике,  победителем ЗЭ и РЭ по физике, информатике и математике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/>
        <w:t>Табл. 22. Рейтинг участников регионального и заключительного этапов олимпиады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43"/>
        <w:gridCol w:w="2183"/>
        <w:gridCol w:w="751"/>
        <w:gridCol w:w="2126"/>
        <w:gridCol w:w="850"/>
        <w:gridCol w:w="896"/>
        <w:gridCol w:w="895"/>
      </w:tblGrid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призер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иП Р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иП З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ков Михаил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Татьян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гин Дмитрий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 Николай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Екатери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злова Полин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ова Анн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ров Антон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ей Оль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ухин Никит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лавцева Елизавет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 Макси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яшкина Софь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Юл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ина Алё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Алексе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ковский Александ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сеев Игорь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а Елизавет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атова Алис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еев Андре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Татья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овская Татья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Артё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Поли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норова Татья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Н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чихина Кла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цова Наталь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15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ова Дарь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ова Кристи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а Анастасия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ихин Пав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 № 3»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Еле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ов Пав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имназия № 2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катери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а Кристи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 Оле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0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яев Его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right"/>
        <w:rPr>
          <w:iCs/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Табл.23.</w:t>
      </w:r>
      <w:r>
        <w:rPr>
          <w:rFonts w:cs="Calibri" w:ascii="Calibri" w:hAnsi="Calibri"/>
          <w:iCs/>
          <w:sz w:val="22"/>
          <w:szCs w:val="22"/>
          <w:lang w:eastAsia="en-US" w:bidi="en-US"/>
        </w:rPr>
        <w:t xml:space="preserve"> </w:t>
      </w:r>
      <w:r>
        <w:rPr>
          <w:iCs/>
          <w:sz w:val="22"/>
          <w:szCs w:val="22"/>
          <w:lang w:eastAsia="en-US" w:bidi="en-US"/>
        </w:rPr>
        <w:t>Список педагогов,  подготовивших  победителей и призёров</w:t>
      </w:r>
      <w:r>
        <w:rPr>
          <w:rFonts w:cs="Calibri" w:ascii="Calibri" w:hAnsi="Calibri"/>
          <w:iCs/>
          <w:sz w:val="22"/>
          <w:szCs w:val="22"/>
          <w:lang w:eastAsia="en-US" w:bidi="en-US"/>
        </w:rPr>
        <w:t xml:space="preserve"> </w:t>
      </w:r>
      <w:r>
        <w:rPr>
          <w:iCs/>
          <w:sz w:val="22"/>
          <w:szCs w:val="22"/>
          <w:lang w:eastAsia="en-US" w:bidi="en-US"/>
        </w:rPr>
        <w:t>РЭ и ЗЭ  ВОШ в 2012 – 2013</w:t>
      </w:r>
    </w:p>
    <w:p>
      <w:pPr>
        <w:pStyle w:val="Normal"/>
        <w:jc w:val="right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>учебном году</w:t>
      </w:r>
    </w:p>
    <w:p>
      <w:pPr>
        <w:pStyle w:val="Normal"/>
        <w:rPr>
          <w:rFonts w:ascii="Calibri" w:hAnsi="Calibri" w:cs="Calibri"/>
          <w:iCs/>
          <w:sz w:val="24"/>
          <w:szCs w:val="24"/>
          <w:lang w:eastAsia="en-US" w:bidi="en-US"/>
        </w:rPr>
      </w:pPr>
      <w:r>
        <w:rPr>
          <w:rFonts w:cs="Calibri" w:ascii="Calibri" w:hAnsi="Calibri"/>
          <w:iCs/>
          <w:sz w:val="24"/>
          <w:szCs w:val="24"/>
          <w:lang w:eastAsia="en-US" w:bidi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56"/>
        <w:gridCol w:w="611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Боровкова Екатерина Александ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химии высшей категории МБОУ «Гимназия № 2», Заслуженный учитель РФ</w:t>
            </w:r>
          </w:p>
        </w:tc>
      </w:tr>
      <w:tr>
        <w:trPr>
          <w:trHeight w:val="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Видякина Наталья Борис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физики высшей категории МБОУ «Гимназия № 2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Габдулин Газинур Нури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Учитель технологии высшей категории СОШ  № 10, дважды </w:t>
            </w:r>
            <w:r>
              <w:rPr>
                <w:bCs/>
                <w:sz w:val="22"/>
                <w:szCs w:val="22"/>
                <w:lang w:eastAsia="en-US" w:bidi="en-US"/>
              </w:rPr>
              <w:t>обладатель гранта Президента России  в рамках Приоритетного национального проекта «Образование», победитель городского конкурса «Учитель года 2007», конкурса «Учитель года 2007 городов ЗАТО»,</w:t>
            </w: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 обладатель гранта города Сарова  </w:t>
            </w:r>
            <w:r>
              <w:rPr>
                <w:bCs/>
                <w:sz w:val="22"/>
                <w:szCs w:val="22"/>
                <w:lang w:eastAsia="en-US" w:bidi="en-US"/>
              </w:rPr>
              <w:t xml:space="preserve">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  <w:t>Глотов Альберт Павл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Учитель физической культуры первой категории СОШ  № 1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Грачев Евгений Иванович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Учитель физической культуры высшей категории СОШ  № 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Григорьева Ольга Серге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Учитель английского языка высшей категории лицея № 15 имени академика Юлия Борисовича Харит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Давыдова Наталья Евген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технологии высшей категории МБОУ «Гимназия № 2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Дементьева Елена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Учитель русского языка и литературы высшей категории лицея № 15 имени академика Юлия Борисовича Харит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  <w:t>Дмитриев Михаил Павл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Учитель физической культуры первой категории СОШ  № 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Ерин Олег Константин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русского языка и литературы высшей категории МБОУ «Гимназия № 2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  <w:t>Завада Валентина Федо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Учитель физики высшей категории лицея № 15 имени академика Юлия Борисовича Харитона,</w:t>
            </w:r>
            <w:r>
              <w:rPr>
                <w:sz w:val="22"/>
                <w:szCs w:val="22"/>
                <w:lang w:eastAsia="en-US" w:bidi="en-US"/>
              </w:rPr>
              <w:t xml:space="preserve"> «Заслуженный учитель Российской Федерации», «Отличник народного просвещения РСФСР», обладатель гранта Президента России в рамках Приоритетного национального проекта «Образование», пятикратный обладатель грантов Всероссийского конкурса учителей физики Фонда «Династия» в номинациях «Учитель, воспитавший ученика» и «Наставник будущих учены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алинина Елена Вячеслав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учитель истории и обществознания первой категории школы № 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алмыкова Светлана Валентин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истории и обществознания МБОУ «Гимназия № 2», обладатель грантов Президента России и Губернатора Нижегородской области в рамках Приоритетного национального проекта «Образ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иреева Юлия Анатол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Учитель математики высшей категории </w:t>
            </w: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лицея № 15 имени академика Юлия Борисовича Харитона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, обладатель гранта Президента РФ в рамках Приоритетного национального проекта «Образ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иселева Елена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русского языка и литературы высшей категории МБОУ «Гимназия № 2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  <w:t>Коробков Владимир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Преподаватель-организатор основ безопасности и жизнедеятельности  высшей категории СОШ  № 12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Крюкова Татьяна Ю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учитель русского языка и литературы высшей категории МБОУ «Гимназия № 2», «Почетный работник общего образования РФ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jc w:val="center"/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Куконкова Светлана Александ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  <w:t>Учитель истории и обществознания высшей категории МБОУ «Лицей № 3», победитель городского конкурса «Учитель года-2011», обладатель гранта города Сарова, гранта Губернатора Нижегородской области в рамках  приоритетного национального проекта «Образ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Кумпан Михаил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Учитель информатики первой категории МБОУ «Лицей № 3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jc w:val="center"/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Лажинцева Валентина Михайловна -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  <w:t>Учитель физики высшей категории МБОУ «Лицей № 3»,</w:t>
            </w:r>
            <w:r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  <w:t xml:space="preserve"> «</w:t>
            </w: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Почетный работник общего образования»,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  <w:t xml:space="preserve">дважды лауреат Всероссийского конкурса учителей Фонд «Династия»,  обладатель гранта Президента в рамках  приоритетного национального проекта «Образование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арионов Вадим Серг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Учитель физики высшей категории лицея № 15 имени академика Юлия Борисовича Харитона, дважды </w:t>
            </w:r>
            <w:r>
              <w:rPr>
                <w:sz w:val="22"/>
                <w:szCs w:val="22"/>
                <w:lang w:eastAsia="en-US" w:bidi="en-US"/>
              </w:rPr>
              <w:t>обладатель гранта Губернатора Нижегородской области в рамках Приоритетного национального проекта «Образование», пятикратный победитель всероссийского конкурса школьных учителей физики Фонда «Династия» в номинации «Молодой учитель», обладатель гранта в номинации «Наставник будущих учены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арионова Наталья Валентин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Учитель физики высшей категории лицея № 15 имени академика Юлия Борисовича Харитона,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обладатель гранта Президента России и гранта Губернатора Нижегородской области </w:t>
            </w:r>
            <w:r>
              <w:rPr>
                <w:sz w:val="22"/>
                <w:szCs w:val="22"/>
                <w:lang w:eastAsia="en-US" w:bidi="en-US"/>
              </w:rPr>
              <w:t>в рамках Приоритетного национального проекта «Образование»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, победитель всероссийского конкурса школьных учителей физики и математики Фонда Дмитрия Зимина «Династия» в номинации «Молодой учител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Леонова Ирина Борис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английского  языка высшей категории МБОУ «Гимназия № 2», «Почетный работник общего образования РФ», обладатель гранта Губернатора Нижегородской области в рамках Приоритетного национального проекта «Образ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Лыжова Нин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bCs/>
                <w:color w:val="00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DejaVu Sans"/>
                <w:bCs/>
                <w:color w:val="000000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Учитель математики первой категории лицея № 15 имени академика Юлия Борисовича Харитона, "Отличник народного просвещения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акеева Марина Алексе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Педагог дополнительного образования высшей категории станции юных натуралистов, обладатель гранта губернатора Нижегородской области в рамках Приоритетного национального проекта «Образование», награждена</w:t>
            </w:r>
            <w:r>
              <w:rPr>
                <w:sz w:val="22"/>
                <w:szCs w:val="22"/>
                <w:lang w:eastAsia="en-US" w:bidi="en-US"/>
              </w:rPr>
              <w:t xml:space="preserve"> медалью ордена «За заслуги перед Отечеством» </w:t>
            </w: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  <w:t>II</w:t>
            </w: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 степе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едведева Людмила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Учитель истории и обществознания первой категории </w:t>
            </w: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лицея № 15 имени академика Юлия Борисовича Харитона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, обладатель гранта Губернатора Нижегородской области в рамках Приоритетного национального проекта «Образ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Мухина Ирина Дмитри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>Учитель биологии</w:t>
            </w: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 высшей категории лицея № 15 имени академика Юлия Борисовича Харитона,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«Почетный работник общего образования Российской Федерации», </w:t>
            </w:r>
            <w:r>
              <w:rPr>
                <w:sz w:val="22"/>
                <w:szCs w:val="22"/>
                <w:lang w:eastAsia="en-US" w:bidi="en-US"/>
              </w:rPr>
              <w:t>трижды обладатель гранта Губернатора Нижегородской области в рамках Приоритетного национального проекта «Образование», обладатель гранта Всероссийского конкурса учителей биологии Фонда «Династия» в номинации «Наставник будущих учены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иканова Валентина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русского языка и литературы высшей категории МБОУ «Гимназия № 2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jc w:val="center"/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bCs/>
                <w:kern w:val="2"/>
                <w:sz w:val="22"/>
                <w:szCs w:val="22"/>
                <w:lang w:eastAsia="hi-IN" w:bidi="hi-IN"/>
              </w:rPr>
              <w:t>Осипова Татьяна Васил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  <w:t xml:space="preserve">Учитель технологии высшей категории МБОУ «Лицей № 3»,  обладатель гранта Президента  России в рамках  приоритетного национального проекта «Образование», «Отличник народного просвещения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ерова Галина Борис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русского языка и литературы МБОУ высшей категории «Гимназия № 2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  <w:t>Попова Наталья Леонид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Учитель информатики и ИКТ  высшей категории лицея № 15 имени академика Юлия Борисовича Харитона, </w:t>
            </w:r>
            <w:r>
              <w:rPr>
                <w:sz w:val="22"/>
                <w:szCs w:val="22"/>
                <w:lang w:eastAsia="en-US" w:bidi="en-US"/>
              </w:rPr>
              <w:t>обладатель гранта Президента России в рамках Приоритетного национального проекта «Образ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роскура Светлана Иван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русского языка и литературы высшей категории МБОУ «Гимназия № 2», дважды обладатель гранта Губернатора Нижегородской области в рамках Приоритетного национального проекта «Образ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ухова Светлана Владими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истории и обществознания первой категории МБОУ «Гимназия № 2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Разумкова Анна Федо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Учитель математики  первой категории лицея № 15 имени академика Юлия Борисовича Харит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  <w:t>Салеева   Оксана Иван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  <w:t>Учитель математики высшей категории МБОУ «Лицей № 3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  <w:t>Самсонова Людмила Никола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Учитель информатики и ИКТ  высшей категории лицея № 15 имени академика Юлия Борисовича Харитона, </w:t>
            </w:r>
            <w:r>
              <w:rPr>
                <w:sz w:val="22"/>
                <w:szCs w:val="22"/>
                <w:lang w:eastAsia="en-US" w:bidi="en-US"/>
              </w:rPr>
              <w:t>дважды обладатель гранта Президента России в рамках Приоритетного национального проекта «Образование», победитель Российско-американской программы «Учителя – Учителям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Селивёрстов Алексей Михайл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Преподаватель-организатор ОБЖ первой категории СОШ  № 17, лауреат городского конкурса «Учитель года - 2013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Скоморохова Ольга Павл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Учитель математики  первой категории лицея № 15 имени академика Юлия Борисовича Харитона, </w:t>
            </w:r>
            <w:r>
              <w:rPr>
                <w:sz w:val="22"/>
                <w:szCs w:val="22"/>
                <w:lang w:eastAsia="en-US" w:bidi="en-US"/>
              </w:rPr>
              <w:t>«</w:t>
            </w: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Отличник народного просвещения РСФСР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Смирнова Наталья Александ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истории и обществознания высшей категории МБОУ «Гимназия № 2»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рубкина Вера Пет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физической культуры высшей категории МБОУ «Гимназия № 2», «Ветеран атомной энергетики и промышлен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Федонина Валентина Васил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читель математики первой категории МБОУ «Гимназия №2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Шарапова Эльвира Эдуард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Педагог дополнительного образования высшей категории станции юных натуралистов, обладатель гранта губернатора Нижегородской области в рамках Приоритетного национального проекта «Образование»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Шевлягина Людмила Александ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Учитель физической культуры первой категории СОШ  № 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>Шелудько Леонилла Александро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DejaVu Sans"/>
                <w:kern w:val="2"/>
                <w:sz w:val="22"/>
                <w:szCs w:val="22"/>
                <w:lang w:eastAsia="hi-IN" w:bidi="hi-IN"/>
              </w:rPr>
              <w:t xml:space="preserve">Учитель технологии высшей категории СОШ  № 11, «Почетный работник общего образования РФ», обладатель  </w:t>
            </w: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hi-IN" w:bidi="hi-IN"/>
              </w:rPr>
              <w:t>гранта Губернатора Нижегородской области в рамках  приоритетного национального проекта «Образ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DejaVu Sans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DejaVu Sans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Шмонова Татьяна Михайловна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Учитель физики высшей категории МБОУ «Лицей № 3», обладатель гранта Президента России в рамках  приоритетного национального проекта «Образование»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 w:bidi="en-US"/>
        </w:rPr>
      </w:pPr>
      <w:r>
        <w:rPr>
          <w:rFonts w:cs="Calibri" w:ascii="Calibri" w:hAnsi="Calibri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 w:bidi="en-US"/>
        </w:rPr>
      </w:pPr>
      <w:r>
        <w:rPr>
          <w:rFonts w:cs="Calibri" w:ascii="Calibri" w:hAnsi="Calibri"/>
          <w:b/>
          <w:sz w:val="24"/>
          <w:szCs w:val="24"/>
          <w:lang w:eastAsia="en-US" w:bidi="en-US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меститель директора</w:t>
        <w:tab/>
        <w:tab/>
        <w:tab/>
        <w:tab/>
        <w:tab/>
        <w:tab/>
        <w:tab/>
        <w:tab/>
        <w:t xml:space="preserve">      </w:t>
        <w:tab/>
        <w:t>В.Г. Мухин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  <w:t>Алёшина</w:t>
      </w:r>
    </w:p>
    <w:p>
      <w:pPr>
        <w:pStyle w:val="Normal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  <w:t>39438</w:t>
      </w:r>
    </w:p>
    <w:sectPr>
      <w:footerReference w:type="default" r:id="rId43"/>
      <w:type w:val="nextPage"/>
      <w:pgSz w:w="11906" w:h="16838"/>
      <w:pgMar w:left="1134" w:right="85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Основной текст Знак"/>
    <w:qFormat/>
    <w:rPr>
      <w:rFonts w:ascii="Calibri" w:hAnsi="Calibri" w:cs="Calibri"/>
      <w:sz w:val="24"/>
      <w:lang w:val="en-US" w:bidi="en-US"/>
    </w:rPr>
  </w:style>
  <w:style w:type="character" w:styleId="21">
    <w:name w:val="Основной текст 2 Знак"/>
    <w:qFormat/>
    <w:rPr>
      <w:rFonts w:ascii="Calibri" w:hAnsi="Calibri" w:cs="Calibri"/>
      <w:b/>
      <w:i/>
      <w:sz w:val="24"/>
      <w:lang w:val="en-US" w:bidi="en-US"/>
    </w:rPr>
  </w:style>
  <w:style w:type="character" w:styleId="Style8">
    <w:name w:val="Верхний колонтитул Знак"/>
    <w:qFormat/>
    <w:rPr>
      <w:rFonts w:ascii="Calibri" w:hAnsi="Calibri" w:cs="Calibri"/>
      <w:lang w:val="en-US" w:bidi="en-US"/>
    </w:rPr>
  </w:style>
  <w:style w:type="character" w:styleId="Style9">
    <w:name w:val="Нижний колонтитул Знак"/>
    <w:qFormat/>
    <w:rPr>
      <w:rFonts w:ascii="Calibri" w:hAnsi="Calibri" w:cs="Calibri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0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cs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24">
    <w:name w:val="Основной текст 2"/>
    <w:basedOn w:val="Normal"/>
    <w:qFormat/>
    <w:pPr>
      <w:jc w:val="both"/>
    </w:pPr>
    <w:rPr>
      <w:rFonts w:ascii="Calibri" w:hAnsi="Calibri" w:cs="Calibri"/>
      <w:b/>
      <w:i/>
      <w:sz w:val="24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Lohit Hindi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oo@.sar.ru" TargetMode="External"/><Relationship Id="rId5" Type="http://schemas.openxmlformats.org/officeDocument/2006/relationships/hyperlink" Target="mailto:goo@.sar.ru" TargetMode="External"/><Relationship Id="rId6" Type="http://schemas.openxmlformats.org/officeDocument/2006/relationships/hyperlink" Target="http://do.sar.ru/docs/VOSH/dokumentu/2012-2013/ADM_SAR/Prikaz_graf_etap.doc" TargetMode="External"/><Relationship Id="rId7" Type="http://schemas.openxmlformats.org/officeDocument/2006/relationships/hyperlink" Target="http://do.sar.ru/docs/VOSH/dokumentu/2012-2013/ADM_SAR/504_p.doc" TargetMode="External"/><Relationship Id="rId8" Type="http://schemas.openxmlformats.org/officeDocument/2006/relationships/hyperlink" Target="http://do.sar.ru/docs/DO/dokumentu/2011-2012/prikazi/_10.2012/612_p.doc" TargetMode="External"/><Relationship Id="rId9" Type="http://schemas.openxmlformats.org/officeDocument/2006/relationships/hyperlink" Target="http://do.sar.ru/docs/DO/dokumentu/2011-2012/prikazi/_10.2012/613_p.doc" TargetMode="External"/><Relationship Id="rId10" Type="http://schemas.openxmlformats.org/officeDocument/2006/relationships/hyperlink" Target="http://do.sar.ru/docs/DO/dokumentu/2011-2012/prikazi/_10.2012/614_p.doc" TargetMode="External"/><Relationship Id="rId11" Type="http://schemas.openxmlformats.org/officeDocument/2006/relationships/hyperlink" Target="http://do.sar.ru/docs/DO/dokumentu/2011-2012/prikazi/_11.2012/631_p.doc" TargetMode="External"/><Relationship Id="rId12" Type="http://schemas.openxmlformats.org/officeDocument/2006/relationships/hyperlink" Target="http://do.sar.ru/docs/DO/dokumentu/2011-2012/prikazi/_11.2012/651_p.doc" TargetMode="External"/><Relationship Id="rId13" Type="http://schemas.openxmlformats.org/officeDocument/2006/relationships/hyperlink" Target="http://do.sar.ru/docs/DO/dokumentu/2011-2012/prikazi/_11.2012/652_p.doc" TargetMode="External"/><Relationship Id="rId14" Type="http://schemas.openxmlformats.org/officeDocument/2006/relationships/hyperlink" Target="http://do.sar.ru/docs/DO/dokumentu/2011-2012/prikazi/_11.2012/678_p.doc" TargetMode="External"/><Relationship Id="rId15" Type="http://schemas.openxmlformats.org/officeDocument/2006/relationships/hyperlink" Target="http://do.sar.ru/docs/DO/dokumentu/2011-2012/prikazi/_11.2012/679_p.doc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30:00Z</dcterms:created>
  <dc:creator>m.shishlova</dc:creator>
  <dc:description/>
  <cp:keywords/>
  <dc:language>en-US</dc:language>
  <cp:lastModifiedBy>User</cp:lastModifiedBy>
  <cp:lastPrinted>2013-04-05T16:06:00Z</cp:lastPrinted>
  <dcterms:modified xsi:type="dcterms:W3CDTF">2013-06-29T14:03:00Z</dcterms:modified>
  <cp:revision>7</cp:revision>
  <dc:subject/>
  <dc:title>2010 год</dc:title>
</cp:coreProperties>
</file>