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7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министрация г. Са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Утверждена                                                  приказом Департамента образования        от 23.06.2010 № 235 п-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Утверждена                                                  приказом Департамента образования        от 23.06.2010 № 235 п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АРТАМЕНТ ОБРАЗОВАНИЯ</w:t>
      </w:r>
    </w:p>
    <w:p>
      <w:pPr>
        <w:pStyle w:val="Heading2"/>
        <w:ind w:hanging="0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П Р А В К 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6.20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№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ragraph">
                  <wp:posOffset>2692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18pt,3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ragraph">
                  <wp:posOffset>269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26.95pt,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43200</wp:posOffset>
                </wp:positionH>
                <wp:positionV relativeFrom="paragraph">
                  <wp:posOffset>2692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2pt" to="216pt,3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28900</wp:posOffset>
                </wp:positionH>
                <wp:positionV relativeFrom="paragraph">
                  <wp:posOffset>269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15.95pt,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 Саров, Нижегород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участия учащихся Сар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 Всероссийской олимпиа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ов в 2009 – 2010 уч.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иод с 05.10. по 15.12.2009 года на базе общеобразовательных учреждений города были проведены школьный и муниципальный этап Всероссийской олимпиады школьников (далее - ВОШ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школьного и муниципального этапов ВОШ Департамент образования руководствовался нормативно-правовой базой трех уров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образования РФ от 22.10.2007 № 286 «Об утверждении Положения о всероссийской олимпиаде школьников»;    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азования РФ от 22.10.2007 № 285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Порядка проведения олимпиад школьников»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Нижегородской области от 01.09.2008 № 611 «Об утверждении Положения о порядке проведения регионального этапа Всероссийской олимпиады школьников в Нижегородской обла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Нижегородской области от  26.10.2009 № 654 «О проведении муниципального этапа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2009-2010 учебном год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Нижегородской области от 19.10.2009 № 639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б утверждении плана работы по развитию олимпиадного движения в Нижегородской области на 2010-2012 год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Нижегородской области от 18.11.2009 № 714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 внесении изменений в приказ от 26.10.2009 № 654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Нижегородской области от 25.11.2009 № 736 «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 внесении изменений в приказ от 26.10.2009 № 654,с изменениями от 18.10.2009 №714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образования Нижегородской области от 14.12.2009 № 785 «Об утверждении сроков проведения регионального этапа Всероссийской олимпиады школьников в Нижегородской области в 2009-2010 учебном году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Департамента образования от 26.09.2008 № 382п «Об утверждении Положения о порядке проведения муниципального этапа Всероссийской олимпиады школьников в городе Сарове Нижегород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 Департамента образования от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ru-RU"/>
        </w:rPr>
        <w:t>28.09.2009 № 350п «Об утверждении графика школьного этапа Всероссийской олимпиады школьников в городе Сарове Нижегород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Департамента образования от 30.09.2009 № 352п «Об утверждении составов оргкомитета, предметно-методических комиссий (жюри) муниципального этапа Всероссийской олимпиады школьников в городе Сарове Нижегород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Департамента образования от 14.10.2009 № 367п «О внесении изменений в составы предметно-методических комиссий (жюри) муниципального этапа Всероссийской олимпиады школьников в городе Сарове Нижегород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Департамента образования от 30.10.2009 № 387п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хранении и порядке тиражи-     рования текстов заданий муниципальн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тапа Всероссийской олимпиады школьник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 Департамента образования от 30.10.2009 № 388п «</w:t>
      </w:r>
      <w:r>
        <w:rPr>
          <w:rFonts w:cs="Times New Roman" w:ascii="Times New Roman" w:hAnsi="Times New Roman"/>
          <w:sz w:val="24"/>
          <w:szCs w:val="24"/>
          <w:lang w:val="ru-RU"/>
        </w:rPr>
        <w:t>О проведении муниципального этапа Всероссийской олимпиады школьников в г. Сарове в 2009 – 2010 учебном году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каз Департамента образования от 10.11.2009 № 400п «Об утверждении списков дежурных работников в аудиториях  и участников муниципального этапа Всероссийской олимпиады школьников в г. Сарове в 2009-2010 учебном го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Департамента образования от 18.11.2009 № 414п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внесении изменений в составы предметно-методических комиссий (жюри) муниципального этапа Всероссийской олимпиады школьников в городе Сарове Нижегород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Департамента образования от 18.11.2009 № 415п «Во изменение приказа от 30.10.2009 № 388п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Департамента образования от 261.2009 № 427«Во изменение приказа от 18.11.2009  № 415п»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му этапу ВОШ предшествовал школьный, который был проведен в течение октября 2009 г. согласно графику, утвержденно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казом Департамента образования от 28.09.2009 № 350п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ех общеобразовательных учреждениях Сарова были изданы соответствующие приказы. 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поддержка всех субъектов образовательного процесса осуществлялась на Образовательном портале города Сарова в сети Интернет и на сайтах образовательных учреждений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ю и анализу в справке подверглись следующие показател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участия школьников на всех этапах ВОШ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победителей и призеров по учреждениям и предмета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 учителях, подготовивших победителей и призеров олимпиады, по учреждениям и предметам.</w:t>
      </w:r>
    </w:p>
    <w:p>
      <w:pPr>
        <w:pStyle w:val="Normal"/>
        <w:spacing w:lineRule="auto" w:line="360"/>
        <w:ind w:left="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Школьный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1. Анализ количественного показателя участия в школьном этапе   по школа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отчетов, представленных общеобразовательными учреждениями, зафиксированы 12276 фактов участия в  школьном этапе олимпиады, что составляет 112% от числа фактов участия в 2008-2009 у.г. Традиционно высока доля участия в школьном этапе лицеев и гимназии  </w:t>
      </w:r>
      <w:r>
        <w:rPr>
          <w:rFonts w:cs="Times New Roman" w:ascii="Times New Roman" w:hAnsi="Times New Roman"/>
          <w:color w:val="000000"/>
          <w:lang w:val="ru-RU" w:eastAsia="ru-RU"/>
        </w:rPr>
        <w:t>- 43% от общего числа.  Распределение числа фактов участия  между лицеями  и гимназией   в школьном этапе показано на диаграмме 1.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иаграмма 1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16070" cy="1691640"/>
            <wp:effectExtent l="0" t="0" r="10160" b="1016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70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60" w:firstLine="9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з диаграммы следует, что доля участия в школьном этапе лицеев и гимназии сравнима и колеблется от 31 (Гимназия №2, Лицей №15) до 38% % (Лицей №3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 диаграмме 2 показано распределение долей участия среди общеобразовательных шко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иаграмма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263390" cy="1410970"/>
            <wp:effectExtent l="0" t="0" r="10160" b="1016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421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Активное участие в школьном этапе олимпиады приняли учащиеся шести общеобразовательных школ. Доля участия этих школ  составляет не менее 10 % от общего числа фактов участия в школьном этапе: МОУ СОШ №№ 17(14%), 16, 12, 14, 5(11%) и 7(10%).  Надо отметить, что участие в школьном этапе приняли учащиеся всех школ города, а также  Центра образования и МОУ ДОД СЮН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lang w:val="ru-RU" w:eastAsia="ru-RU"/>
        </w:rPr>
        <w:t>1.2. Анализ  количественного показателя участия в школьном этапе  по параллеля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Табл. 1. «Распределение числа фактов участия в школьном этапе олимпиады по парал</w:t>
      </w:r>
      <w:r>
        <w:rPr/>
        <w:t>лелям»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6"/>
        <w:gridCol w:w="766"/>
        <w:gridCol w:w="766"/>
        <w:gridCol w:w="766"/>
        <w:gridCol w:w="766"/>
        <w:gridCol w:w="897"/>
        <w:gridCol w:w="992"/>
        <w:gridCol w:w="1204"/>
      </w:tblGrid>
      <w:tr>
        <w:trPr>
          <w:trHeight w:val="733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Число фактов участия, че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5 к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6 к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7 к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8 кл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9 кл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0 кл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1 кл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Итого</w:t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009-2010 у.г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6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7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3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6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9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1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276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008-2009у.г.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</w:tr>
    </w:tbl>
    <w:p>
      <w:pPr>
        <w:pStyle w:val="31"/>
        <w:rPr/>
      </w:pPr>
      <w:r>
        <w:rPr/>
        <w:t>Анализ распределения количества фактов участия по параллелям (табл.1) показывает,  что активное участие в школьном этапе олимпиады  принимают учащиеся всех параллелей, и доля участия по параллелям варьируется от 11% (параллель 5-х классов) до 16% (параллели 8-х и 7-х классов). Доля участия в школьном этапе  по параллелям представлена на диаграмме 3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иаграмма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59275" cy="1977390"/>
            <wp:effectExtent l="0" t="0" r="10160" b="1016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92" t="0" r="126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98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lang w:val="ru-RU" w:eastAsia="ru-RU"/>
        </w:rPr>
        <w:t>1.3. Анализ количественного показателя участия   по предметам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Учащие ОУ города приняли участие во всех 18 олимпиадах школьного этап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На диаграмме 4 представлен рейтинг предметов школьного этапа по числу фактов участия. Среднее значение (682 чел.) превысили математика  и русский язык (примерно в 3 раза). Также средний показатель превышен по физике, литературе, истории, биологии, обществознанию, технологии  и английскому языку. Наименьшие показатели имеют астрономия и немецкий язык по объективным причинам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иаграмма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u w:val="single"/>
          <w:lang w:val="ru-RU" w:eastAsia="ru-RU"/>
        </w:rPr>
      </w:pPr>
      <w:r>
        <w:rPr/>
        <w:drawing>
          <wp:inline distT="0" distB="0" distL="0" distR="0">
            <wp:extent cx="6454775" cy="31800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39115</wp:posOffset>
                </wp:positionV>
                <wp:extent cx="1723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реднее </w:t>
                            </w:r>
                            <w:r>
                              <w:rPr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82 чел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2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реднее </w:t>
                      </w:r>
                      <w:r>
                        <w:rPr>
                          <w:lang w:val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82 чел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Доля предметов в общем количестве фактов участия на школьном этапе представлена  на диаграмме 5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иаграмма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4937760" cy="213169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6" b="2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13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ибольшее число школьников выбирает  олимпиады по математике и русскому языку.  Также традиционно популярна физика (8%), которая лидирует среди остальных предметов. Большое число школьников выбирает олимпиады по литературе, истории, биологии, технологии, обществознанию (по 7%). </w:t>
      </w:r>
    </w:p>
    <w:p>
      <w:pPr>
        <w:pStyle w:val="23"/>
        <w:rPr/>
      </w:pPr>
      <w:r>
        <w:rPr/>
        <w:t>Для определения эффективности участия в школьном этапе олимпиады по параллелям был рассчитан коэффициент массовости участия (КМУ)  для параллелей. Результаты представлены на диаграмме 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иаграмма 6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38825" cy="23266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Кривая зависимости КМУ от параллели  показывает, что наблюдается уменьшение массовости участия с возрастом участников. Причиной такого явления может быть б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lang w:val="ru-RU" w:eastAsia="ru-RU"/>
        </w:rPr>
        <w:t>льшая избирательность старшеклассников по предметам олимпиад, в которых они желают принимать участие, в то время как младшие школьники еще не определились  с выбором своих интересов в предметных област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Анализ школьного этапа показывает, что учащиеся ОУ города активно участвуют в школьных олимпиадах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В соответствии с п. 1.10 Положения по итогам школьного этапа Всероссийской олимпиады школьников все учащиеся получили дипломы образца, установленного оргкомитетами образовательных учрежде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 Муниципальный этап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2.1. Анализ количественного показателя участия в муниципальном этапе по образовательным учреждения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сновании отчетов  муниципального оргкомитета олимпиады зафиксировано 3140 фактов участия в муниципальном этапе олимпиады. Более 50% из них – ученики лицеев и гимназии. Распределение по количественному показателю участия  среди лицеев и гимназии  показано на диаграмме 7.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иаграмма 7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301105" cy="2166620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ибольший вклад в участие внес Лицей №15 (633 факта участия), что на 20% превышает средний показатель (523 ф.у.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диаграмме 8 представлен рейтинг СОШ по количественному показателю участия в муниципальном этапе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иаграмма 8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635" cy="160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9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0305" cy="2190750"/>
            <wp:effectExtent l="0" t="0" r="0" b="0"/>
            <wp:docPr id="1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чительно превышен средний показатель количества фактов участия (123 чел.)  в СОШ №№7 ,12,14,16. Выше среднего значения показатели СОШ №№ 20, 5 и 17. В муниципальном этапе также принимали учащиеся ЦО и СЮ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диаграмме 9 показан долевой вклад ОУ в количественный состав участников муниципального этапа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иаграмма 9.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736465" cy="2597785"/>
            <wp:effectExtent l="0" t="0" r="10160" b="1016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07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ицей №15» является лидером, т.к. доля его участия в муниципальном этапе составляет 21% от общего числа ф.у., также большой вклад внесли «Лицей №3» (17%) и «Гимназия №2»  (15%). Среди СОШ наибольший вклад внесли школы №№ 7,12 и 14 (по 7%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2. Эффективность участия в муниципальном этапе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пределения эффективности участия определялся коэффициент массовости участия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МУ= -----------Х 100% ,          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м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ш </w:t>
      </w:r>
      <w:r>
        <w:rPr>
          <w:rFonts w:cs="Times New Roman" w:ascii="Times New Roman" w:hAnsi="Times New Roman"/>
          <w:sz w:val="24"/>
          <w:szCs w:val="24"/>
          <w:lang w:val="ru-RU"/>
        </w:rPr>
        <w:t>– число фактов участия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ого ОУ,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м </w:t>
      </w:r>
      <w:r>
        <w:rPr>
          <w:rFonts w:cs="Times New Roman" w:ascii="Times New Roman" w:hAnsi="Times New Roman"/>
          <w:sz w:val="24"/>
          <w:szCs w:val="24"/>
          <w:lang w:val="ru-RU"/>
        </w:rPr>
        <w:t>– максимально возможное число фактов участия  для данного  ОУ в муниципальном этапе. По КМУ составлены рейтинги ОУ, которые приведены на диаграммах 10 и 11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рамма 10.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029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0685" cy="2281555"/>
            <wp:effectExtent l="0" t="0" r="0" b="0"/>
            <wp:docPr id="1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055</wp:posOffset>
                </wp:positionH>
                <wp:positionV relativeFrom="paragraph">
                  <wp:posOffset>353695</wp:posOffset>
                </wp:positionV>
                <wp:extent cx="1136650" cy="3232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нее-12 %</w:t>
                            </w:r>
                            <w:r>
                              <w:rPr>
                                <w:lang w:val="ru-RU"/>
                              </w:rPr>
                              <w:t xml:space="preserve"> 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5.45pt;mso-wrap-distance-left:9.05pt;mso-wrap-distance-right:9.05pt;mso-wrap-distance-top:0pt;mso-wrap-distance-bottom:0pt;margin-top:27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реднее-12 %</w:t>
                      </w:r>
                      <w:r>
                        <w:rPr>
                          <w:lang w:val="ru-RU"/>
                        </w:rPr>
                        <w:t xml:space="preserve"> 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е значение КМУ (12 %) превысил Лицей №15 (14%).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11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0</wp:posOffset>
                </wp:positionV>
                <wp:extent cx="396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85335" cy="2281555"/>
            <wp:effectExtent l="0" t="0" r="0" b="0"/>
            <wp:docPr id="2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окий КМУ в муниципальном этапе показали СОШ №№ 12 (5%), 7,20 (выше 4%), а также СОШ №№ 14, 16, 5 и 11 (выше среднего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3. Анализ количественного состава муниципального этапа  по предметам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диаграмме 12 показан рейтинг предметов по количеству фактов участия в муниципальном этапе.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12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184910</wp:posOffset>
                </wp:positionV>
                <wp:extent cx="5372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3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1550" cy="2556510"/>
            <wp:effectExtent l="0" t="0" r="0" b="0"/>
            <wp:docPr id="2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608965</wp:posOffset>
                </wp:positionV>
                <wp:extent cx="1380490" cy="3467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е– 17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3pt;mso-wrap-distance-left:9.05pt;mso-wrap-distance-right:9.05pt;mso-wrap-distance-top:0pt;mso-wrap-distance-bottom:0pt;margin-top:4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еднее– 17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чел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Традиционно наибольшее число учеников принимает участие в муниципальном  этапе  олимпиады по физике- 493 чел., что примерно в 3 раза превышает средний показатель (171 чел.) В числе лидеров также русский язык и математика (373 и 351 чел. соответственно). Средний показатель превышен также на олимпиаде по технологии, физической культуре, биологии. </w:t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.3. Анализ реализации возможностей на муниципальном этап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квотой, 10 % участников могут стать победителями и призерами муниципального этапа. Был проведен анализ реализации возможностей присуждения призовых мест  в соответствии с квотой. Результаты данного анализа представлены на диаграмме 13. 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13.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72200" cy="23971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497205</wp:posOffset>
                </wp:positionV>
                <wp:extent cx="1656715" cy="2565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едний-9,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45pt;height:20.2pt;mso-wrap-distance-left:9.05pt;mso-wrap-distance-right:9.05pt;mso-wrap-distance-top:0pt;mso-wrap-distance-bottom:0pt;margin-top:3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редний-9,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азалось, что не все возможности были реализованы по химии, русскому языку, праву, экономике, физической культуре, истории, обществознанию, экологии и географии квота призеров не была набрана. В результате и средняя реализация возможностей была по городу ниже квоты (9,8%). Очевидно, что существуют способы преодоления порога, что доказали результаты олимпиад по астрономии (20%), физике (14%), математике и литературе (по 12%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лись результаты заочного этапа региональной олимпиады, т.е. соотношение числа призеров муниципального этапа, заявленного на региональный этап,  и числа приглашенных  на него. Результаты анализа приведены на диаграмме 1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14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050925</wp:posOffset>
                </wp:positionV>
                <wp:extent cx="5715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2.7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33540" cy="23888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2430</wp:posOffset>
                </wp:positionH>
                <wp:positionV relativeFrom="paragraph">
                  <wp:posOffset>544195</wp:posOffset>
                </wp:positionV>
                <wp:extent cx="1551940" cy="3422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нее- 4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6.95pt;mso-wrap-distance-left:9.05pt;mso-wrap-distance-right:9.05pt;mso-wrap-distance-top:0pt;mso-wrap-distance-bottom:0pt;margin-top:42.8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реднее- 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заочном этапе были полностью отклонены заявки по немецкому языку, физической культуре и экономике. Полностью удовлетворены заявки по астрономии, информатике и экологии. Небольшой отсев показали  химия, история, физика, география и технология. По остальным предметам 50% и более  заявленных участников  были отсеяны. Таким образом, наши дети участвовали в очном туре регионального этапа только по 15 предметам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Региональн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ru-RU" w:eastAsia="en-US"/>
        </w:rPr>
      </w:pPr>
      <w:r>
        <w:rPr>
          <w:rFonts w:cs="Times New Roman" w:ascii="Times New Roman" w:hAnsi="Times New Roman"/>
          <w:u w:val="single"/>
          <w:lang w:val="ru-RU" w:eastAsia="en-US"/>
        </w:rPr>
        <w:t>3.1. Показатели участия саровскх школьников в региональном этапе Всероссийской олимпиады школьников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анные об участии по параллелям классов в динамике за последние два учебных года представлены в таблице 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01"/>
        <w:gridCol w:w="622"/>
        <w:gridCol w:w="622"/>
        <w:gridCol w:w="789"/>
        <w:gridCol w:w="531"/>
        <w:gridCol w:w="659"/>
        <w:gridCol w:w="659"/>
        <w:gridCol w:w="789"/>
      </w:tblGrid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08-09 учебный го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09-10 учебный год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редме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к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кл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к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 к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 кл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кл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е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им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форма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тор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литера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олог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строном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иолог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з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нглийский язы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мецкий язы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эколог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ствозн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сский язы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тоговое число участников регионального этапа Олимпиады за последние два года не изменилось – по 108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аспределение участников регионального этапа Олимпиады по предметам за последние два года  показано на диаграмме 15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иаграмма 15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 w:eastAsia="en-US"/>
        </w:rPr>
      </w:pPr>
      <w:r>
        <w:rPr/>
        <w:drawing>
          <wp:inline distT="0" distB="0" distL="0" distR="0">
            <wp:extent cx="6289675" cy="297307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табильно высоко число участников регионального этапа Олимпиады по физике и математике, растет число участников по информатике, праву, химии, истории, русскому язык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 диаграмме 16 представлена информация о числе участников регионального этапа олимпиады по образовательным учреждениям за 2 последних года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иаграмма 16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03340" cy="279463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Растет число участников в МОУ «Гимназия № 2», «Лицей № 3», СОШ № 5, несколько уменьшилось число участников в МОУ «Лицей № 15», СОШ № 12.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ru-RU" w:eastAsia="en-US"/>
        </w:rPr>
      </w:pPr>
      <w:r>
        <w:rPr>
          <w:rFonts w:cs="Times New Roman" w:ascii="Times New Roman" w:hAnsi="Times New Roman"/>
          <w:u w:val="single"/>
          <w:lang w:val="ru-RU" w:eastAsia="en-US"/>
        </w:rPr>
        <w:t>3.2. Анализ  количественного состава призеров регионального этапа Олимпиады по школам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lang w:val="ru-RU"/>
        </w:rPr>
        <w:t>На региональном этапе наши учащиеся заняли в сумме 57 призовых мест. Из них пятеро стали победителями: 3- по физике, 1- по информатике, 1 – по математике.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Таблица 3. Количество призеров регионального этапа олимпиады по ОУ, чел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87"/>
        <w:gridCol w:w="1793"/>
        <w:gridCol w:w="1250"/>
        <w:gridCol w:w="1572"/>
        <w:gridCol w:w="1416"/>
        <w:gridCol w:w="1074"/>
      </w:tblGrid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цей № 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 № 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имназия № 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Ш № 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Ш  № 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Ш № 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ЮН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17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54775" cy="23285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диаграмма показывает, что  почти половину от числа призеров регионального этапа  составляют учащиеся «Лицея № 15» (46% общего числа). Четверть призеров – учащиеся «Лицея № 3» (25%) и 16% - учащиеся «Гимназии № 2». Большой вклад в число призеров внесли учащиеся  СОШ № 5 (7%). Призерами регионального этапа также стали учащиеся МОУ СОШ №№ 10 и 11 (по 2 % от общего числа).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lang w:val="ru-RU"/>
        </w:rPr>
        <w:t>На диаграмме 18 показана динамика количества призовых мест на региональном этапе  олимпиады по ОУ за последние 3 года.</w:t>
      </w:r>
    </w:p>
    <w:p>
      <w:pPr>
        <w:pStyle w:val="Normal"/>
        <w:spacing w:lineRule="auto" w:line="360"/>
        <w:ind w:firstLine="35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рамма 18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295390" cy="19551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ст числа призеров наблюдается в МОУ «Лицей № 15», «Лицей № 3» и МОУ СОШ №5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астораживает факт резкого уменьшения количества школ, подготовивших призеров регионального этапа олимпиады (с 11 до 5).</w:t>
      </w:r>
      <w:r>
        <w:rPr>
          <w:rFonts w:cs="Times New Roman" w:ascii="Times New Roman" w:hAnsi="Times New Roman"/>
          <w:u w:val="single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ru-RU" w:eastAsia="en-US"/>
        </w:rPr>
      </w:pPr>
      <w:r>
        <w:rPr>
          <w:rFonts w:cs="Times New Roman" w:ascii="Times New Roman" w:hAnsi="Times New Roman"/>
          <w:u w:val="single"/>
          <w:lang w:val="ru-RU" w:eastAsia="en-US"/>
        </w:rPr>
        <w:t>3.3. Анализ результатов на региональном этапе по предметам</w:t>
      </w:r>
    </w:p>
    <w:p>
      <w:pPr>
        <w:pStyle w:val="Normal"/>
        <w:spacing w:lineRule="auto" w:line="360"/>
        <w:rPr/>
      </w:pPr>
      <w:r>
        <w:rPr/>
        <w:t>Таблица 4.  Количество призеров регионального этапа по предметам, чел.</w:t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36"/>
      </w:tblGrid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сский язы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ма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глийский язы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а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олог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им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астроном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биолог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тор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ществозн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колог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иаграмма 19.</w:t>
      </w:r>
    </w:p>
    <w:p>
      <w:pPr>
        <w:pStyle w:val="Normal"/>
        <w:spacing w:lineRule="auto" w:line="360"/>
        <w:ind w:firstLine="35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0</wp:posOffset>
                </wp:positionV>
                <wp:extent cx="53721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5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000" cy="2845435"/>
            <wp:effectExtent l="0" t="0" r="0" b="0"/>
            <wp:docPr id="3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897255</wp:posOffset>
                </wp:positionV>
                <wp:extent cx="1561465" cy="3232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нее - 4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45pt;mso-wrap-distance-left:9.05pt;mso-wrap-distance-right:9.05pt;mso-wrap-distance-top:0pt;mso-wrap-distance-bottom:0pt;margin-top:7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реднее - 4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lang w:val="ru-RU"/>
        </w:rPr>
        <w:t xml:space="preserve">Наибольшее количество мест получено на олимпиаде по физике – 20, что в 5 раз превышает средний показатель (4 чел.). Средний показатель  превышен также по  русскому языку, информатике и математике. 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lang w:val="ru-RU"/>
        </w:rPr>
        <w:t>Проведен анализ соотношения количества призеров регионального этапа к  количеству прошедших теоретический этап и приглашенных на очный тур регионального этапа. Результаты  данного анализа представлены на диаграмме 20.</w:t>
      </w:r>
    </w:p>
    <w:p>
      <w:pPr>
        <w:pStyle w:val="Normal"/>
        <w:spacing w:lineRule="auto" w:line="360"/>
        <w:ind w:firstLine="35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аграмма 20.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0</wp:posOffset>
                </wp:positionV>
                <wp:extent cx="53721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9805" cy="26333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605155</wp:posOffset>
                </wp:positionV>
                <wp:extent cx="1180465" cy="2660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нее - 48</w:t>
                            </w:r>
                            <w:r>
                              <w:rPr>
                                <w:lang w:val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0.95pt;mso-wrap-distance-left:9.05pt;mso-wrap-distance-right:9.05pt;mso-wrap-distance-top:0pt;mso-wrap-distance-bottom:0pt;margin-top:4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реднее - 48</w:t>
                      </w:r>
                      <w:r>
                        <w:rPr>
                          <w:lang w:val="ru-RU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Хороший результат показали учащиеся на  всех олимпиадах регионального этапа, в которых они участвовали.  Лучше всего  они выступили на олимпиаде по русскому языку и физике,  на которых   78 и 74 % соответственно участников  из Сарова стали призерами. 50% и более участников регионального этапа по английскому языку, информатике, географии, литературе, обществознанию, праву, технологии и экологии стали призерами регионального этапа.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hanging="0"/>
        <w:rPr/>
      </w:pPr>
      <w:r>
        <w:rPr/>
        <w:t>3.4.Спискок победителей и призеров регионального этапа олимпиады в 2009-2010 уч.г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268"/>
        <w:gridCol w:w="1418"/>
        <w:gridCol w:w="850"/>
        <w:gridCol w:w="1985"/>
        <w:gridCol w:w="1842"/>
      </w:tblGrid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 олимпий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п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У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амонов Дмит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д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 w:before="0" w:after="0"/>
              <w:ind w:left="0" w:firstLine="36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ыге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имназия № 2»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ё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Лицей № 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4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ник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3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мов Артемий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ко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38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Екатерина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имназия № 2»</w:t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шк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3»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2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атовка Али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лано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3»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очкин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цей № 15»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имназия № 2»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раси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тор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бкало Владислав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Гимназия № 2»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шун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10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тлова Александра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5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нец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ато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енк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н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бе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унин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лак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Гимназия № 2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дрил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стеров Леонид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олайчук Дарья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всепя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Гимназия № 2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гн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городников Ле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етнё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ЮН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чкин Никита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дигин Пав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льникова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3»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лебнико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троно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Лицей № 15»</w:t>
            </w:r>
          </w:p>
        </w:tc>
      </w:tr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кова Юлия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5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носова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зё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25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1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5. Список учителей, подготовивших победителей и призеров регионального этапа Олимпиады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4"/>
        <w:gridCol w:w="1701"/>
        <w:gridCol w:w="2122"/>
        <w:gridCol w:w="1190"/>
        <w:gridCol w:w="794"/>
        <w:gridCol w:w="1701"/>
      </w:tblGrid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ФИ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ОУ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ФИ олимпийц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ипло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едмет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огданович Т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мов Артем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оровкова 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бкало Владисла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улин Г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 Алекс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юдкина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ева Ан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наева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ина Ан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сеева Г. Ф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а Виктор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вко Ир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ина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унина Юл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ада В.Ф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ин Ники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еров Леони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оров Алексей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игин Паве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ников Алекс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ашникова Г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амонов Дмитр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орова О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бкало Владисла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сова А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никова Ир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а Т. 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Дмитр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Т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дрилов Макси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ина А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сепян Александ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а С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а Екатер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П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бкало Владисла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онкова С.А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Дмитр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Дмитр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ова Мар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мпан М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енков Михаи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ов В.С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очкин Андр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в Серг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ова Н.В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атовка Ал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ов Артем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чук Дар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люх В.Д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ова Юл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атовка Ал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чук Дар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а Мар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еева М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Ю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тнёва Валер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а Л.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чкин Ники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теров Леони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ачинская Л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ородников Лео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ехнович Е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ыгеева Ан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ухова Т.А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сиков Михаи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ланов Дени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шкин Андр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Михаи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кура С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лакина Мар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хова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а Екатер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сонова Л.Н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амонов Дмитр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27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атовка Алин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йчук Дарь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29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а Мари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цын Ю.С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 Никола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ова Юл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амонов Дмитр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мназия № 2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ина Ан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нгатор С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атовка Ал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удько Л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осова Валенти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якина В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15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това Натал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онова Т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ей № 3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Алекс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ова М. Е.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ова Александр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зё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состава учителей,  подготовивших призеров регионального этапа, представлен на диаграмме 21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рамма 21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89755" cy="22282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35% учителей, подготовивших победителей и призеров регионального этапа, составляют работники «Лицея № 15». Четверть учителей приходится на работников «Лицея №3» и более 1/5 составляют учителя «Гимназии № 2». Из общеобразовательных школ  учителя МОУ СОШ №5 составили 11% от общего числа, что является достаточно высоким показател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ден анализ числа учителей -  предметников, подготовивших победителей и призеров регионального этапа. Рейтинг предметов представлен на диаграмме 22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грамма 22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39215</wp:posOffset>
                </wp:positionH>
                <wp:positionV relativeFrom="paragraph">
                  <wp:posOffset>1341120</wp:posOffset>
                </wp:positionV>
                <wp:extent cx="4019550" cy="19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05.6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98515" cy="275209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аибольшее число учителей, подготовивших победителей и призеров регионального этапа,  составляют учителя физики (8 чел.). Их число превышает среднее значение почти в 3 раза. Средний показатель превышен по математике,  русскому языку (по 5 учителей) и литературе (4 учителя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4. Заключительный этап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ru-RU" w:eastAsia="en-US"/>
        </w:rPr>
      </w:pPr>
      <w:r>
        <w:rPr>
          <w:rFonts w:cs="Times New Roman" w:ascii="Times New Roman" w:hAnsi="Times New Roman"/>
          <w:u w:val="single"/>
          <w:lang w:val="ru-RU" w:eastAsia="en-US"/>
        </w:rPr>
        <w:t xml:space="preserve">4.1. Анализ количественного состава участников  заключительного этапа по школам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 диаграмме 23 показано соотношение числа призеров регионального этапа олимпиады и числа  учащихся образовательных учреждений города, вызванных на заключительный этап. Наибольшее количество путевок завоевали учащиеся МОУ «Лицей №15» (11 из 27) и  «Гимназия №2» (4 из 9)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Диаграмма </w:t>
      </w:r>
      <w:r>
        <w:rPr>
          <w:rFonts w:cs="Times New Roman" w:ascii="Times New Roman" w:hAnsi="Times New Roman"/>
          <w:lang w:val="ru-RU" w:eastAsia="en-US"/>
        </w:rPr>
        <w:t>23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251841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нализ реализации возможностей по получению путевок на заключительный этап, приведенный на диаграмме 24, показывает среднее значение этого показателя (33%) и его превышение в МОУ СОШ № 5 (50%), «Гимназия №2» (44 %) и «Лицей № 15» (41%)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Диаграмма </w:t>
      </w:r>
      <w:r>
        <w:rPr>
          <w:rFonts w:cs="Times New Roman" w:ascii="Times New Roman" w:hAnsi="Times New Roman"/>
          <w:lang w:val="ru-RU" w:eastAsia="en-US"/>
        </w:rPr>
        <w:t>24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005840</wp:posOffset>
                </wp:positionV>
                <wp:extent cx="33147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9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0065" cy="251015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544195</wp:posOffset>
                </wp:positionV>
                <wp:extent cx="1563370" cy="3136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/>
                              <w:t>Среднее-33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4.7pt;mso-wrap-distance-left:9.05pt;mso-wrap-distance-right:9.05pt;mso-wrap-distance-top:0pt;mso-wrap-distance-bottom:0pt;margin-top:4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/>
                        <w:t>Среднее-33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</w:t>
      </w:r>
      <w:r>
        <w:rPr>
          <w:rFonts w:cs="Times New Roman" w:ascii="Times New Roman" w:hAnsi="Times New Roman"/>
          <w:lang w:val="ru-RU" w:eastAsia="en-US"/>
        </w:rPr>
        <w:t xml:space="preserve">На заключительном этапе олимпиады  были завоеваны 11 дипломов: 1 диплом  победителя и 10 дипломов призеров. Распределение дипломов по ОУ приведено в таблице 1. </w:t>
      </w:r>
    </w:p>
    <w:p>
      <w:pPr>
        <w:pStyle w:val="Normal"/>
        <w:spacing w:lineRule="auto" w:line="360"/>
        <w:jc w:val="center"/>
        <w:rPr/>
      </w:pPr>
      <w:r>
        <w:rPr/>
        <w:t>Таблица 5. Рейтинг ОУ по числу призеров заключительного этапа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9"/>
      </w:tblGrid>
      <w:tr>
        <w:trPr>
          <w:trHeight w:val="3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6464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4"/>
                <w:szCs w:val="24"/>
                <w:lang w:val="ru-RU" w:eastAsia="ru-RU"/>
              </w:rPr>
              <w:t>ОУ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Число призеров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val="ru-RU" w:eastAsia="ru-RU"/>
              </w:rPr>
              <w:t>Лицей № 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val="ru-RU" w:eastAsia="ru-RU"/>
              </w:rPr>
              <w:t xml:space="preserve">Гимназия № 2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6464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64646"/>
                <w:sz w:val="24"/>
                <w:szCs w:val="24"/>
                <w:lang w:val="ru-RU" w:eastAsia="ru-RU"/>
              </w:rPr>
              <w:t>СОШ № 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ибольший вклад в число дипломантов внес «Лицей №15» (55% от общего числа), 27% - призеры из «Гимназии №2» и 18% призеров подготовлены в СОШ № 5(диаграмма 3)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Диаграмма </w:t>
      </w:r>
      <w:r>
        <w:rPr>
          <w:rFonts w:cs="Times New Roman" w:ascii="Times New Roman" w:hAnsi="Times New Roman"/>
          <w:lang w:val="ru-RU" w:eastAsia="en-US"/>
        </w:rPr>
        <w:t>25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79545" cy="2171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 xml:space="preserve">4.2.Анализ количественного состава дипломантов  по предмета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равнительный анализ числа путевок на заключительный этап и числа полученных дипломов показан на диаграмме 26. Наибольшее количество призовых мест получено на олимпиаде по физике (5 из 7 возможных). Завоеваны призовые места по информатике (2 из 3), литературе (2 из 2), математике (1 из 1 ) и русскомй языку (1 из 3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 удалось реализовать возможности по астрономии и хим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  <w:lang w:val="ru-RU"/>
        </w:rPr>
        <w:t xml:space="preserve"> 2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11391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 диаграмме 27 показано , насколько реализованы возможности получения призовых мест  на заключительном этапе по предметам. Команды полностью реализовали свои возможности на олимпиадах по литературе и математике, на 71 % реализованы возможности  на олимпиаде по физике, 67% -  по информатике, 33% - по  русскому языку.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4325620</wp:posOffset>
                </wp:positionH>
                <wp:positionV relativeFrom="paragraph">
                  <wp:posOffset>240030</wp:posOffset>
                </wp:positionV>
                <wp:extent cx="265747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18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  <w:lang w:val="ru-RU"/>
        </w:rPr>
        <w:t xml:space="preserve"> 2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4003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3. Список  дипломантов заключительного этапа (личный)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7"/>
        <w:gridCol w:w="751"/>
        <w:gridCol w:w="1501"/>
        <w:gridCol w:w="1716"/>
        <w:gridCol w:w="1782"/>
        <w:gridCol w:w="1550"/>
      </w:tblGrid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8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ночкин Андр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ов В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284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ибкало Владисла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орова О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28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П.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28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ртамонов Дмитр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лесный Д.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дыгеева Ан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ехнович Е.М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амов Артем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ова 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0" w:hanging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ловко Ир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сеева Г.Ф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батовка Али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люх В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тлова Александ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Ш №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кова М.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гинов Никола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№ 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иницын Ю.С Ю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зер</w:t>
            </w:r>
          </w:p>
        </w:tc>
      </w:tr>
      <w:tr>
        <w:trPr>
          <w:trHeight w:val="3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Юкова Юл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Ш №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люх В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зе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ru-RU"/>
        </w:rPr>
        <w:t>4.4.</w:t>
      </w:r>
      <w:r>
        <w:rPr/>
        <w:t xml:space="preserve"> Список  учителей, подготовивших дипломантов  заключительного этапа (личный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61"/>
        <w:gridCol w:w="1808"/>
        <w:gridCol w:w="1860"/>
        <w:gridCol w:w="1559"/>
      </w:tblGrid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.И.О. учи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ипл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Ларионов В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№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Лелюх В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№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Елисеева Г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№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Каторова О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имназия №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Ларион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№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лехнович Е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имназия №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Подлесный Д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№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Синицын Ю.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цей №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Кузнецов П.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имназия №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Юкова М.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Ш №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итератур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4.5. Сравнительный анализ результатов выступления на заключительном этапе за последние 2 год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показывает существенный рост числа дипломантов  в 2009-2010 учебном году: по физике  в 1,7 раза и по литературе в 2 раза. Если в 2008-2009 учебном году по другим предметам не было ни одного призового места, то в 2009-2010 г. завоеваны  2 диплома по информатике, 1 диплом по русскому языку и 1 диплом по математике. Динамика роста  результатов выступления на заключительном этапе отражена на диаграмме 28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Диаграмма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85547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директора Департамента образования</w:t>
        <w:tab/>
        <w:tab/>
        <w:tab/>
        <w:tab/>
        <w:tab/>
        <w:t>В.Г. Мухин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ий методист МОУ ДПОС «Методический центр»</w:t>
        <w:tab/>
        <w:tab/>
        <w:tab/>
        <w:tab/>
        <w:t>И.В. Алёшина</w:t>
      </w:r>
    </w:p>
    <w:sectPr>
      <w:footerReference w:type="default" r:id="rId30"/>
      <w:type w:val="nextPage"/>
      <w:pgSz w:w="11906" w:h="16838"/>
      <w:pgMar w:left="993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;Century Gothic" w:hAnsi="Calibri;Century Gothic"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40"/>
      <w:jc w:val="both"/>
    </w:pPr>
    <w:rPr>
      <w:rFonts w:ascii="Times New Roman" w:hAnsi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8:00Z</dcterms:created>
  <dc:creator>Администратор</dc:creator>
  <dc:description/>
  <dc:language>en-US</dc:language>
  <cp:lastModifiedBy>user</cp:lastModifiedBy>
  <cp:lastPrinted>2010-06-24T18:20:00Z</cp:lastPrinted>
  <dcterms:modified xsi:type="dcterms:W3CDTF">2010-07-20T13:24:00Z</dcterms:modified>
  <cp:revision>8</cp:revision>
  <dc:subject/>
  <dc:title> </dc:title>
</cp:coreProperties>
</file>