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6.11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412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4pt" to="30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4pt" to="4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48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.4pt" to="48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638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внесении изменений в п. 1 приказа Департамента образования от 31.10.2011 № 386п и в п. 1 приказа Департамента образования от 14.11.2011 № 407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11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внесении изменений в п. 1 приказа Департамента образования от 31.10.2011 № 386п и в п. 1 приказа Департамента образования от 14.11.2011 № 407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7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 р и к а з ы в а ю:</w:t>
        <w:tab/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Внести изменение в п. 1 приказа Департамента образования от 31.10.2011 № 386п «О проведении муниципального этапа всероссийской олимпиады школьников в городе Саров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2011-2012 учебном году», определив образовательные учреждения, на базе которых проводится муниципальный этап всероссийской олимпиады школьников по русскому языку 18 ноября 2011 года: МОУ СОШ №№ 14 и 16.</w:t>
      </w:r>
    </w:p>
    <w:p>
      <w:pPr>
        <w:pStyle w:val="2"/>
        <w:rPr/>
      </w:pPr>
      <w:r>
        <w:rPr/>
        <w:tab/>
        <w:t>2. Внести изменение в п. 1 приказа Департамента образования от 14.11.2011 № 407п  «Об утверждении списка дежурных педагогических работников в аудиториях на  муниципальном этапе всероссийской олимпиады школьников в городе Сарове в 2011 – 2012 учебном году», определив состав дежурных педагогических работников на муниципальном этапе всероссийской олимпиады школьников по русскому языку по общеобразовательным учреждениям, на базе которых проводится олимпиада:</w:t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73"/>
        <w:gridCol w:w="2062"/>
        <w:gridCol w:w="1601"/>
      </w:tblGrid>
      <w:tr>
        <w:trPr>
          <w:trHeight w:val="2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о проведени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омер аудитории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 дежурного педагогического работник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У</w:t>
            </w:r>
          </w:p>
        </w:tc>
      </w:tr>
      <w:tr>
        <w:trPr>
          <w:trHeight w:val="228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шова Г.В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О.В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1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сева Т.С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нина В.П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3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яева А.Н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фтымова К.В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сников В.Н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ыжова М.Н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20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занцева И.В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нат№1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чкова Л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харова Т.Е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горкова И.Н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мыхова Т.В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еличкина О.А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4</w:t>
            </w:r>
          </w:p>
        </w:tc>
      </w:tr>
    </w:tbl>
    <w:p>
      <w:pPr>
        <w:pStyle w:val="TextBodyIndent"/>
        <w:rPr/>
      </w:pPr>
      <w:r>
        <w:rPr/>
        <w:t>3. Контроль исполнения настоящего приказа возложить на заместителя директора Департамента образования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bCs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6:00Z</dcterms:created>
  <dc:creator>m.shishlova</dc:creator>
  <dc:description/>
  <dc:language>en-US</dc:language>
  <cp:lastModifiedBy>user</cp:lastModifiedBy>
  <cp:lastPrinted>2011-11-16T12:56:00Z</cp:lastPrinted>
  <dcterms:modified xsi:type="dcterms:W3CDTF">2011-11-16T09:16:00Z</dcterms:modified>
  <cp:revision>2</cp:revision>
  <dc:subject/>
  <dc:title>Администрация г</dc:title>
</cp:coreProperties>
</file>