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  <w:lang w:val="en-US"/>
        </w:rPr>
        <w:t>25</w:t>
      </w:r>
      <w:r>
        <w:rPr>
          <w:b/>
          <w:sz w:val="32"/>
          <w:szCs w:val="32"/>
          <w:u w:val="single"/>
        </w:rPr>
        <w:t>.11.2011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</w:rPr>
        <w:t>432п</w:t>
      </w:r>
      <w:r>
        <w:rPr>
          <w:b/>
          <w:sz w:val="32"/>
          <w:szCs w:val="32"/>
        </w:rPr>
        <w:t>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30480</wp:posOffset>
                </wp:positionV>
                <wp:extent cx="4648200" cy="7658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  внесении изменений в состав предметно-методической комиссии (жюри) муниципального этапа  всероссийской олимпиады школьников по литературе в 2011-2012 учебном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60.3pt;mso-wrap-distance-left:9.05pt;mso-wrap-distance-right:9.05pt;mso-wrap-distance-top:0pt;mso-wrap-distance-bottom:0pt;margin-top:2.4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  внесении изменений в состав предметно-методической комиссии (жюри) муниципального этапа  всероссийской олимпиады школьников по литературе в 2011-2012 учебном год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П р и к а з ы в а ю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1. Ввести в состав предметно-методической комиссии (жюри) муниципального этапа  всероссийской олимпиады  школьников  по литературе Ширикову Анну Ивановну, учителя русского языка и литературы МОУ «Лицей № 15» им. акад. Ю.Б. Харитона, и Квасову Александру Викторовну, учителя русского языка и литературы МОУ «Лицей № 3»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2. Вывести из состава предметно-методической комиссии (жюри) муниципального этапа  всероссийской олимпиады  школьников  по литературе Ольхову Ю.В., учителя русского языка и литературы МОУ «Лицей № 3», и Воскобойник Елену Борисовну, учителя русского языка и литературы МОУ СОШ № 5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3. Контроль исполнения настоящего приказа возложить на заместителя директора Департамента В.Г. Мухин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.о. директора</w:t>
        <w:tab/>
        <w:tab/>
        <w:tab/>
        <w:tab/>
        <w:tab/>
        <w:tab/>
        <w:tab/>
        <w:tab/>
        <w:tab/>
        <w:tab/>
        <w:t>И.Л. Кочан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16:00Z</dcterms:created>
  <dc:creator>m.shishlova</dc:creator>
  <dc:description/>
  <dc:language>en-US</dc:language>
  <cp:lastModifiedBy>user</cp:lastModifiedBy>
  <cp:lastPrinted>2011-11-25T18:11:00Z</cp:lastPrinted>
  <dcterms:modified xsi:type="dcterms:W3CDTF">2011-11-25T14:16:00Z</dcterms:modified>
  <cp:revision>2</cp:revision>
  <dc:subject/>
  <dc:title>Администрация г</dc:title>
</cp:coreProperties>
</file>