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ноября 201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27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становлении сроков проведения регионального этапа всероссийской </w:t>
        <w:br/>
        <w:t>олимпиады школьников по общеобразовательным предметам</w:t>
        <w:br/>
        <w:t xml:space="preserve">в 2011/2012 учебном году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39 Положения о всероссийской олимпиаде школьников, утвержденного приказом Министерства образования и науки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 декабря 2009 г. N 6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20 января 2010 г., регистрационный N 16016), с изменениями, внесенными приказом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7 февраля 2011 г. N 1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18 марта 2011 г., регистрационный N 20173), и протоколом заседания Центрального оргкомитета всероссийской олимпиады школьников от 3 ноября 2011 г. N 6 </w:t>
        <w:br/>
        <w:br/>
        <w:t xml:space="preserve">       приказываю: </w:t>
        <w:br/>
        <w:br/>
        <w:t xml:space="preserve">       Установить сроки проведения регионального этапа всероссийской олимпиады школьников по общеобразовательным предметам в 2011/2012 учебном году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риказу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ститель Министра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.В. Дулинов </w:t>
            </w:r>
          </w:p>
        </w:tc>
      </w:tr>
    </w:tbl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br/>
        <w:t xml:space="preserve">к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у</w:t>
          <w:br/>
          <w:t xml:space="preserve">Министерства образования и </w:t>
          <w:br/>
          <w:t>науки Российской Федерации</w:t>
          <w:br/>
          <w:t>от 21 ноября 2011 г. N 27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 регионального этапа всероссийской олимпиады</w:t>
        <w:br/>
        <w:t>школьников по общеобразовательным предметам в 2011/2012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4"/>
        <w:gridCol w:w="2524"/>
      </w:tblGrid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общеобразовательного предмет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проведения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13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, 15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, 17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, 20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 21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, 23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 24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, 26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 28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 30 январ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января 2012 г,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января, 1-3 феврал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феврал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 3 феврал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 4 февраля 2012 г. 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февраля 2012 г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95.html" TargetMode="External"/><Relationship Id="rId3" Type="http://schemas.openxmlformats.org/officeDocument/2006/relationships/hyperlink" Target="http://www.edu.ru/db-mon/mo/Data/d_11/m168.html" TargetMode="External"/><Relationship Id="rId4" Type="http://schemas.openxmlformats.org/officeDocument/2006/relationships/hyperlink" Target="http://www.edu.ru/db-mon/mo/Data/d_11/prm2725-1.htm" TargetMode="External"/><Relationship Id="rId5" Type="http://schemas.openxmlformats.org/officeDocument/2006/relationships/hyperlink" Target="http://www.edu.ru/db-mon/mo/Data/d_11/m27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47:00Z</dcterms:created>
  <dc:creator>User</dc:creator>
  <dc:description/>
  <cp:keywords/>
  <dc:language>en-US</dc:language>
  <cp:lastModifiedBy>User</cp:lastModifiedBy>
  <dcterms:modified xsi:type="dcterms:W3CDTF">2011-11-27T13:47:00Z</dcterms:modified>
  <cp:revision>2</cp:revision>
  <dc:subject/>
  <dc:title/>
</cp:coreProperties>
</file>