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ответствует оригинал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5.10.2011</w:t>
      </w: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 xml:space="preserve"> № 372-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проведении муниципального этапа всероссийской олимпиады школьников в 2011-2012 учебном году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о исполнение </w:t>
      </w:r>
      <w:r>
        <w:rPr>
          <w:szCs w:val="28"/>
        </w:rPr>
        <w:t xml:space="preserve">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              № 1009 </w:t>
      </w:r>
      <w:r>
        <w:rPr/>
        <w:t>и на основании Положения о порядке проведения регионального этапа всероссийской олимпиады школьников в Нижегородской области, утвержденного приказом министерства образования Нижегородской области от 16 сентября 2010 года №1046,</w:t>
      </w:r>
    </w:p>
    <w:p>
      <w:pPr>
        <w:pStyle w:val="Normal"/>
        <w:spacing w:lineRule="auto" w:line="312"/>
        <w:jc w:val="both"/>
        <w:rPr/>
      </w:pPr>
      <w:r>
        <w:rPr/>
        <w:t>п р и к а з ы в а ю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Утвердить прилагаемые сроки проведения муниципального этапа всероссийской олимпиады школьников по общеобразовательным предметам в Нижегородской области в 2011-2012 учебном году (далее-муниципальный этап олимпиады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Отделу дошкольного и общего образования (Шмелёв В.Н.)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. Организовать работу областных предметных методических комиссий (жюри регионального этапа олимпиады) по подготовке олимпиадных заданий для проведения муниципального этапа олимпиады и требований к проведению муниципального этапа олимпиады в срок до 20 октября 2011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2. Организовать работу областных предметных методических комиссий (жюри регионального этапа олимпиады) по проверке работ участников муниципального этапа олимпиады, допущенных к </w:t>
      </w:r>
      <w:r>
        <w:rPr>
          <w:lang w:val="en-US"/>
        </w:rPr>
        <w:t>I</w:t>
      </w:r>
      <w:r>
        <w:rPr/>
        <w:t xml:space="preserve"> (заочному) туру регионального этапа олимпиады в срок до 22 декабря 2011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3. Направить в муниципальные районы и городские округа Нижегородской области списки учащихся, допущенных к участию во </w:t>
      </w:r>
      <w:r>
        <w:rPr>
          <w:lang w:val="en-US"/>
        </w:rPr>
        <w:t>II</w:t>
      </w:r>
      <w:r>
        <w:rPr/>
        <w:t xml:space="preserve"> (очном) туре регионального этапа олимпиады в срок до 28 декабря 2011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Государственному образовательному учреждению </w:t>
      </w:r>
      <w:r>
        <w:rPr>
          <w:bCs/>
          <w:szCs w:val="28"/>
        </w:rPr>
        <w:t>"</w:t>
      </w:r>
      <w:r>
        <w:rPr/>
        <w:t>Центр мониторинга качества образования Нижегородской области</w:t>
      </w:r>
      <w:r>
        <w:rPr>
          <w:bCs/>
          <w:szCs w:val="28"/>
        </w:rPr>
        <w:t>"</w:t>
      </w:r>
      <w:r>
        <w:rPr/>
        <w:t xml:space="preserve"> (Апутина Е.И.)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1. скомплектовать материалы для проведения муниципального этапа олимпиады по 20 общеобразовательным предметам для всех муниципальных органов, осуществляющих управление в сфере образования, в срок до 1 ноября 2011 года с обеспечением режима конфиденциальност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2. передать скомплектованные материалы в отдел организационно-правовой  и кадровой работы (Вершинина Т.А.) 1 ноября 2011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Начальнику управления экономической политики, исполнения бюджета, учетной политики и развития материальной базы системы образования Коротыш Т.Н. профинансировать расходы на организацию и проведение муниципального этапа всероссийской олимпиады школьников в 2011-2012 учебном году в соответствии с прилагаемой смето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Рекомендовать руководителям органов, осуществляющих управление в сфере образования муниципальных районов и городских округов Нижегородской област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1. Создать условия для организации и проведения муниципального этапа олимпиады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2. Получить материалы для проведения муниципального этапа олимпиады в отделе организационно-правовой и кадровой работы министерства образования Нижегородской области в срок со 2 по 11 ноября 2011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6. Государственному образовательному учреждению дополнительного образования детей </w:t>
      </w:r>
      <w:r>
        <w:rPr>
          <w:bCs/>
          <w:szCs w:val="28"/>
        </w:rPr>
        <w:t>"</w:t>
      </w:r>
      <w:r>
        <w:rPr/>
        <w:t>Центр детского и юношеского туризма и экскурсий</w:t>
      </w:r>
      <w:r>
        <w:rPr>
          <w:bCs/>
          <w:szCs w:val="28"/>
        </w:rPr>
        <w:t>"</w:t>
      </w:r>
      <w:r>
        <w:rPr/>
        <w:t xml:space="preserve"> (Горбунов Г.А.) организовать экскурсионное обслуживание победителей муниципального этапа всероссийской олимпиады школьник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 Контроль за исполнением приказа возложить на заместителя министра Родионову Е.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/>
        </w:rPr>
      </w:pPr>
      <w:r>
        <w:rPr/>
        <w:t>Министр</w:t>
        <w:tab/>
        <w:tab/>
        <w:tab/>
        <w:tab/>
        <w:tab/>
        <w:tab/>
        <w:tab/>
        <w:tab/>
        <w:tab/>
        <w:tab/>
        <w:t>С.В. Наумов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11 №372-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Нижегородской области 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4:00Z</dcterms:created>
  <dc:creator>Админ</dc:creator>
  <dc:description/>
  <dc:language>en-US</dc:language>
  <cp:lastModifiedBy>user</cp:lastModifiedBy>
  <dcterms:modified xsi:type="dcterms:W3CDTF">2011-10-18T11:54:00Z</dcterms:modified>
  <cp:revision>2</cp:revision>
  <dc:subject/>
  <dc:title>МИНИСТЕРСТВО ОБРАЗОВАНИЯ НИЖЕГОРОДСКОЙ ОБЛАСТИ</dc:title>
</cp:coreProperties>
</file>