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06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физик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физик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636333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hd w:fill="FFFFFF" w:val="clear"/>
                              </w:rPr>
                              <w:t>29.12.2011 № 316-01-52-5649/11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р и к а з ы в а 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</w:t>
                      </w:r>
                      <w:r>
                        <w:rPr>
                          <w:shd w:fill="FFFFFF" w:val="clear"/>
                        </w:rPr>
                        <w:t>29.12.2011 № 316-01-52-5649/11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р и к а з ы в а ю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на </w:t>
      </w:r>
      <w:r>
        <w:rPr>
          <w:bCs/>
        </w:rPr>
        <w:t xml:space="preserve"> 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/>
        <w:t>школьников по физике учащихся в количестве 26 человек: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51"/>
        <w:gridCol w:w="1708"/>
        <w:gridCol w:w="1940"/>
      </w:tblGrid>
      <w:tr>
        <w:trPr>
          <w:trHeight w:val="1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13-14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олимпиады: </w:t>
            </w:r>
            <w:r>
              <w:rPr>
                <w:bCs/>
                <w:szCs w:val="28"/>
                <w:shd w:fill="FFFFFF" w:val="clear"/>
              </w:rPr>
              <w:t>9.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пр. Гагарина, 23, корп. 4, НН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Ульянова, 1, НГП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ыструев Дмит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гнева Ири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йоров Арте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фронова Екатери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заков Алекс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Кочергин Иль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8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ренков Михаи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Давыдов Александр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лешин Иван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Пиджакова Ан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>
          <w:trHeight w:val="2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ольшакова Дари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2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ябов Кирил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26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феев Александ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2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хотник Александ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теров Леонид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хлов Арт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учкин Ники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имина Ан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огинов Никола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бкало Владисла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Дятлов Никола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Огородников Леон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Ленский Евг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5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Селин Дмитр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3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 xml:space="preserve">Димитров Дени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23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Cs w:val="28"/>
              </w:rPr>
            </w:pPr>
            <w:r>
              <w:rPr>
                <w:szCs w:val="28"/>
              </w:rPr>
              <w:t>Юкова Юл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 № 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Гимназия № 2» Л.Н. Назаровой, «Лицей №3» О.Н. Череуте, «Лицей № 15» В.И. Шемякиной, СОШ № 5 Н.А. Шабунину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физике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значить сопровождающими группы учащихся: Ларионова В.С., учителя физики МБОУ «Лицей № 15», и </w:t>
      </w:r>
      <w:r>
        <w:rPr>
          <w:shd w:fill="FFFFFF" w:val="clear"/>
        </w:rPr>
        <w:t>Маначинскую Л.А.</w:t>
      </w:r>
      <w:r>
        <w:rPr/>
        <w:t>, учителя физики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«Лицей №15» В.И. Шемякиной командировать в качестве сопровождающего лица Ларионова В.С., директору МБОУ «Лицей № 3» О.Н. Череуте командировать в качестве сопровождающего лица Л.А. Маначинскую с 12.01. по 14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Ларионова В.С.,  учителя физики МБОУ «Лицей № 15», и Л.А. Маначинскую, учителя физики МБОУ «Лицей № 3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Ларионову В.С. и Л.А. Маначинской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МЦ О.А. Королёвой обеспечить финансирование отправки учащихся</w:t>
      </w:r>
      <w:r>
        <w:rPr>
          <w:bCs/>
        </w:rPr>
        <w:t xml:space="preserve"> и учителей, сопровождающих учащихся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физике, оплату командировочных расходов сопровождающих учителей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И.Л. Кочанк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</w:t>
        <w:tab/>
        <w:tab/>
        <w:tab/>
        <w:tab/>
        <w:tab/>
        <w:tab/>
        <w:tab/>
        <w:tab/>
        <w:t xml:space="preserve">         О.А. Королева</w:t>
      </w:r>
    </w:p>
    <w:p>
      <w:pPr>
        <w:pStyle w:val="Normal"/>
        <w:spacing w:lineRule="auto" w:line="360"/>
        <w:rPr/>
      </w:pPr>
      <w:r>
        <w:rPr/>
        <w:t>_______________________ Л.Н. Назарова            ___________________________  О.Н. Череута</w:t>
      </w:r>
    </w:p>
    <w:p>
      <w:pPr>
        <w:pStyle w:val="Normal"/>
        <w:spacing w:lineRule="auto" w:line="360"/>
        <w:rPr/>
      </w:pPr>
      <w:r>
        <w:rPr/>
        <w:t>_______________________ В.И. Шемякина         ___________________________  Н.А. Шабунин</w:t>
      </w:r>
    </w:p>
    <w:p>
      <w:pPr>
        <w:pStyle w:val="Normal"/>
        <w:spacing w:lineRule="auto" w:line="360"/>
        <w:rPr/>
      </w:pPr>
      <w:r>
        <w:rPr/>
        <w:t>_______________________ В.С. Ларионов           _________________________ Л.А. Маначинская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16:00Z</dcterms:created>
  <dc:creator>user</dc:creator>
  <dc:description/>
  <dc:language>en-US</dc:language>
  <cp:lastModifiedBy>user</cp:lastModifiedBy>
  <cp:lastPrinted>2011-12-29T15:49:00Z</cp:lastPrinted>
  <dcterms:modified xsi:type="dcterms:W3CDTF">2011-12-29T11:50:00Z</dcterms:modified>
  <cp:revision>6</cp:revision>
  <dc:subject/>
  <dc:title>       Администрация г</dc:title>
</cp:coreProperties>
</file>