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ДЕПАРТАМЕНТ ОБРАЗОВАНИЯ АДМИНИСТРАЦИИ Г. САРОВ</w:t>
      </w:r>
    </w:p>
    <w:p>
      <w:pPr>
        <w:pStyle w:val="Heading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509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технолог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технолог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636333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/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shd w:fill="FFFFFF" w:val="clear"/>
                              </w:rPr>
                              <w:t>29.12.2011 № 316-01-52-5649/11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</w:rPr>
                              <w:t xml:space="preserve"> п р и к а з ы в а ю: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lang w:val="en-US" w:eastAsia="en-US"/>
                        </w:rPr>
                        <w:t>, в соответствии с письмом</w:t>
                      </w:r>
                      <w:r>
                        <w:rPr/>
                        <w:t xml:space="preserve"> министерства образования Нижегородской области от </w:t>
                      </w:r>
                      <w:r>
                        <w:rPr>
                          <w:shd w:fill="FFFFFF" w:val="clear"/>
                        </w:rPr>
                        <w:t>29.12.2011 № 316-01-52-5649/11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</w:rPr>
                        <w:t xml:space="preserve"> п р и к а з ы в а ю: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править на</w:t>
      </w:r>
      <w:r>
        <w:rPr>
          <w:bCs/>
        </w:rPr>
        <w:t xml:space="preserve">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</w:t>
      </w:r>
    </w:p>
    <w:p>
      <w:pPr>
        <w:pStyle w:val="Normal"/>
        <w:spacing w:lineRule="auto" w:line="360"/>
        <w:jc w:val="both"/>
        <w:rPr/>
      </w:pPr>
      <w:r>
        <w:rPr/>
        <w:t>школьников по технологии  в количестве 10 человек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219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: 2-3 февраля 2012 г.</w:t>
            </w:r>
          </w:p>
          <w:p>
            <w:pPr>
              <w:pStyle w:val="PlainText"/>
              <w:shd w:fill="FFFFFF" w:val="clear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олимпиады: </w:t>
            </w:r>
            <w:r>
              <w:rPr>
                <w:bCs/>
                <w:szCs w:val="28"/>
                <w:shd w:fill="FFFFFF" w:val="clear"/>
              </w:rPr>
              <w:t>10.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>ул. Ульянова, 1, НГП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ынов Кирил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0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усов Оле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0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ьцев Иль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0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ыбикова Екате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2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вельева Анастас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илина Евг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сев Макси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0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асова Ел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27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чкаев Дени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Ш № 10</w:t>
            </w:r>
          </w:p>
        </w:tc>
      </w:tr>
      <w:tr>
        <w:trPr>
          <w:trHeight w:val="27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уряев Ег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Ш № 1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«Лицей №3» О.Н. Череуте, СОШ № 10 Е.Н. Шамаевой, СОШ №12  С.В. Межовой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технологии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сопровождающим группы учащихся Г.Н.Габдулина, учителя технологии МОУ СОШ №10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СОШ №1 0 Е.Н. Шамаевой командировать в качестве сопровождающего лица Г.Н. Габдулина с 01.01. по 03.02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 и проведения олимпиады на Г.Н.Габдулина, учителя технологии МБОУ СОШ №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Г.Н. Габдулину организовать отправку учащихся до г. Н.Новгорода 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иректору МБОУ ДПОС МЦ О.А. Королёвой обеспечить финансирование отправки детей</w:t>
      </w:r>
      <w:r>
        <w:rPr>
          <w:bCs/>
        </w:rPr>
        <w:t xml:space="preserve"> и учителя, сопровождающего их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технологии, оплату командировочных расходов сопровождающего учителя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И.Л. Кочанк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</w:t>
        <w:tab/>
        <w:tab/>
        <w:tab/>
        <w:tab/>
        <w:tab/>
        <w:tab/>
        <w:tab/>
        <w:tab/>
        <w:t xml:space="preserve">         О.А. Королёва</w:t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</w:t>
      </w:r>
      <w:r>
        <w:rPr/>
        <w:t>Е.Н.Шамаева</w:t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</w:t>
      </w:r>
      <w:r>
        <w:rPr/>
        <w:t>О.Н. Череута</w:t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</w:t>
      </w:r>
      <w:r>
        <w:rPr/>
        <w:t xml:space="preserve">С.В. Межова </w:t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</w:t>
      </w:r>
      <w:r>
        <w:rPr/>
        <w:t>Г.Н.Габдулин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8:00Z</dcterms:created>
  <dc:creator>user</dc:creator>
  <dc:description/>
  <dc:language>en-US</dc:language>
  <cp:lastModifiedBy>user</cp:lastModifiedBy>
  <cp:lastPrinted>2012-01-12T20:29:00Z</cp:lastPrinted>
  <dcterms:modified xsi:type="dcterms:W3CDTF">2012-01-12T16:29:00Z</dcterms:modified>
  <cp:revision>6</cp:revision>
  <dc:subject/>
  <dc:title>       Администрация г</dc:title>
</cp:coreProperties>
</file>