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/>
      </w:pPr>
      <w:r>
        <w:rPr>
          <w:b/>
        </w:rPr>
        <w:t xml:space="preserve">       </w:t>
      </w:r>
      <w:r>
        <w:rPr>
          <w:b/>
        </w:rPr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29.12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</w:rPr>
        <w:t>513п</w:t>
      </w:r>
      <w:r>
        <w:rPr>
          <w:b/>
          <w:sz w:val="32"/>
          <w:szCs w:val="32"/>
        </w:rPr>
        <w:t>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44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56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691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-0.3pt" to="453.3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451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-0.3pt" to="453.2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110490</wp:posOffset>
                </wp:positionV>
                <wp:extent cx="5067300" cy="814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направлении учащихся 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(очный) тур рег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этапа всероссийской олимпиады школь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английскому языку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64.1pt;mso-wrap-distance-left:9.05pt;mso-wrap-distance-right:9.05pt;mso-wrap-distance-top:0pt;mso-wrap-distance-bottom:0pt;margin-top:8.7pt;mso-position-vertical-relative:text;margin-left: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направлении учащихся н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(очный) тур рег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этапа всероссийской олимпиады школьни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 английскому языку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559435</wp:posOffset>
                </wp:positionV>
                <wp:extent cx="5735955" cy="18103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казом министерства образования Нижегородской области от 16.09.2010 № 1046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, в соответствии с письм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инистерства образования Нижегородской области от 27.12.2011 № 316-01-52-5587/11 «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Об участниках регионального этапа всероссийской олимпиады школьников  в 2011-2012 учебном год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142.55pt;mso-wrap-distance-left:9pt;mso-wrap-distance-right:9pt;mso-wrap-distance-top:0pt;mso-wrap-distance-bottom:0pt;margin-top:44.0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иказом министерства образования Нижегородской области от 16.09.2010 № 1046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, в соответствии с письмом</w:t>
                      </w:r>
                      <w:r>
                        <w:rPr>
                          <w:sz w:val="28"/>
                          <w:szCs w:val="28"/>
                        </w:rPr>
                        <w:t xml:space="preserve"> министерства образования Нижегородской области от 27.12.2011 № 316-01-52-5587/11 «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Об участниках регионального этапа всероссийской олимпиады школьников  в 2011-2012 учебном году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 Направить на 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очный) тур регионального этапа всероссийской олимпиады школьников по английскому языку в количестве 10</w:t>
      </w:r>
      <w:r>
        <w:rPr/>
        <w:t xml:space="preserve"> человек: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4064"/>
        <w:gridCol w:w="1016"/>
        <w:gridCol w:w="2306"/>
      </w:tblGrid>
      <w:tr>
        <w:trPr>
          <w:trHeight w:val="14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е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58" w:hRule="atLeast"/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" w:hanging="0"/>
              <w:jc w:val="left"/>
              <w:rPr/>
            </w:pPr>
            <w:r>
              <w:rPr>
                <w:bCs/>
                <w:sz w:val="28"/>
                <w:szCs w:val="28"/>
              </w:rPr>
              <w:t>Дата: 18-19 января 2012 г.</w:t>
            </w:r>
          </w:p>
          <w:p>
            <w:pPr>
              <w:pStyle w:val="PlainText"/>
              <w:ind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олимпиады: 10.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нина, 31-а, НГЛУ, корп.1,2,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Елена Юрье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2»</w:t>
            </w:r>
          </w:p>
        </w:tc>
      </w:tr>
      <w:tr>
        <w:trPr>
          <w:trHeight w:val="58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лова Полина Вячеславо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2»</w:t>
            </w:r>
          </w:p>
        </w:tc>
      </w:tr>
      <w:tr>
        <w:trPr>
          <w:trHeight w:val="58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 Максим Сергее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2»</w:t>
            </w:r>
          </w:p>
        </w:tc>
      </w:tr>
      <w:tr>
        <w:trPr>
          <w:trHeight w:val="58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Ирина Дмитрие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2»</w:t>
            </w:r>
          </w:p>
        </w:tc>
      </w:tr>
      <w:tr>
        <w:trPr>
          <w:trHeight w:val="58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ёва Марина Фёдоро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2»</w:t>
            </w:r>
          </w:p>
        </w:tc>
      </w:tr>
      <w:tr>
        <w:trPr>
          <w:trHeight w:val="305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 Артём Владимиро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2»</w:t>
            </w:r>
          </w:p>
        </w:tc>
      </w:tr>
      <w:tr>
        <w:trPr>
          <w:trHeight w:val="330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Дарья Михайло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имназия № 2»</w:t>
            </w:r>
          </w:p>
        </w:tc>
      </w:tr>
      <w:tr>
        <w:trPr>
          <w:trHeight w:val="351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ва Евгения Алексее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2»</w:t>
            </w:r>
          </w:p>
        </w:tc>
      </w:tr>
      <w:tr>
        <w:trPr>
          <w:trHeight w:val="330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Юлия Александро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2»</w:t>
            </w:r>
          </w:p>
        </w:tc>
      </w:tr>
      <w:tr>
        <w:trPr>
          <w:trHeight w:val="300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Анна Анатолье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цей № 15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ам МБОУ «Гимназия № 2» Л.Н. Назаровой, «Лицей №15» В.И.Шемякиной обеспечить участие детей 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очном) туре регионального этапа Всероссийской олимпиады школьников по английскому языку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значить сопровождающим группы учащихся И.Б. Леонову, учителя английского языка МБОУ «Гимназия № 2» (по согласованию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Директору МБОУ «Гимназия № 2» Л.Н. Назаровой командировать в качестве сопровождающего лица И.Б. Леонову с 17.01. по 19.01.2012 в г. Нижний Новгород с проведением инструктаж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Возложить ответственность за жизнь и здоровье детей на время нахождения учащихся в пути и проведения олимпиады на И.Б. Леонову, учителя английского языка МБОУ «Гимназия № 2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И.Б. Леоновой организовать отправку учащихся до г. Н.Новгорода  туда и обратно на общественном транспор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Директору МБОУ ДПОС МЦ О.А. Королёвой обеспечить финансирование отправки детей</w:t>
      </w:r>
      <w:r>
        <w:rPr>
          <w:bCs/>
          <w:sz w:val="28"/>
          <w:szCs w:val="28"/>
        </w:rPr>
        <w:t xml:space="preserve"> и учителя, сопровождающего их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очный) тур регионального этапа всероссийской олимпиады школьников по английскому языку, оплату командировочных расходов сопровождающего учителя за счет средств по программе «Дети Сарова 2010-2015». </w:t>
      </w:r>
      <w:r>
        <w:rPr>
          <w:sz w:val="28"/>
          <w:szCs w:val="28"/>
        </w:rPr>
        <w:t xml:space="preserve">Питание и проживание – за счет средств министерства образования Нижегород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</w:t>
        <w:tab/>
        <w:tab/>
        <w:tab/>
        <w:tab/>
        <w:tab/>
        <w:tab/>
        <w:tab/>
        <w:tab/>
        <w:tab/>
        <w:t xml:space="preserve">     И.Л. Коч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приказом ознакомлены:</w:t>
        <w:tab/>
        <w:tab/>
        <w:tab/>
        <w:tab/>
        <w:tab/>
        <w:tab/>
        <w:t xml:space="preserve">              О.А. Королёва</w:t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И.Шемякина</w:t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.Н. Назарова</w:t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Б. Леонова</w:t>
      </w:r>
    </w:p>
    <w:sectPr>
      <w:type w:val="nextPage"/>
      <w:pgSz w:w="11906" w:h="16838"/>
      <w:pgMar w:left="1139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06:00Z</dcterms:created>
  <dc:creator>user</dc:creator>
  <dc:description/>
  <cp:keywords/>
  <dc:language>en-US</dc:language>
  <cp:lastModifiedBy>User</cp:lastModifiedBy>
  <cp:lastPrinted>2010-12-21T16:52:00Z</cp:lastPrinted>
  <dcterms:modified xsi:type="dcterms:W3CDTF">2011-12-29T19:40:00Z</dcterms:modified>
  <cp:revision>4</cp:revision>
  <dc:subject/>
  <dc:title>       Администрация г</dc:title>
</cp:coreProperties>
</file>