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_</w:t>
      </w:r>
      <w:r>
        <w:rPr>
          <w:b/>
          <w:sz w:val="32"/>
          <w:szCs w:val="32"/>
          <w:u w:val="single"/>
          <w:lang w:val="en-US"/>
        </w:rPr>
        <w:t>30</w:t>
      </w:r>
      <w:r>
        <w:rPr>
          <w:b/>
          <w:sz w:val="32"/>
          <w:szCs w:val="32"/>
          <w:u w:val="single"/>
        </w:rPr>
        <w:t>.12.2011</w:t>
      </w:r>
      <w:r>
        <w:rPr>
          <w:b/>
          <w:sz w:val="32"/>
          <w:szCs w:val="32"/>
        </w:rPr>
        <w:t>_______</w:t>
        <w:tab/>
        <w:tab/>
        <w:tab/>
        <w:tab/>
        <w:tab/>
        <w:tab/>
        <w:t xml:space="preserve">  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_</w:t>
      </w:r>
      <w:r>
        <w:rPr>
          <w:b/>
          <w:sz w:val="32"/>
          <w:szCs w:val="32"/>
          <w:u w:val="single"/>
        </w:rPr>
        <w:t>51</w:t>
      </w:r>
      <w:r>
        <w:rPr>
          <w:b/>
          <w:sz w:val="32"/>
          <w:szCs w:val="32"/>
          <w:u w:val="single"/>
          <w:lang w:val="en-US"/>
        </w:rPr>
        <w:t>6</w:t>
      </w:r>
      <w:r>
        <w:rPr>
          <w:b/>
          <w:sz w:val="32"/>
          <w:szCs w:val="32"/>
          <w:u w:val="single"/>
        </w:rPr>
        <w:t>п</w:t>
      </w:r>
      <w:r>
        <w:rPr>
          <w:b/>
          <w:sz w:val="32"/>
          <w:szCs w:val="32"/>
        </w:rPr>
        <w:t>__________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78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-0.3pt" to="44.5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78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-0.3pt" to="56.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56910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3pt,-0.3pt" to="453.3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4510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3pt,-0.3pt" to="453.2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9285</wp:posOffset>
                </wp:positionH>
                <wp:positionV relativeFrom="paragraph">
                  <wp:posOffset>110490</wp:posOffset>
                </wp:positionV>
                <wp:extent cx="5067300" cy="8140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814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направлении учащихся на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(очный) тур регион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этапа всероссийской олимпиады школьник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 информатике и ИКТ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64.1pt;mso-wrap-distance-left:9.05pt;mso-wrap-distance-right:9.05pt;mso-wrap-distance-top:0pt;mso-wrap-distance-bottom:0pt;margin-top:8.7pt;mso-position-vertical-relative:text;margin-left:4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 направлении учащихся на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II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(очный) тур регион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этапа всероссийской олимпиады школьник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о информатике и ИКТ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6435</wp:posOffset>
                </wp:positionH>
                <wp:positionV relativeFrom="paragraph">
                  <wp:posOffset>559435</wp:posOffset>
                </wp:positionV>
                <wp:extent cx="5735955" cy="181038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основании Положения о порядке проведения регионального этапа Всероссийской олимпиады школьников в Нижегородской области, утвержденн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казом министерства образования Нижегородской области от 16.09.2010 № 1046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, в соответствии с письмо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инистерства образования Нижегородской области от 27.12.2011 № 316-01-52-5587/11 «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Об участниках регионального этапа всероссийской олимпиады школьников  в 2011-2012 учебном году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5pt;height:142.55pt;mso-wrap-distance-left:9pt;mso-wrap-distance-right:9pt;mso-wrap-distance-top:0pt;mso-wrap-distance-bottom:0pt;margin-top:44.05pt;mso-position-vertical-relative:text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основании Положения о порядке проведения регионального этапа Всероссийской олимпиады школьников в Нижегородской области, утвержденног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риказом министерства образования Нижегородской области от 16.09.2010 № 1046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, в соответствии с письмом</w:t>
                      </w:r>
                      <w:r>
                        <w:rPr>
                          <w:sz w:val="28"/>
                          <w:szCs w:val="28"/>
                        </w:rPr>
                        <w:t xml:space="preserve"> министерства образования Нижегородской области от 27.12.2011 № 316-01-52-5587/11 «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Об участниках регионального этапа всероссийской олимпиады школьников  в 2011-2012 учебном году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1. Направить на </w:t>
      </w:r>
      <w:r>
        <w:rPr>
          <w:bCs/>
          <w:sz w:val="28"/>
          <w:szCs w:val="28"/>
          <w:lang w:val="en-US"/>
        </w:rPr>
        <w:t>II</w:t>
      </w:r>
      <w:r>
        <w:rPr/>
        <w:t xml:space="preserve"> (очный) тур регионального этапа всероссийской олимпиады школьников по информатике и ИКТ в количестве 10 человек: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835"/>
        <w:gridCol w:w="992"/>
        <w:gridCol w:w="2676"/>
      </w:tblGrid>
      <w:tr>
        <w:trPr>
          <w:trHeight w:val="148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уче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>
          <w:trHeight w:val="58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: 21-22 января 2012 г.</w:t>
            </w:r>
          </w:p>
          <w:p>
            <w:pPr>
              <w:pStyle w:val="PlainText"/>
              <w:ind w:right="-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о олимпиады: 10.0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сто проведен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Гагарина, 23, корп. 2, ННГ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ов Никол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цей № 15»</w:t>
            </w:r>
          </w:p>
        </w:tc>
      </w:tr>
      <w:tr>
        <w:trPr>
          <w:trHeight w:val="330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а Тать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мназия № 2»</w:t>
            </w:r>
          </w:p>
        </w:tc>
      </w:tr>
      <w:tr>
        <w:trPr>
          <w:trHeight w:val="165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а И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цей № 15»</w:t>
            </w:r>
          </w:p>
        </w:tc>
      </w:tr>
      <w:tr>
        <w:trPr>
          <w:trHeight w:val="180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ков Миха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цей № 3»</w:t>
            </w:r>
          </w:p>
        </w:tc>
      </w:tr>
      <w:tr>
        <w:trPr>
          <w:trHeight w:val="135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 Кири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цей № 3»</w:t>
            </w:r>
          </w:p>
        </w:tc>
      </w:tr>
      <w:tr>
        <w:trPr>
          <w:trHeight w:val="210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ринная Ната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мназия № 2»</w:t>
            </w:r>
          </w:p>
        </w:tc>
      </w:tr>
      <w:tr>
        <w:trPr>
          <w:trHeight w:val="285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кова Ю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</w:t>
            </w:r>
          </w:p>
        </w:tc>
      </w:tr>
      <w:tr>
        <w:trPr>
          <w:trHeight w:val="165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 Леон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цей № 15»</w:t>
            </w:r>
          </w:p>
        </w:tc>
      </w:tr>
      <w:tr>
        <w:trPr>
          <w:trHeight w:val="165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ятлов Никола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цей № 3»</w:t>
            </w:r>
          </w:p>
        </w:tc>
      </w:tr>
      <w:tr>
        <w:trPr>
          <w:trHeight w:val="135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н Ар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цей № 3»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иректорам МБОУ «Гимназия № 2» Л.Н. Назаровой, «Лицей №3» О.Н. Череуте, «Лицей № 15» В.И. Шемякиной, СОШ № 5 Н.А. Шабунину обеспечить участие детей  во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(очном) туре регионального этапа Всероссийской олимпиады школьников по информатике и ИКТ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сопровождающим группы учащихся И.В. Столярова, учителя информатики и ИКТ МБОУ «Лицей № 3»  (по согласованию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иректору МБОУ «Лицей № 3» О.Н. Череуте командировать в качестве сопровождающего лица Столярова И.В., учителя информатики и ИКТ,  с 20.01. по 22.01.2012 в г. Нижний Новгород с проведением инструктаж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озложить ответственность за жизнь и здоровье детей на время нахождения учащихся в пути и проведения олимпиады на Столярова И.В., учителя информатики и ИКТ МБОУ «Лицей № 3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толярову И.В. организовать отправку учащихся до г. Н.Новгорода и обратно на общественном транспорт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7. Директору МБОУ ДПОС МЦ О.А. Королёвой обеспечить финансирование отправки учащихся</w:t>
      </w:r>
      <w:r>
        <w:rPr>
          <w:bCs/>
          <w:sz w:val="28"/>
          <w:szCs w:val="28"/>
        </w:rPr>
        <w:t xml:space="preserve"> и учителя, сопровождающего учащихся н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(очный) тур регионального этапа всероссийской олимпиады школьников по информатике, оплату командировочных расходов сопровождающего учителя за счет средств по программе «Дети Сарова 2010-2015». </w:t>
      </w:r>
      <w:r>
        <w:rPr>
          <w:sz w:val="28"/>
          <w:szCs w:val="28"/>
        </w:rPr>
        <w:t xml:space="preserve">Питание и проживание – за счет средств министерства образования Нижегородской обла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приказа возложить на заместителя директора Департамента В.Г. Мухи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директора</w:t>
        <w:tab/>
        <w:tab/>
        <w:tab/>
        <w:tab/>
        <w:tab/>
        <w:tab/>
        <w:tab/>
        <w:tab/>
        <w:tab/>
        <w:t xml:space="preserve">     И.Л. Коча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 Л.Н. Назарова            __________________   О.Н. Череу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 В.И. Шемякина         ___________________  Н.А. Шабун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 И.В. Столяров           ___________________  О.А. Королёва</w:t>
      </w:r>
    </w:p>
    <w:sectPr>
      <w:type w:val="nextPage"/>
      <w:pgSz w:w="11906" w:h="16838"/>
      <w:pgMar w:left="1139" w:right="746" w:gutter="0" w:header="0" w:top="113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firstLine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22:10:00Z</dcterms:created>
  <dc:creator>user</dc:creator>
  <dc:description/>
  <dc:language>en-US</dc:language>
  <cp:lastModifiedBy>user</cp:lastModifiedBy>
  <cp:lastPrinted>2012-01-12T20:08:00Z</cp:lastPrinted>
  <dcterms:modified xsi:type="dcterms:W3CDTF">2012-01-12T16:08:00Z</dcterms:modified>
  <cp:revision>11</cp:revision>
  <dc:subject/>
  <dc:title>       Администрация г</dc:title>
</cp:coreProperties>
</file>