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515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литератур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литератур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573595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27.12.2011 № 316-01-52-5587/11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27.12.2011 № 316-01-52-5587/11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Направить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литературе в количестве 8</w:t>
      </w:r>
      <w:r>
        <w:rPr/>
        <w:t xml:space="preserve"> человек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20"/>
        <w:gridCol w:w="992"/>
        <w:gridCol w:w="2259"/>
      </w:tblGrid>
      <w:tr>
        <w:trPr>
          <w:trHeight w:val="14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</w:rPr>
              <w:t>Дата: 17 января 2012 г.</w:t>
            </w:r>
          </w:p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</w:rPr>
              <w:t>Начало олимпиады: 9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Покровская, д.37, ННГ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а Пол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165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Екатер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18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135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Дар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21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 Александ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285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Ан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165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кина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МБОУ «Гимназия № 2» Л.Н. Назаровой, «Лицей №3» О.Н. Череуте, «Лицей № 15» В.И. Шемякиной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литератур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значить сопровождающим группы учащихся Е.Н. Киселёву, учителя русского языка и литературы МБОУ «Гимназия № 2»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иректору МБОУ «Гимназия № 2»  Л.Н. Назаровой командировать в качестве сопровождающего лица Киселёву Е.Н., учителя литературы,  с 16.01. по 17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олимпиады на Киселёву Е.Н., учителя литературы МБОУ «Гимназия № 2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иселёвой Е.Н.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МЦ О.А. Королёвой обеспечить финансирование отправки учащихся</w:t>
      </w:r>
      <w:r>
        <w:rPr>
          <w:bCs/>
          <w:sz w:val="28"/>
          <w:szCs w:val="28"/>
        </w:rPr>
        <w:t xml:space="preserve"> и учителя, сопровождающего учащихся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литературе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 Л.Н. Назарова            __________________   О.Н. Чере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В.И. Шемякина         ___________________  О.А. Королё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 Е.Н. Киселёва        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41:00Z</dcterms:created>
  <dc:creator>user</dc:creator>
  <dc:description/>
  <cp:keywords/>
  <dc:language>en-US</dc:language>
  <cp:lastModifiedBy>User</cp:lastModifiedBy>
  <cp:lastPrinted>2010-12-23T17:54:00Z</cp:lastPrinted>
  <dcterms:modified xsi:type="dcterms:W3CDTF">2011-12-29T19:41:00Z</dcterms:modified>
  <cp:revision>6</cp:revision>
  <dc:subject/>
  <dc:title>       Администрация г</dc:title>
</cp:coreProperties>
</file>