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_09.12.2011</w:t>
      </w:r>
      <w:r>
        <w:rPr>
          <w:b/>
          <w:sz w:val="32"/>
          <w:szCs w:val="32"/>
        </w:rPr>
        <w:t>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51</w:t>
      </w:r>
      <w:r>
        <w:rPr>
          <w:b/>
          <w:sz w:val="32"/>
          <w:szCs w:val="32"/>
          <w:u w:val="single"/>
        </w:rPr>
        <w:t>п_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65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Порядка проведения муниципального этапа всероссийской олимпиады школьников по физической культур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3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 утверждении Порядка проведения муниципального этапа всероссийской олимпиады школьников по физической культур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целях четкой организации проведения муниципального этапа всероссийской олимпиады школьников по физической культуре (далее - олимпиада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/>
        <w:jc w:val="both"/>
        <w:rPr>
          <w:bCs/>
        </w:rPr>
      </w:pPr>
      <w:r>
        <w:rPr>
          <w:bCs/>
        </w:rPr>
        <w:t>Утвердить Порядок проведения олимпиады (приложение 1).</w:t>
      </w:r>
    </w:p>
    <w:p>
      <w:pPr>
        <w:pStyle w:val="2"/>
        <w:numPr>
          <w:ilvl w:val="0"/>
          <w:numId w:val="3"/>
        </w:numPr>
        <w:ind w:left="360" w:firstLine="360"/>
        <w:rPr/>
      </w:pPr>
      <w:r>
        <w:rPr/>
        <w:t>Директорам ОУ:</w:t>
      </w:r>
    </w:p>
    <w:p>
      <w:pPr>
        <w:pStyle w:val="2"/>
        <w:numPr>
          <w:ilvl w:val="1"/>
          <w:numId w:val="3"/>
        </w:numPr>
        <w:rPr/>
      </w:pPr>
      <w:r>
        <w:rPr/>
        <w:t>рекомендовать возложить ответственность за жизнь и здоровье детей на время</w:t>
      </w:r>
    </w:p>
    <w:p>
      <w:pPr>
        <w:pStyle w:val="2"/>
        <w:tabs>
          <w:tab w:val="clear" w:pos="720"/>
        </w:tabs>
        <w:rPr/>
      </w:pPr>
      <w:r>
        <w:rPr/>
        <w:t>проведения олимпиады на учителей физической культуры, сопровождающих учащихся к месту проведения олимпиады;</w:t>
      </w:r>
    </w:p>
    <w:p>
      <w:pPr>
        <w:pStyle w:val="2"/>
        <w:tabs>
          <w:tab w:val="clear" w:pos="720"/>
        </w:tabs>
        <w:rPr/>
      </w:pPr>
      <w:r>
        <w:rPr/>
        <w:tab/>
        <w:tab/>
        <w:t>2.2. обеспечить присутствие учителей физической культуры на олимпиаде в течение всего времени ее проведения.</w:t>
      </w:r>
    </w:p>
    <w:p>
      <w:pPr>
        <w:pStyle w:val="2"/>
        <w:numPr>
          <w:ilvl w:val="0"/>
          <w:numId w:val="3"/>
        </w:numPr>
        <w:ind w:left="360" w:firstLine="360"/>
        <w:rPr/>
      </w:pPr>
      <w:r>
        <w:rPr/>
        <w:t xml:space="preserve">Директору МОУ СОШ № 13 А.И. Шлепкиной обеспечить условия для проведения </w:t>
      </w:r>
    </w:p>
    <w:p>
      <w:pPr>
        <w:pStyle w:val="2"/>
        <w:tabs>
          <w:tab w:val="clear" w:pos="720"/>
        </w:tabs>
        <w:rPr/>
      </w:pPr>
      <w:r>
        <w:rPr/>
        <w:t>олимпиады в соответствии с утвержденным данным приказом Порядком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4. </w:t>
        <w:tab/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    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Утвержден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Приказом Департамента образования</w:t>
      </w:r>
    </w:p>
    <w:p>
      <w:pPr>
        <w:pStyle w:val="Heading"/>
        <w:spacing w:lineRule="auto" w:line="360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  <w:t>От 09.12.2011 № 451п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орядок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Heading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по физической культу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1. Участники олимпиады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муниципальном этапе всероссийской олимпиады школьников принимают участие победители и призеры школьного этапа – учащиеся 7-х – 11-х классов. Каждый участник должен иметь при себе шариковую ручку, тетрадь в клетку для теоретического этапа, а также спортивную форму. На всех участников должны быть оформлены медицинские допуски, подписанные врачом, учителем физической культуры и директором ОУ. Документы предоставляются в оргкомитет олимпиады до начала теоретической части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грамма олимпиады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лимпиада проводится в два тура. </w:t>
      </w:r>
    </w:p>
    <w:p>
      <w:pPr>
        <w:pStyle w:val="TextBodyIndent"/>
        <w:rPr>
          <w:sz w:val="24"/>
        </w:rPr>
      </w:pPr>
      <w:r>
        <w:rPr>
          <w:sz w:val="24"/>
        </w:rPr>
        <w:t>2.1. Теоретический тур. Место проведения – СОШ № 13. В соответствии с заявками, поданными ОУ, все участники занимают места в классах согласно схемам рассадки. Продолжительность прохождения учащимися теоретического тура 40 минут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Практический тур заключается в последовательном прохождении участниками олимпиады четырёх станций, задания которых соответствуют разным разделам школьной программы по физической культуре. За организацию и проведение олимпиады на каждой станции отвечает один из членов организационного комитета олимпиады школьников.</w:t>
      </w:r>
    </w:p>
    <w:p>
      <w:pPr>
        <w:pStyle w:val="Normal"/>
        <w:spacing w:lineRule="auto" w:line="360"/>
        <w:jc w:val="center"/>
        <w:rPr/>
      </w:pPr>
      <w:r>
        <w:rPr/>
        <w:t>Список станций участников и ответственных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2520"/>
        <w:gridCol w:w="32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тбо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Жильников И.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дёжкин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Юноши 7-11 классы</w:t>
            </w:r>
          </w:p>
        </w:tc>
      </w:tr>
      <w:tr>
        <w:trPr>
          <w:trHeight w:val="1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аске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ндрейчиков О.В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иконоров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вушки 7-11 классы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Лосева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вушки 7-11 классы</w:t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Акроб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отов А.П.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иляс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Юноши 7-11 классы</w:t>
            </w:r>
          </w:p>
        </w:tc>
      </w:tr>
      <w:tr>
        <w:trPr>
          <w:trHeight w:val="8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.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имна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урьева Н.Я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ычков В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Девушки 9-11 классы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Трубкина В.П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Федосеев Г.И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Грачёв Е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Юноши 9-11 классы</w:t>
            </w:r>
          </w:p>
        </w:tc>
      </w:tr>
      <w:tr>
        <w:trPr>
          <w:trHeight w:val="2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гкая атле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Г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се участники олимпиады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Определение победителей и призёр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Итоги олимпиады определяются раздельно среди юношей и девушек. Победители и призёры олимпиады будут определяться путём суммирования результатов выступлений в двух турах олимпиады (теоретическом и практическом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обедители и призеры олимпиады определяются по наименьшей сумме занятых мест, полученных по результатам выполнения зад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лучае равенства результатов нескольких участников при выполнении отдельных заданий они делят одно место между собо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общем зачете олимпиады определяется победитель и приз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Личное место участника в общем зачете олимпиады определяется по меньшей сумме баллов, полученных в соответствии с занятыми местами в результате выполнения теоретико-методического и практических заданий.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4. Регламент проведения 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2 декабр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8.00. Сбор участников в холле СОШ № 13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8.10. - 08.20. Регистрация участников, проверка наличия допусков врача. Лица, ответственные за регистрацию: Пурьева Н.Я., Пилясов А.В., Трубкина В.П., Лосева С.В., Замыслова Т Л., Шевлягина Л.А., Гриценко Т.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8.30. – 08.50. Завтрак в столовой МОУ СОШ №13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8.50. – 09.00. Предварительный инструктаж перед началом теоретической части олимпиад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9.00. – 09.40. Решение участниками олимпиады тестовых зада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9.50. – 10.00. Организационное построение в спортивном зале МОУ СОШ №13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0.00.-14.00. Проведение практической части олимпиад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кробатика. Учащиеся 7-8 класс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ригада судей (девушки): Лосева С.А., Андрейчиков О.В., Никаноров А.Н., Шевлягина Л.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ригада судей (юноши): Глотов А.П., Половников В.А., Пилясов А.В., Замыслова Т.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Гимнастика. Учащиеся 9-11 класс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ригада судей (девушки): Пурьева Н.Я., Дельцов О.Б., Бычков В.И., Гриценко Т.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ригада судей (юноши): Трубкина В.П., Федосеев Г.И., Грачёв Е.И., Жильников И.И.</w:t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13 декабря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8.10 – 8.25 Завтрак в своих учреждениях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9.00. Сбор участников в холле ДЮСШ «Юниор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09.00. – 09.20. Распределение участников по раздевалкам, переодевание.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помнить участникам о том, чтобы не оставляли ценные вещи в раздевалках!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09.20. – 09.30. Организационный сбор, построение участников олимпиады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09.30. – 14.00. Проведение практической части второго дня олимпиад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Футбол. Юноши всех класс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ригада судей (юноши): Надёжкин С.Г., Жильников И.И., Пилясов А.В., Замыслова Т.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аскетбол. Девушки всех класс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ригада судей (девушки): Андрейчиков О.В., Никаноров А.Н., Половников В.А., Гриценко Т.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Легкая атлетика. Девушки и юноши всех класс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Бригада судей: Кравченко Г.В., Лосева С.В., Глотов А.П., Дельцов О.Б., Бычков В.И., Федосеев Г.И, Грачёв Е.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урьева Н.Я., Трубкина В.П. - ответственные секретар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6"/>
        </w:tabs>
        <w:ind w:left="1716" w:hanging="996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68"/>
        </w:tabs>
        <w:ind w:left="49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60"/>
        </w:tabs>
        <w:ind w:left="8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52"/>
        </w:tabs>
        <w:ind w:left="113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38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7:00Z</dcterms:created>
  <dc:creator>m.shishlova</dc:creator>
  <dc:description/>
  <dc:language>en-US</dc:language>
  <cp:lastModifiedBy>user</cp:lastModifiedBy>
  <cp:lastPrinted>2011-12-09T14:52:00Z</cp:lastPrinted>
  <dcterms:modified xsi:type="dcterms:W3CDTF">2011-12-09T11:07:00Z</dcterms:modified>
  <cp:revision>2</cp:revision>
  <dc:subject/>
  <dc:title>Администрация г</dc:title>
</cp:coreProperties>
</file>