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19.12.2011</w:t>
      </w:r>
      <w:r>
        <w:rPr>
          <w:b/>
          <w:sz w:val="32"/>
          <w:szCs w:val="32"/>
        </w:rPr>
        <w:t>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  <w:lang w:val="en-US"/>
        </w:rPr>
        <w:t>459</w:t>
      </w:r>
      <w:r>
        <w:rPr>
          <w:b/>
          <w:sz w:val="32"/>
          <w:szCs w:val="32"/>
          <w:u w:val="single"/>
        </w:rPr>
        <w:t>п_</w:t>
      </w:r>
      <w:r>
        <w:rPr>
          <w:b/>
          <w:sz w:val="32"/>
          <w:szCs w:val="32"/>
        </w:rPr>
        <w:t>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30480</wp:posOffset>
                </wp:positionV>
                <wp:extent cx="4648200" cy="9277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 утверждении </w:t>
                            </w:r>
                            <w:r>
                              <w:rPr>
                                <w:b/>
                              </w:rPr>
                              <w:t>списков победителей и призеров муниципального этапа всероссийской олимпиады школьников в 2011 – 2012 учебном году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73.05pt;mso-wrap-distance-left:9.05pt;mso-wrap-distance-right:9.05pt;mso-wrap-distance-top:0pt;mso-wrap-distance-bottom:0pt;margin-top:2.4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б утверждении </w:t>
                      </w:r>
                      <w:r>
                        <w:rPr>
                          <w:b/>
                        </w:rPr>
                        <w:t>списков победителей и призеров муниципального этапа всероссийской олимпиады школьников в 2011 – 2012 учебном году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В соответствии с </w:t>
      </w:r>
      <w:r>
        <w:rPr>
          <w:bCs/>
        </w:rPr>
        <w:t xml:space="preserve">п. 4.13.6  </w:t>
      </w:r>
      <w:r>
        <w:rPr>
          <w:rStyle w:val="FontStyle37"/>
          <w:b w:val="false"/>
        </w:rPr>
        <w:t xml:space="preserve"> </w:t>
      </w:r>
      <w:r>
        <w:rPr/>
        <w:t xml:space="preserve">Положения </w:t>
      </w:r>
      <w:r>
        <w:rPr>
          <w:bCs/>
        </w:rPr>
        <w:t xml:space="preserve">о порядке проведения муниципального этапа всероссийской олимпиады школьников в городе Сарове Нижегородской области, утвержденным приказом Департамента образования  Администрации г. Саров от 29.09.2010 №319п,  с изменением, утвержденным приказом Департамента образования Администрации г. Саров </w:t>
      </w:r>
      <w:r>
        <w:rPr/>
        <w:t>от 18.10.2011 № 366п-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</w:rPr>
        <w:t xml:space="preserve"> на основании протоколов №№ 2-19  </w:t>
      </w:r>
      <w:r>
        <w:rPr>
          <w:lang w:eastAsia="en-US" w:bidi="en-US"/>
        </w:rPr>
        <w:t>заседаний оргкомитета муниципального этапа всероссийской олимпиады школьников в 2011-2012 учебном год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Утвердить списки победителей и призеров муниципального этапа всероссийской </w:t>
      </w:r>
    </w:p>
    <w:p>
      <w:pPr>
        <w:pStyle w:val="Normal"/>
        <w:spacing w:lineRule="auto" w:line="360"/>
        <w:jc w:val="both"/>
        <w:rPr/>
      </w:pPr>
      <w:r>
        <w:rPr/>
        <w:t>олимпиады школьников в 2011 – 2012 учебном году (далее - олимпиады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 xml:space="preserve">Рекомендовать директорам ОУ премировать учителей, подготовивших победителей и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призеров  олимпи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 xml:space="preserve">Директору МОУ ДПОС МЦ О.А. Королевой обеспечить выдачу дипломов победителям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и призерам олимпиад не позднее 20 января 2012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 xml:space="preserve">Контроль исполнения данного приказа возложить на заместителя директора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Департамента В.Г. Мухин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.о. директора</w:t>
        <w:tab/>
        <w:t xml:space="preserve">   </w:t>
        <w:tab/>
        <w:tab/>
        <w:tab/>
        <w:tab/>
        <w:tab/>
        <w:tab/>
        <w:tab/>
        <w:tab/>
        <w:t xml:space="preserve">               И.Л. Кочанков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"/>
        <w:spacing w:lineRule="auto" w:line="360"/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spacing w:lineRule="auto" w:line="360"/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  <w:t>Приложение</w:t>
      </w:r>
    </w:p>
    <w:p>
      <w:pPr>
        <w:pStyle w:val="Heading"/>
        <w:spacing w:lineRule="auto" w:line="360"/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  <w:t>к приказу Департамента образования</w:t>
      </w:r>
    </w:p>
    <w:p>
      <w:pPr>
        <w:pStyle w:val="Heading"/>
        <w:spacing w:lineRule="auto" w:line="360"/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  <w:t>от 18.12.2011 № 459п</w:t>
      </w:r>
    </w:p>
    <w:p>
      <w:pPr>
        <w:pStyle w:val="Heading"/>
        <w:spacing w:lineRule="auto" w:line="360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 победителей и призеров муниципального этапа всероссий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школьников в 2011 – 2012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hanging="284"/>
        <w:jc w:val="center"/>
        <w:rPr>
          <w:b/>
          <w:b/>
          <w:bCs/>
          <w:lang w:eastAsia="en-US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ab/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3"/>
        <w:gridCol w:w="2552"/>
        <w:gridCol w:w="708"/>
        <w:gridCol w:w="1843"/>
        <w:gridCol w:w="1621"/>
        <w:gridCol w:w="1559"/>
      </w:tblGrid>
      <w:tr>
        <w:trPr>
          <w:trHeight w:val="340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.И. участн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.И.О. учител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плом</w:t>
            </w:r>
          </w:p>
        </w:tc>
      </w:tr>
      <w:tr>
        <w:trPr>
          <w:trHeight w:val="340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лепова Евг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рфенова И.А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лмыкова Дар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дрианова Л.А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рукова Татья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дрианова Л.А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ьвов Арт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дрианова Л.А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цей №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ичихина Кла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ина Н.Ю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слова Екатер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дрианова Л.А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лачева Мар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рфенова И.А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шелева Еле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онова И.Б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урцев Макси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онова И.Б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ызлова Пол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онова И.Б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ишова Ир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онова И.Б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спалова Татья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сяева Л.А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икова Еле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веткова Т.В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канорова Татья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веткова Т.В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врилина Але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веткова Т.В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аврина Улья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веткова Т.В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ементьева Татья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сяева Л.А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бадей Оль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веткова Т.В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цей №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дков Никола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ландина С.Г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рмолова Виктор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елова О.О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рпякова Дар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сяева Л.А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йкова Екатер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веткова Т.В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удякова Виктор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сяева Л.А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еев Серг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веткова Т.В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лаева Ангел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веткова Т.В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нигина Ил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сяева Л.А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цей №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лимов Яросла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умова В.В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Ш №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мченко Юл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гиева О.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ирокова Еле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веткова Т.В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льников Никола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веткова Т.В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халенко Валер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веткова Т.В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язанова Евг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веткова Т.В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тов Дмитр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веткова Т.В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ломеева Анастас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веткова Т.В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злова Валер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гтярёв А.И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онин Арт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веткова Т.В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зарева Еле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веткова Т.В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именко Анис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веткова Т.В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злова Анастас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гтярёв А.И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цей №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сянин Дмитр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рещагин И.Л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казчикова Анастас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гтярёв А.И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цей №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сицын Арт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людкина В.В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удорова Мар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веткова Т.В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омоносова Анастас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веткова Т.В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кребцов Горд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гтярёв А.И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ловкина Олес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гтярёв А.И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иренин Ром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гтярёв А.И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цей №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люнин 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людкина В.В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строноми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341"/>
        <w:gridCol w:w="961"/>
        <w:gridCol w:w="1650"/>
        <w:gridCol w:w="1500"/>
        <w:gridCol w:w="1518"/>
      </w:tblGrid>
      <w:tr>
        <w:trPr>
          <w:trHeight w:val="42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eastAsia="en-US" w:bidi="en-US"/>
              </w:rPr>
              <w:t>О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  <w:color w:val="000000"/>
                <w:lang w:eastAsia="en-US" w:bidi="en-US"/>
              </w:rPr>
              <w:t>Ф.И. участн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Ф.И.О.</w:t>
            </w:r>
            <w:r>
              <w:rPr>
                <w:b/>
                <w:bCs/>
                <w:color w:val="000000"/>
                <w:lang w:eastAsia="en-US" w:bidi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 w:bidi="en-US"/>
              </w:rPr>
              <w:t>уч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Бал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>Диплом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bidi="en-US"/>
              </w:rPr>
              <w:t>Лицей №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Кочергин Иль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Синицын Ю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bidi="en-US"/>
              </w:rPr>
              <w:t>Лицей №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Майоров Арте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етухова Т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bidi="en-US"/>
              </w:rPr>
              <w:t>Гимназия №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Беспалова Татья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Видякина Н.Б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Федонина В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bidi="en-US"/>
              </w:rPr>
              <w:t>Гимназия №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Белухин Ники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Жаркова Л.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призе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335"/>
        <w:gridCol w:w="962"/>
        <w:gridCol w:w="1922"/>
        <w:gridCol w:w="1244"/>
        <w:gridCol w:w="1506"/>
      </w:tblGrid>
      <w:tr>
        <w:trPr>
          <w:trHeight w:val="42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Ф.И. участн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  <w:color w:val="000000"/>
                <w:lang w:eastAsia="en-US" w:bidi="en-US"/>
              </w:rPr>
              <w:t>О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Клас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Ф.И.О.</w:t>
            </w:r>
            <w:r>
              <w:rPr>
                <w:b/>
                <w:bCs/>
                <w:color w:val="000000"/>
                <w:lang w:eastAsia="en-US" w:bidi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 w:bidi="en-US"/>
              </w:rPr>
              <w:t>учите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Бал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>Диплом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Гимназия №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Чулкова Екатер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акеева М.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ОШ №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артынова Татья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Ефанова И.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Гимназия №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улясова Евг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иселёва Т.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Лицей №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инчукова Ан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Лобанова Р.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ицей №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Лавровская Та</w:t>
            </w:r>
            <w:r>
              <w:rPr>
                <w:lang w:eastAsia="en-US" w:bidi="en-US"/>
              </w:rPr>
              <w:t>тья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ухина И.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ицей №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овичихина Кла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акеева М.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Гимназия №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алашникова Еле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Лобанова Р.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ицей №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Горева Мар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ухина И.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ицей №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узьмичёв Кирил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ухина И.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ицей №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Быструев Дмитр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ухина И.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Гимназия №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Беспалова Татья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обанова Р.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Ш № 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Гусев Дени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Щенникова О.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Гимназия №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Белухин Ники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обанова Р.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ицей №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устаева Кар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ухина И.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Гимназия №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Васильева Але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обанова Р.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ицей №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онопкина Екатер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ухина И.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Ш №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еменов Иль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Ефанова И.Н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ицей №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колова Светла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ухина И.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ицей №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алимов Яросла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ухина И.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Гимназия №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Борисова Александ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обанова Р.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ицей №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орявка Натал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иселева Т.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Ш №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емченко Юл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винченко О.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ицей №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Ведерникова Анаста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ухина И.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Гимназия №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Терпякова Дарь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обанова Р.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Ш №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Гунин Серг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винченко О.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ицей №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еньков Артё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ухина И.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Ш №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Деркач Леони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Чараева Н.Ф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Ш №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амсонов Вячесла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оршунова Е.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Гимназия №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Бабадей Оль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обанова Р.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ицей №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ухин Серг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ухина И.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Ш №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озлова Крист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оршунова Е.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Ш №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омачева Кар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оршунова Е.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Гимназия №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лементьева Татья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обанова Р.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Гимназия №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уликова Еле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обанова Р.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Ш №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артынов Григор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винченко О.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Ш №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коблова Мар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Якунькова Е.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ицей №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ащеев Андр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ухина И.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ицей №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Щербаков Дани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ухина И.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Ш №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Фурсова Надеж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Бабикова Н.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Ш №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ирошникова Пол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оршунова Е.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ицей №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ычагина Виктор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иселева Т.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Ш №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Золотова Виктор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винченко О.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Ш №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Триканов Паве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Якунькова Е.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Ш №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Чухманова Валер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оршунова Е.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ицей №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Егорова Анаста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ухина И.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ицей №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Гатаулин Паве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иселева Т.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Ш №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ебедева Маргари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винченко О.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ицей №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арченко Артем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ухина И.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Ш №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Долина Анаста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винченко О.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ицей №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икулева Варва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ухина И.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Ш №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анкрац Анто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винченко О.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ицей №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Арбузова Александ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ухина И.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Гимназия №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ельников Никол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обанова Р.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ицей №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Габрусева Ир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иселева Т.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Ш №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Ракова Анаста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винченко О.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Ш №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ономарев Никол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Чараева Н.Ф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СОШ №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Филиппова Еле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Якунькова Е.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Гимназия №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Ширенин Рома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обанова Р.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Гимназия №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Широкова Еле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обанова Р.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Ш №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окин Марке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Чараева Н.Ф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ицей №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Илюнин Иль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ухина И.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ицей №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исицын Артё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ухина И.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СОШ №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Шалдина Серафим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Яковлева Н.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Гимназия №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атвеева Дарь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обанова Р.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СОШ №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Котова Крист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Якунькова Е.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ицей №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Васянин Дмитр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ухина И.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ицей №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Веселова Евг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ухина И.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ицей №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омандина Оль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ухина И.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СОШ №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Лаврова Екатер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Яковлева Н.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Гимназия №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озлова Анаста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обанова Р.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Гимназия №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орольков Паве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обанова Р.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СОШ №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Шитов Дании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Якуньков Е.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Гимназия №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Головкина Олес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обанова Р.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Гимназия №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лименко Ани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обанова Р.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ицей №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Загороднев Дени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иселева Т.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Гимназия №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Воронцова Татья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обанова Р.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Гимназия №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Иванова Жан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обанова Р.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ицей №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Дружинин Данил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иселева Т.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ицей №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уворова Ангел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иселева Т.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ицей №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Шалаев Владисла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ухина И.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Ш №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Тягушев Ники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Ефанова И.Н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ицей №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Захарова Кс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иселева Т.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ицей №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офе Паве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иселева Т.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ицей №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Воробьёв Алекс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ухина И.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ицей №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ухина Анаста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ухина И.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ицей №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Руськин Александ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ухина И.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477"/>
        <w:gridCol w:w="963"/>
        <w:gridCol w:w="1926"/>
        <w:gridCol w:w="1101"/>
        <w:gridCol w:w="1504"/>
      </w:tblGrid>
      <w:tr>
        <w:trPr>
          <w:trHeight w:val="42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О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Ф.И. участн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Клас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Ф.И.О.</w:t>
            </w:r>
            <w:r>
              <w:rPr>
                <w:b/>
                <w:bCs/>
                <w:color w:val="000000"/>
                <w:lang w:eastAsia="en-US" w:bidi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 w:bidi="en-US"/>
              </w:rPr>
              <w:t>учи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Бал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>Диплом</w:t>
            </w:r>
          </w:p>
        </w:tc>
      </w:tr>
      <w:tr>
        <w:trPr>
          <w:trHeight w:val="31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Гимназия №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ибкало Владисла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 w:bidi="en-US"/>
              </w:rPr>
            </w:pPr>
            <w:r>
              <w:rPr>
                <w:bCs/>
                <w:color w:val="000000"/>
                <w:lang w:val="en-US" w:eastAsia="en-US" w:bidi="en-US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Жиганова С.А.,</w:t>
            </w:r>
          </w:p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eastAsia="en-US" w:bidi="en-US"/>
              </w:rPr>
              <w:t>Брахнова Э.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99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ицей №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учкин Ники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ечина А.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ицей №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Данилов Андр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ечина А.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«Лицей №3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Скворцов Андр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Новаева Т. 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70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Гимназия №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Белухин Ники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Жиганова С.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Гимназия №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Шаврина Улья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Жиганова С.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Ш № 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Гусев Дени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аляева О.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7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Гимназия №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озлов Евг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Жиганова С.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ицей №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отасов Михаи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оваева Т.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ицей №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арченко Артем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ечина А.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Ш №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озелкова Кс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Олькина Г.Н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ицей №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Егорова Анастас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ечина А.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ицей №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икулева Варва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ечина А.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Гимназия №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Широкова Еле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Жиганова С.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Ш № 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Жирнов Влад</w:t>
            </w:r>
            <w:r>
              <w:rPr>
                <w:color w:val="000000"/>
                <w:lang w:eastAsia="en-US" w:bidi="en-US"/>
              </w:rPr>
              <w:t>и</w:t>
            </w:r>
            <w:r>
              <w:rPr>
                <w:color w:val="000000"/>
                <w:lang w:val="en-US" w:eastAsia="en-US" w:bidi="en-US"/>
              </w:rPr>
              <w:t>сла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аляева О.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5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ицей №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Дружинин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Дани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оваева Т.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5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призе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993"/>
        <w:gridCol w:w="2126"/>
        <w:gridCol w:w="992"/>
        <w:gridCol w:w="1559"/>
      </w:tblGrid>
      <w:tr>
        <w:trPr>
          <w:trHeight w:val="66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en-US"/>
              </w:rPr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en-US"/>
              </w:rPr>
              <w:t>Ф.И. 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en-US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en-US"/>
              </w:rPr>
              <w:t>Ф.И.О.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en-US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en-US"/>
              </w:rPr>
              <w:t>Диплом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Юкова Ю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Лелюх В.Д.,  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огорелый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обедитель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Гимназия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обуринная Ната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Видяева Г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победитель 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уренков Миха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умпан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обедитель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Огнева И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Самсонова Л.Н., Лелюх В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обедитель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имназия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Бабадей Оль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Видяева Г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обедитель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рофе Бор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толяров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ащеев Анд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опова Н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линчук Григ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амсонова Л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ычагина 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толяров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Здорова Е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опова Н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расников Влади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опова Н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улыгин Дмит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амсонова Л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Орлова М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коло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Захаров Влади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Шуина Е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имназия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Терпякова 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Видяева Г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имназия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Васильева А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орбачев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онопкина 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амсонова Л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еньков Ар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амсонова Л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усев Ден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Алтынова М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алмыкова Е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толяров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остюков Кири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толяров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амсонов Вяче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Шуина Е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Чухманова Вал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Селиверстова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О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Васьков Тимоф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умпан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авельева Вал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умпан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имназия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Шаврина Ул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орбачев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онов Рус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коло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Барсукова Ната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Махов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убарев Алек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Шуина Е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ирюшкин Ан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умпан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узнецов Миха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толяров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Моськин Гле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толяров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олюшко Тат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умпан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варацхелия Леон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толяров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еляхов 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умпан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тепанова М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Алтынова М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орбачев Алек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коло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Запорожан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Шлепкина А.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И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Фурсова Надеж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Махов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Марченко Ар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амсонова Л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победитель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Веселова Евг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амсонова Л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алимов Яро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амсонова Л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Бурова Кс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умпан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Загороднев Ден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умпан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Беляшкина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амсонова Л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илуть Анд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умпан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сицын Ар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опова Н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Наумов Ва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амсонова Л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Шемякин Ник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амсонова Л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имназия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Мельников Никол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Видяева Г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Дружинин Дани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умпан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Шишкин Дани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толяров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Щербаков Алек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умпан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Давыдова Е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опова Н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алуцкая Лар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умпан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ульков Никол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амсонова Л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Шалаев Влади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опова Н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ротасов Миха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умпан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Захарова Кс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толяров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удков Ден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Зайцева И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Девятайкина Е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коло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Баженова Надеж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амсонова Л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Бнятова 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толяров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абрусева И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умпан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Ельцов Ник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умпан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улбаев Ден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толяров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Шошина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умпан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Мигачев Влади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амсонова Л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имназия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Воронцова Тат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орбачев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имназия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Михаленко Вал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Видяева Г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призе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993"/>
        <w:gridCol w:w="1984"/>
        <w:gridCol w:w="1134"/>
        <w:gridCol w:w="1559"/>
      </w:tblGrid>
      <w:tr>
        <w:trPr>
          <w:trHeight w:val="9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en-US"/>
              </w:rPr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en-US"/>
              </w:rPr>
              <w:t>Ф.И. участн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en-US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en-US"/>
              </w:rPr>
              <w:t>Ф.И.О. учи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en-US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en-US"/>
              </w:rPr>
              <w:t>Диплом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мыкова Дарь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лмыкова С.В., Тюрина С.В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едов Глеб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лмыкова С.В., Тюрина С.В.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тковский Александ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 В.Е.  Калмыкова С.В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Ш № 1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ков Яросла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Е.В.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имназия №2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ова Ир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Н.А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ей №3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чагина Виктор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уконкова С.А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ухин Ники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Н.А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имов Яросла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ая С.М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еева Мил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а Л.В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Ш №1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онков Михаи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ова А.П., Куконкова С.А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Ш №12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нов Артё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а Т.С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занов Владисла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Н.А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яева Ир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а Л.Н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яева Дар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Н.А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очков Алекс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И.Н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ац Ант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а Т.С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имназия №2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 Евг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Н.А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993"/>
        <w:gridCol w:w="1984"/>
        <w:gridCol w:w="1134"/>
        <w:gridCol w:w="1559"/>
      </w:tblGrid>
      <w:tr>
        <w:trPr>
          <w:trHeight w:val="58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ФИ 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Диплом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Лицей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етрушин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иркина Е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Лицей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Седова Тат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иркина Е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0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СОШ №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Якунькова Кс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ондратова М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Лицей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Зимина А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Дементьев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Лицей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Рыбальченко 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Ерин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Гимназия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Милосердова А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Ерин О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Гимназия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Софронова 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иселёв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Гимназия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Лызлова По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иселёв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Гимназия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ораблева М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Олехнович Е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зер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СОШ №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Фурсова Надеж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Борщевская Е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Гимназия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лементьева Тат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оскура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Гимназия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Шварина Ул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Никанова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Гимназия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Силаева Анге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Никанова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Лицей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Здорова Е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Дементьев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Гимназия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Терпякова 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Никанова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Лицей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урякина М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Ерин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Гимназия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Головкина Оле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иселёв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Лицей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Турутина И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Ерин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Лицей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Ширяева И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Елисеева Г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Лицей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Рузанова 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Ерин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Лицей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Новаева 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Ерин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СОШ №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Ракова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алачёва Н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65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Гимназия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Шибалина Вал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иселёва Е.Н.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Ерин О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зер</w:t>
            </w:r>
          </w:p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993"/>
        <w:gridCol w:w="1984"/>
        <w:gridCol w:w="1134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ФИ 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Дипло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исицы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р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Ванюши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Ю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ресе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Кочки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рченк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ртем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Кочки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л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го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Сизо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риф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Парши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Б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сел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вг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Кочки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ряки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Зотки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брусе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Салее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емяки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ик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Кочки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апте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та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Шабуни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икуле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р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Ванюши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Ю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аран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Кочки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выд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Ванюши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Ю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луцк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ар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Салее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рье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ек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Зотки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ут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иг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Кочки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льц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ик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Салее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оти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Салее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тас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иха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Салее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ружини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ани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Шабуни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польск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в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Парши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Б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Гимназия</w:t>
            </w:r>
            <w:r>
              <w:rPr>
                <w:sz w:val="22"/>
                <w:szCs w:val="22"/>
                <w:lang w:val="en-US"/>
              </w:rPr>
              <w:t xml:space="preserve">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рольк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в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Федони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Ерш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ва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Глазуно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Гимназия</w:t>
            </w:r>
            <w:r>
              <w:rPr>
                <w:sz w:val="22"/>
                <w:szCs w:val="22"/>
                <w:lang w:val="en-US"/>
              </w:rPr>
              <w:t xml:space="preserve">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льник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Федони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рмак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Глазуно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Гимназия</w:t>
            </w:r>
            <w:r>
              <w:rPr>
                <w:sz w:val="22"/>
                <w:szCs w:val="22"/>
                <w:lang w:val="en-US"/>
              </w:rPr>
              <w:t xml:space="preserve">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зл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Федони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ракси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ександ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Шабуни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СОШ</w:t>
            </w:r>
            <w:r>
              <w:rPr>
                <w:sz w:val="22"/>
                <w:szCs w:val="22"/>
                <w:lang w:val="en-US"/>
              </w:rPr>
              <w:t xml:space="preserve"> №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номаре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Кувано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п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Салее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ряче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Глазуно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ах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мит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Зотки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рбуз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ександ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Кочки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палки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та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Ванюши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Ю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ньк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та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Глазуно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ерник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ка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Кочки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городне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н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Салее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рочки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Зотки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хар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с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Шабуни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ф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в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Глазуно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кар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р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Парши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Б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СОШ</w:t>
            </w:r>
            <w:r>
              <w:rPr>
                <w:sz w:val="22"/>
                <w:szCs w:val="22"/>
                <w:lang w:val="en-US"/>
              </w:rPr>
              <w:t xml:space="preserve"> №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ныги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о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Хазо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Гимназия</w:t>
            </w:r>
            <w:r>
              <w:rPr>
                <w:sz w:val="22"/>
                <w:szCs w:val="22"/>
                <w:lang w:val="en-US"/>
              </w:rPr>
              <w:t xml:space="preserve">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ронц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ат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Федони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илу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нд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Шабуни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нят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Зотки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ущи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мит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Сизо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Гимназия</w:t>
            </w:r>
            <w:r>
              <w:rPr>
                <w:sz w:val="22"/>
                <w:szCs w:val="22"/>
                <w:lang w:val="en-US"/>
              </w:rPr>
              <w:t xml:space="preserve">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дельки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Федони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велье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Баяки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Гимназия</w:t>
            </w:r>
            <w:r>
              <w:rPr>
                <w:sz w:val="22"/>
                <w:szCs w:val="22"/>
                <w:lang w:val="en-US"/>
              </w:rPr>
              <w:t xml:space="preserve">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зл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вг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Федони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тор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н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Разумко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Гимназия</w:t>
            </w:r>
            <w:r>
              <w:rPr>
                <w:sz w:val="22"/>
                <w:szCs w:val="22"/>
                <w:lang w:val="en-US"/>
              </w:rPr>
              <w:t xml:space="preserve">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спал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ат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Федони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л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лади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Разумко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ряв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та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Глазуно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знец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иха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Долбище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лыги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мит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Лыжо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щее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нд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Разумко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ф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ор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Глазуно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ычаги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Глазуно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ладк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юбов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Долбище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ябчик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ат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Лыжо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Гимназия</w:t>
            </w:r>
            <w:r>
              <w:rPr>
                <w:sz w:val="22"/>
                <w:szCs w:val="22"/>
                <w:lang w:val="en-US"/>
              </w:rPr>
              <w:t xml:space="preserve">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аври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л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Федони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вченк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Глазуно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ыче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Лыжо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ихайл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ани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Долбище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зл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ик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Долбище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лим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Яро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Ванюши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Ю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анье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Глазуно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Гимназия</w:t>
            </w:r>
            <w:r>
              <w:rPr>
                <w:sz w:val="22"/>
                <w:szCs w:val="22"/>
                <w:lang w:val="en-US"/>
              </w:rPr>
              <w:t xml:space="preserve">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йк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Федони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дк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Разумко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гне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Скоморохо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черги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Чембаро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зак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ек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Скоморохо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бляс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ле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Баяки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Гимназия</w:t>
            </w:r>
            <w:r>
              <w:rPr>
                <w:sz w:val="22"/>
                <w:szCs w:val="22"/>
                <w:lang w:val="en-US"/>
              </w:rPr>
              <w:t xml:space="preserve">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фронова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Кулыги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Гимназия</w:t>
            </w:r>
            <w:r>
              <w:rPr>
                <w:sz w:val="22"/>
                <w:szCs w:val="22"/>
                <w:lang w:val="en-US"/>
              </w:rPr>
              <w:t xml:space="preserve">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шеле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Кулыги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ренк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иха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Салее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яб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ири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Парши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Б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ольшак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Парши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Б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алдее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Кирее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Ю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мельян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Парши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Б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 xml:space="preserve">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раз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Парши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Б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Гимназия</w:t>
            </w:r>
            <w:r>
              <w:rPr>
                <w:sz w:val="22"/>
                <w:szCs w:val="22"/>
                <w:lang w:val="en-US"/>
              </w:rPr>
              <w:t xml:space="preserve">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ур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Ю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Тихоно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Лице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учкин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ик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Малыше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Лице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Логинов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Разумко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Лице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влунин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стант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Шабуни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Лице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городников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Полева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Гимнази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ибкал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лади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Каторо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Гимнази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обуринна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Каторо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СОШ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Юко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Юли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Солодовнико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Лице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естеров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он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Малыше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Лице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имитров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н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Шабуни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Лице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Хохлов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р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Малыше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ОБЖ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551"/>
        <w:gridCol w:w="993"/>
        <w:gridCol w:w="1984"/>
        <w:gridCol w:w="1134"/>
        <w:gridCol w:w="1559"/>
      </w:tblGrid>
      <w:tr>
        <w:trPr>
          <w:trHeight w:val="98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 xml:space="preserve">№ </w:t>
            </w:r>
            <w:r>
              <w:rPr>
                <w:b/>
                <w:bCs/>
                <w:lang w:val="en-US" w:eastAsia="en-US" w:bidi="en-US"/>
              </w:rPr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ФИ 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113" w:right="113" w:hanging="0"/>
              <w:jc w:val="center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113" w:right="113" w:hanging="0"/>
              <w:jc w:val="center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eastAsia="en-US" w:bidi="en-US"/>
              </w:rPr>
              <w:t>Диплом</w:t>
            </w:r>
          </w:p>
        </w:tc>
      </w:tr>
      <w:tr>
        <w:trPr>
          <w:trHeight w:val="3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Маринин Алек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Ахрем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 w:bidi="en-US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победитель</w:t>
            </w:r>
          </w:p>
        </w:tc>
      </w:tr>
      <w:tr>
        <w:trPr>
          <w:trHeight w:val="2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ыгин Ви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дский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рем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бикова 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к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чева Крис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к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ыкова Евг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к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тавнягин 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</w:rPr>
              <w:t>Селиверстов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ймак В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к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лавцева Е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к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хчеева Ната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к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ова Евг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к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 А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</w:rPr>
              <w:t>Селиверстов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шникова По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</w:rPr>
              <w:t>Селиверстов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нева Кс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к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 Ден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рем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а Крис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</w:rPr>
              <w:t>Селиверстов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нтарский Дмит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калюк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ткова М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дин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а Маргар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бер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ынов Григ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к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сова Надеж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дин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вин Ю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онов М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 Рус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онов М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ызлова 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</w:rPr>
              <w:t>Селиверстов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ёнов 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бер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ула Влади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онов М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олина Вал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к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дков Ден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онов М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ин 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елев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З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онов М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анова Ната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к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 Маргар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к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ёркин Ро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</w:rPr>
              <w:t>Селиверстов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нов Ар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к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зоров Анато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елев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кина Крис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рем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якова Евг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к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ин Дмит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иверстов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ашова М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родин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чугина А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дин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арев Влади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онов М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вилова 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родин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мов Ар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елев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Обществозна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993"/>
        <w:gridCol w:w="1984"/>
        <w:gridCol w:w="1134"/>
        <w:gridCol w:w="1559"/>
      </w:tblGrid>
      <w:tr>
        <w:trPr>
          <w:trHeight w:val="71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 w:val="22"/>
                <w:szCs w:val="22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  <w:lang w:val="en-US" w:eastAsia="en-US" w:bidi="en-US"/>
              </w:rPr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 w:val="22"/>
                <w:szCs w:val="22"/>
                <w:lang w:eastAsia="en-US" w:bidi="en-US"/>
              </w:rPr>
              <w:t>ФИ</w:t>
            </w:r>
            <w:r>
              <w:rPr>
                <w:b/>
                <w:bCs/>
                <w:sz w:val="22"/>
                <w:szCs w:val="22"/>
                <w:lang w:val="en-US" w:eastAsia="en-US" w:bidi="en-US"/>
              </w:rPr>
              <w:t xml:space="preserve"> участн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  <w:lang w:eastAsia="en-US" w:bidi="en-US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 w:val="22"/>
                <w:szCs w:val="22"/>
                <w:lang w:eastAsia="en-US" w:bidi="en-US"/>
              </w:rPr>
              <w:t xml:space="preserve">ФИО </w:t>
            </w:r>
            <w:r>
              <w:rPr>
                <w:b/>
                <w:bCs/>
                <w:sz w:val="22"/>
                <w:szCs w:val="22"/>
                <w:lang w:val="en-US" w:eastAsia="en-US" w:bidi="en-US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  <w:lang w:eastAsia="en-US" w:bidi="en-US"/>
              </w:rPr>
              <w:t>Баллы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  <w:lang w:eastAsia="en-US" w:bidi="en-US"/>
              </w:rPr>
              <w:t>Диплом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имназия № 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алмыкова Дарь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алмыкова С.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 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Победитель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имназия № 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Бондаренко Александ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алмыкова С.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 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имназия № 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лепова Евген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1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алмыкова С.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 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рокина Елен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уконкова С.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 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Победитель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имназия №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ошелева Елен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мирнова Н.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 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Победитель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имназия №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охилько Елен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мирнова Н.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Росчихмарова Юл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алинина Е.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имназия №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илаева Ангелин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мирнова Н.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обедитель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ычагина Виктор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уконкова С.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имназия №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Белухин Никит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мирнова Н.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имназия №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уликова Елен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мирнова Н.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Чухманова Валер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ловьев С.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1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онопкина Екатерин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Тихая С.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4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имназия №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Беспалова Татьян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мирнова Н.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1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устаева Карин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Тихая С.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Чекалина Анастас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уконкова С.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урилова Ален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Дмитриева И.Н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Волкова Анн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ловьев С.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 1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Белов Владислав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Тихая С.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имназия №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аврилина Ален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мирнова Н.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1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ащеев Андрей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Тихая С.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1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Мухин Сергей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Тихая С.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1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Жидков Николай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Тихая С.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1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колова Светлан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Тихая С.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уконков Михаил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Аксенова А.П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6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4" w:hanging="0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 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Победитель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орячева Лид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Чеснов Ю.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ондрашова Марин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Тюрина С.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имназия №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Базлова Валер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мирнова Н.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имназия №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Рязанова Евген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мирнова Н.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имназия №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мирнова Анастас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мирнова Н.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Лаврова Екатерина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колов В.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1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Марченко Артемий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Медведева Л.Н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Наумов Артём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Ясникова И.Н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енрих Юл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колов В.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раво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551"/>
        <w:gridCol w:w="993"/>
        <w:gridCol w:w="1984"/>
        <w:gridCol w:w="1134"/>
        <w:gridCol w:w="1559"/>
      </w:tblGrid>
      <w:tr>
        <w:trPr>
          <w:trHeight w:val="4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  <w:lang w:val="en-US" w:eastAsia="en-US" w:bidi="en-US"/>
              </w:rPr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 w:bidi="en-US"/>
              </w:rPr>
              <w:t>ФИ</w:t>
            </w:r>
            <w:r>
              <w:rPr>
                <w:b/>
                <w:bCs/>
                <w:sz w:val="22"/>
                <w:szCs w:val="22"/>
                <w:lang w:val="en-US" w:eastAsia="en-US" w:bidi="en-US"/>
              </w:rPr>
              <w:t xml:space="preserve"> 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  <w:lang w:eastAsia="en-US" w:bidi="en-US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 w:bidi="en-US"/>
              </w:rPr>
              <w:t xml:space="preserve">ФИО </w:t>
            </w:r>
            <w:r>
              <w:rPr>
                <w:b/>
                <w:bCs/>
                <w:sz w:val="22"/>
                <w:szCs w:val="22"/>
                <w:lang w:val="en-US" w:eastAsia="en-US" w:bidi="en-US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  <w:lang w:eastAsia="en-US" w:bidi="en-US"/>
              </w:rPr>
              <w:t>Баллы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  <w:lang w:eastAsia="en-US" w:bidi="en-US"/>
              </w:rPr>
              <w:t>Диплом</w:t>
            </w:r>
          </w:p>
        </w:tc>
      </w:tr>
      <w:tr>
        <w:trPr>
          <w:trHeight w:val="39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имназия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алмыкова 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Калмыкова С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обедитель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Сорокина Е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уконк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обедитель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имназия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оздяева 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алмыко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ризе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Семенихин Пав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алин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обедитель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усский язык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607"/>
        <w:gridCol w:w="1065"/>
        <w:gridCol w:w="2580"/>
        <w:gridCol w:w="2368"/>
        <w:gridCol w:w="1559"/>
      </w:tblGrid>
      <w:tr>
        <w:trPr>
          <w:trHeight w:val="661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ФИ участн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Клас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Бал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О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ФИО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firstLine="1100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Диплом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Репий Ири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Лицей №3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Ерин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00" w:firstLine="110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урякина Мар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«Лицей №3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Ерин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firstLine="110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Загороднев Дени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0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«Лицей №3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Ерин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икулева Варва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9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Лицей №15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Елисеева Г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озлова Анастас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Гимназия №2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иселё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Тронин Артё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Гимназия №2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иселё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Турутина Ин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Лицей №3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Ерин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Арбузова Александ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6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Лицей №15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Елисеева Г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Ширяева Дарь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5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«Гимназия №2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иселё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Новаева Екатери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4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Лицей №3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Ерин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Захарова Кс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4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Лицей №3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Ерин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Базлова Валер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4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Гимназия №2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иселё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Аркунова Дарь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Гимназия №2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иселё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Фоломеева Анастас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Гимназия №2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иселё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алуцкая Лари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3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Лицей №3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Ерин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Гладкова Любов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51,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Лицей №3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Ольхов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Рахчеева Натал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50,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СОШ №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алачева Н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Беспалова Татья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49,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Гимназия №2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оскур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онопкина Екатери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48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Лицей №15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Дементье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Грашкина Влад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48,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Гимназия №2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Никанова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ащеев Андр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Лицей №15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Дементье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Никанорова Татья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47,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Гимназия №2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оскур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орявка Натал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47,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Лицей №3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еньшикова О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Шаврина Улья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47,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Гимназия №2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Никанова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Чекалина Анастас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46,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Лицей №3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еньшикова О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Белухин Ники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Гимназия №2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Никанова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лементьева Татья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Гимназия №2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оскур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Жидков Никола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45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Лицей №15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Дементье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остюков Кирил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45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Лицей №3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Ольхов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Файкова Екатери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44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Гимназия №2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Никанова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Гаврилина Але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43,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Гимназия №2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Никанова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иронов Дмитр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43,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Гимназия №2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Никанова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Рзаева Светла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Гимназия №2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Никанова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алмыкова Еле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42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Лицей №3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еньшикова О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Лаптева Валер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Лицей №3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Ольхов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офе Бори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Лицей №3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Ольхов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Лимонова Юл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Лицей №3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Ольхов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уликова Еле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9,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Гимназия №2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оскур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Силаева Ангели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9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Гимназия №2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Никанова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Фурсова Надежд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9,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СОШ №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Борщевская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Терпякова Дарь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9,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Гимназия №2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Никанова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Белов Владисла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9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Лицей №15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Дементье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Ялина Светла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8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СОШ №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окоре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урилова Але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СОШ №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Борщевская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Соколова Светлан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7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Лицей №15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Дементье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армышева Антони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Гимназия №2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Никанова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Самсонова Юл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6,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Гимназия №2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Никанова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Гаврилов Дмитр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6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Гимназия №2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Никанова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03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ухин Серг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6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Лицей №15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Дементье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Ватанабэ Али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Гимназия №2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иселё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алышева Еле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1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«Гимназия №2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Никанова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Зайцева Татья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9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«Гимназия №2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Олехнович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ышова Софь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Гимназия №2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иселё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ораблева Мар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Гимназия №2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Олехнович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Рыжова Окса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7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Гимназия №2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Олехнович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Чередниченко Илм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6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Лицей №3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иркина Е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Суслова Екатерина</w:t>
            </w:r>
          </w:p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6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Гимназия №2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Ерин О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Халдеева Али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Лицей №15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Ширикова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Емельянова Анастас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4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Лицей №3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Ерин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Рыбальченко Дарь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4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Лицей №3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Ерин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икалова Мария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4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Гимназия №2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ерова Г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анева Еле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 w:bidi="en-US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3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Гимназия №2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Ерин О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илешин Ива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Лицей №15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Ширикова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Большакова Дари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2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Лицей №3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Ерин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ибкало Владисла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42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Гимназия №2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Дунае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Будникова  Ири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Лицей №3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вас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Димитров Дени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Лицей №3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вас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Цветкова Юл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7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Гимназия №2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Дунае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Зимина Ан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7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Лицей  №15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Дементьева 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остылева Александ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7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Лицей №3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иркина Е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Юкова Юл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 СОШ №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Юкова М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Самсонова Анастас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4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 «Лицей №3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вас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Головко Ирин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4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ОУ «Лицей № 15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Елисеева Г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Технология</w:t>
      </w:r>
    </w:p>
    <w:tbl>
      <w:tblPr>
        <w:tblW w:w="102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93"/>
        <w:gridCol w:w="992"/>
        <w:gridCol w:w="2127"/>
        <w:gridCol w:w="891"/>
        <w:gridCol w:w="1559"/>
      </w:tblGrid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  <w:lang w:val="en-US" w:eastAsia="en-US" w:bidi="en-US"/>
              </w:rPr>
              <w:t>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 w:bidi="en-US"/>
              </w:rPr>
              <w:t>ФИ</w:t>
            </w:r>
            <w:r>
              <w:rPr>
                <w:b/>
                <w:bCs/>
                <w:sz w:val="22"/>
                <w:szCs w:val="22"/>
                <w:lang w:val="en-US" w:eastAsia="en-US" w:bidi="en-US"/>
              </w:rPr>
              <w:t xml:space="preserve">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  <w:lang w:eastAsia="en-US" w:bidi="en-US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 w:bidi="en-US"/>
              </w:rPr>
              <w:t xml:space="preserve">ФИО </w:t>
            </w:r>
            <w:r>
              <w:rPr>
                <w:b/>
                <w:bCs/>
                <w:sz w:val="22"/>
                <w:szCs w:val="22"/>
                <w:lang w:val="en-US" w:eastAsia="en-US" w:bidi="en-US"/>
              </w:rPr>
              <w:t>учител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  <w:lang w:eastAsia="en-US" w:bidi="en-US"/>
              </w:rPr>
              <w:t>Баллы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  <w:lang w:eastAsia="en-US" w:bidi="en-US"/>
              </w:rPr>
              <w:t>Диплом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васов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Осипова Т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авелье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Осипова Т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Цыбик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Яшкова Г.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Чесоно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Яшкова Г.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Филина Евг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Осипова Т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имназия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уликов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Шевцова О.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Романова Тат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урина Л.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Рахчеева Ната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Яшкова Г.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Широкова Евг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Яшкова Г.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устатова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Яворовская Л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Немченко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Яшкова Г.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имназия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Шаврина Ул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Шевцова О.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Интерна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ибирякова Дин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ронина Т.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онопкин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Игнатченко Е.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Ананье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Осипова Т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Фомичева 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Майорова О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урилова А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ичугина Г.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орошин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ичугина Г.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Фурсова На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ичугина Г.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ентюрина Ли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Игнатченко Е.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имназия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лименко Ани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Шевцова О.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ончар 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Майорова О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окорин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Осипова Т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аптева Ната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Осипова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Т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.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Волынкина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Яшкова Г.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ичугин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ичугина Г.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урочкин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Яворовская Л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усе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абдулин Г.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Трусов Ол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абдулин Г.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Мальцев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абдулин Г.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Мартыно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абдулин Г.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имаков Пав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аршин Е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Бахарев Ан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абдулин Г.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оржеманов 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аршин Е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оровин Ю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абдулин Г.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Чугун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абдулин Г.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Яковлев П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абдулин Г.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орбачев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абдулин Г.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оннов Рус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абдулин Г.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Романцов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абдулин Г.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толяр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Фильцин В.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улико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абдулин Г.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алимов Яро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Ямананев В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труко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абдулин Г.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Флегано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аршин Е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имназия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лухо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Бобков Е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Белов Влад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Ямананев В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Мухин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Ямананев В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линчук Гри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Ямананев В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оротин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абдулин Г.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Жидков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Ямананев В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улыгин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Ямананев В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рачев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абдулин Г.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Тенише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Бобков Е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имаков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Ямананев В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Ходалев Ан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Ямананев В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удря Ан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абдулин Г.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имяе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аршин Е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Тебенихин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Фильцин В.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Максимов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Бобков Е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Иншутин Род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Ямананев В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орчагин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Фильцин В.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остин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олиогло В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удков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абдулин Г.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тепанов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абдулин Г.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Бычков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Ямананев В.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илуть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Фильцин В.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пирин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Шустин А. 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алаев  Ви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аршин Е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Шемякин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Ямананев В.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йлу Му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аршин Е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 №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Бочин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аршин Е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Ерш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Фильцин В.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Марченко Артем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Ямананев В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атаулин Пав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Фильцин В.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Монахов Д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Фильцин В.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ершин Пав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Фильцин В.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ротасо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Фильцин В.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Щербаков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Фильцин В.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Физик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992"/>
        <w:gridCol w:w="2127"/>
        <w:gridCol w:w="850"/>
        <w:gridCol w:w="1559"/>
      </w:tblGrid>
      <w:tr>
        <w:trPr>
          <w:trHeight w:val="68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en-US"/>
              </w:rPr>
              <w:t>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en-US"/>
              </w:rPr>
              <w:t>ФИ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en-US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en-US"/>
              </w:rPr>
              <w:t>ФИО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  <w:t>Б</w:t>
            </w:r>
            <w:r>
              <w:rPr>
                <w:b/>
                <w:bCs/>
                <w:color w:val="000000"/>
                <w:sz w:val="22"/>
                <w:szCs w:val="22"/>
                <w:lang w:val="en-US" w:bidi="en-US"/>
              </w:rPr>
              <w:t>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en-US"/>
              </w:rPr>
              <w:t>Диплом</w:t>
            </w:r>
          </w:p>
        </w:tc>
      </w:tr>
      <w:tr>
        <w:trPr>
          <w:trHeight w:val="67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ицей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Огородников Ле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Маначинская Л.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Шморин И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обедитель</w:t>
            </w:r>
          </w:p>
        </w:tc>
      </w:tr>
      <w:tr>
        <w:trPr>
          <w:trHeight w:val="85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Зимин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Завада В.Ф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Ларионов В.С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Синицын Ю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обедитель</w:t>
            </w:r>
          </w:p>
        </w:tc>
      </w:tr>
      <w:tr>
        <w:trPr>
          <w:trHeight w:val="59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Нестеров Леон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Завада В.Ф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Кузнецов П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обедитель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учкин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Завада В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обедитель</w:t>
            </w:r>
          </w:p>
        </w:tc>
      </w:tr>
      <w:tr>
        <w:trPr>
          <w:trHeight w:val="73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 xml:space="preserve">Хохлов Артё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Завада В.Ф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Ларионов В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обедитель</w:t>
            </w:r>
          </w:p>
        </w:tc>
      </w:tr>
      <w:tr>
        <w:trPr>
          <w:trHeight w:val="59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огинов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Петухова Т.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Синицын Ю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победитель</w:t>
            </w:r>
          </w:p>
        </w:tc>
      </w:tr>
      <w:tr>
        <w:trPr>
          <w:trHeight w:val="69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Гимназия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Кибкало Влад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Видякина Н.Б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Кузнецов П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ризер</w:t>
            </w:r>
          </w:p>
        </w:tc>
      </w:tr>
      <w:tr>
        <w:trPr>
          <w:trHeight w:val="57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ицей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Димитров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Лажинцева В.М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Шморин И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ицей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Дятлов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ажинцева 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енский  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Завада В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Селин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Завада В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ризер</w:t>
            </w:r>
          </w:p>
        </w:tc>
      </w:tr>
      <w:tr>
        <w:trPr>
          <w:trHeight w:val="6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ицей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Куренко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Шмонова Т.М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Петухова Т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обедитель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Давыд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Завада В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обедитель</w:t>
            </w:r>
          </w:p>
        </w:tc>
      </w:tr>
      <w:tr>
        <w:trPr>
          <w:trHeight w:val="59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Милешин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Петухова Т.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Шморин И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иджак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Завада В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ицей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Большакова Д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Шмонова Т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ицей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Рябо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Шмонова Т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ризер</w:t>
            </w:r>
          </w:p>
        </w:tc>
      </w:tr>
      <w:tr>
        <w:trPr>
          <w:trHeight w:val="6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Быструе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Ларионов В.С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Кузнецов П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обедитель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Огнева 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арионов В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ризер</w:t>
            </w:r>
          </w:p>
        </w:tc>
      </w:tr>
      <w:tr>
        <w:trPr>
          <w:trHeight w:val="53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Майоров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Петухова Т.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Кузнецов П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 </w:t>
            </w:r>
            <w:r>
              <w:rPr>
                <w:color w:val="000000"/>
                <w:sz w:val="22"/>
                <w:szCs w:val="22"/>
                <w:lang w:val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Гимназия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Сафрон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Видякина Н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ризер</w:t>
            </w:r>
          </w:p>
        </w:tc>
      </w:tr>
      <w:tr>
        <w:trPr>
          <w:trHeight w:val="59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Казаков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Ларионов В.С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Кузнецов П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ризер</w:t>
            </w:r>
          </w:p>
        </w:tc>
      </w:tr>
      <w:tr>
        <w:trPr>
          <w:trHeight w:val="61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Кочергин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Петухова Т.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Кузнецов П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Гимназия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Беспалова Тат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Видякина Н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обедитель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Каторов Ан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Завада В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обедитель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Кулыгин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арионов В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обедитель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Жидков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Завада В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Здоров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Завада В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ицей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ычагин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Шмонова Т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Кащеев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Завада В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Белов Влад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Завада В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Гимназия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антелев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Видякина Н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СОШ №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арион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Кулыгина Г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Сычев Ва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арионов В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ицей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Ивченко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Шмонова Т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Мухин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Завада В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Красников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арионов В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ицей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имонова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Шмонова Т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ицей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Гилуть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ажинцева 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обедитель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ицей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Загороднев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ажинцева 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Гимназия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Воронцова Тат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Видякина Н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Гимназия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Тронин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Видякина Н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ицей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ротасо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ажинцева 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Марченко Артем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арионов В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Гимназия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Фоломее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Видякина Н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ицей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Монах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Алёшина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СОШ №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Кондрашова М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Кулыгина Г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СОШ №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Филиппов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Кулыгина Г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Арбузов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арионов В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Бычков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арионов В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Кулак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арионов В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Шемякин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арионов В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Викторо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арионов В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ризер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Давыдов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Ларионов В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призер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/>
      </w:pPr>
      <w:r>
        <w:rPr/>
        <w:t>Среди девушек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93"/>
        <w:gridCol w:w="992"/>
        <w:gridCol w:w="2127"/>
        <w:gridCol w:w="850"/>
        <w:gridCol w:w="1559"/>
      </w:tblGrid>
      <w:tr>
        <w:trPr>
          <w:trHeight w:val="62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en-US"/>
              </w:rPr>
              <w:t>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en-US"/>
              </w:rPr>
              <w:t>ФИ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en-US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en-US"/>
              </w:rPr>
              <w:t>ФИО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  <w:t>Б</w:t>
            </w:r>
            <w:r>
              <w:rPr>
                <w:b/>
                <w:bCs/>
                <w:color w:val="000000"/>
                <w:sz w:val="22"/>
                <w:szCs w:val="22"/>
                <w:lang w:val="en-US" w:bidi="en-US"/>
              </w:rPr>
              <w:t>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en-US"/>
              </w:rPr>
              <w:t>Диплом</w:t>
            </w:r>
          </w:p>
        </w:tc>
      </w:tr>
      <w:tr>
        <w:trPr>
          <w:trHeight w:val="39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ыслова Т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ор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ина В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 Д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вченко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кова И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ыслова Т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  <w:lang w:val="en-US"/>
              </w:rPr>
              <w:t>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юшонок 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аева О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телее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ценко 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5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кова Кри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лева И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6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яева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ценко 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еев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вченко Г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ценко 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яшкин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вников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Виноградова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Дмитриев М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Фильченкова Тат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равченко Г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ризё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№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Халявина На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Маюков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ризё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аврик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осе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ризёр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/>
      </w:pPr>
      <w:r>
        <w:rPr/>
        <w:t>Среди юношей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93"/>
        <w:gridCol w:w="992"/>
        <w:gridCol w:w="2127"/>
        <w:gridCol w:w="850"/>
        <w:gridCol w:w="1559"/>
      </w:tblGrid>
      <w:tr>
        <w:trPr>
          <w:trHeight w:val="53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  <w:t>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  <w:t>ФИ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  <w:t>ФИО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  <w:t>Диплом</w:t>
            </w:r>
          </w:p>
        </w:tc>
      </w:tr>
      <w:tr>
        <w:trPr>
          <w:trHeight w:val="39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СОШ №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Кошкин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Никоноров А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№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Довгань Вита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азакова Г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улыгин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Андрейчиков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линчук Гри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Андрейчиков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СОШ №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Кулагин Влад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Калачев Д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СОШ №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Бойцо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Гриценко 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 w:bidi="en-US"/>
              </w:rPr>
              <w:t>С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ОШ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№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Никиш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алачев Д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имназия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Островский Дан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Захаров Ю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№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Шулимов 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Маюков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№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о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бачев Влад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алачев Д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№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Чукрин 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алачев Д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№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рикунов Рус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Никоноров А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№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отенков П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алачев Д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№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очне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Замыслова Т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№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Останин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Досталева И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№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урьев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Маюков К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№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Елисеев Иго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лотов А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Интернат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опаткин Яро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Юдин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СОШ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№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Фомин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Никоноров А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№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орьк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Замыслова Т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Интернат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Румынин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Юдин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Интернат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Шкетов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Юдин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Тареев Гри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Андрейчиков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№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оробов Влад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Надежкин С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Донской 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равченко Г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ОШ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авлов 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Бычков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ицей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анькин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Жильников И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ризер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Хим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992"/>
        <w:gridCol w:w="2127"/>
        <w:gridCol w:w="850"/>
        <w:gridCol w:w="1559"/>
      </w:tblGrid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иплом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 Бо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ков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бкало Влад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ков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енко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ежникова О.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струе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ович Т.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шев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ежникова О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ович Т. 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ыгин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ович Т. 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алова Тат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кова Е.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адей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ков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 Влад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ович Т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врина Ул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ков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ынов Гри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шева Т.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в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ович Т.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пяк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кова Е.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сонов Вяче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 В.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ченко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шева Т.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шутин Род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ович Т.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хо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ков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бенихин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жова М.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ёнов Ил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жова М.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ова Ната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ков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чагин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ежникова О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щеев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ович Т.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инчук Гри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ович Т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Ш №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 В. Д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ков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ков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Ш №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сова На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Т.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опенко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Т.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атов Ил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шева Т.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Экологи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992"/>
        <w:gridCol w:w="2127"/>
        <w:gridCol w:w="850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СОШ №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Тягушев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Ефанова И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Победитель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СОШ №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Голякова Евг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Цветкова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СОШ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Сизон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Билетова С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СОШ №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Гунин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Цветкова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обедит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СОШ №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орнев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Цветкова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обедит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СОШ №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Ерунова Свет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Цветкова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СОШ №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урилова А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Бабикова Н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СОШ №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артынов Гри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Цветкова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СОШ №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Немченко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Цветкова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Гимназия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Беспалова Тат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Лобанова Р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из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С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Сальник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Шарапова Э.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обедит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С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Змее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Шарапова Э.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обедит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С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артынова Тат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акеева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обедитель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Экономи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573"/>
        <w:gridCol w:w="998"/>
        <w:gridCol w:w="2062"/>
        <w:gridCol w:w="828"/>
        <w:gridCol w:w="1509"/>
      </w:tblGrid>
      <w:tr>
        <w:trPr>
          <w:trHeight w:val="42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eastAsia="en-US" w:bidi="en-US"/>
              </w:rPr>
              <w:t>О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  <w:color w:val="000000"/>
                <w:lang w:eastAsia="en-US" w:bidi="en-US"/>
              </w:rPr>
              <w:t>Ф.И. участн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Клас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Ф.И.О.</w:t>
            </w:r>
            <w:r>
              <w:rPr>
                <w:b/>
                <w:bCs/>
                <w:color w:val="000000"/>
                <w:lang w:eastAsia="en-US" w:bidi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 w:bidi="en-US"/>
              </w:rPr>
              <w:t>учи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Бал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>Диплом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енков Михаи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в Ю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хманова Вале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канова И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чев Алекс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а Е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ухин Ники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онов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 Вячесла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канова И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алова Татья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онов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а Юл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канова И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ёнов Иль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шина Н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Але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кина Г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илова Але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кина Г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 Ден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Е.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ткова Ма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кина Г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 Владисла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канова И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пенко Екатери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кина Г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еева Мила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Е.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 Юр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а Е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цова Анаста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а Е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сова Надеж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кина Г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нишев Ива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яева О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чугов Пав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а Е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 Дмитр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яева О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син Владисла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пина И.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ькина Але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а Е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а Анаста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канова И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илопов Андр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яева О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очков Алекс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кина Г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ёркин Рома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канова И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нягин Андр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яева О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рих Юл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канова И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уть Андр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в Ю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никова Кари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кина Г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атова Татья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канова И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ованова Верон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яева О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елкова Кс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кина Г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чугина Ан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кина Г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9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bCs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38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Style15">
    <w:name w:val="Без интервала"/>
    <w:basedOn w:val="Normal"/>
    <w:qFormat/>
    <w:pPr/>
    <w:rPr>
      <w:rFonts w:ascii="Calibri;Arial" w:hAnsi="Calibri;Arial" w:cs="Calibri;Arial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1:42:00Z</dcterms:created>
  <dc:creator>m.shishlova</dc:creator>
  <dc:description/>
  <dc:language>en-US</dc:language>
  <cp:lastModifiedBy>user</cp:lastModifiedBy>
  <cp:lastPrinted>2011-12-19T09:34:00Z</cp:lastPrinted>
  <dcterms:modified xsi:type="dcterms:W3CDTF">2011-12-19T05:50:00Z</dcterms:modified>
  <cp:revision>6</cp:revision>
  <dc:subject/>
  <dc:title>Администрация г</dc:title>
</cp:coreProperties>
</file>