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14.11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  <w:lang w:val="en-US"/>
        </w:rPr>
        <w:t>407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864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 утверждении списка дежурных педагогических работников в аудиториях на  муниципальном этапе всероссийской олимпиады школьников в городе Саров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2011 – 2012 учебном году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8.1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б утверждении списка дежурных педагогических работников в аудиториях на  муниципальном этапе всероссийской олимпиады школьников в городе Саров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2011 – 2012 учебном году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На основании Положения о порядке проведения муниципального этапа всероссийской олимпиады школьников в городе Сарове (далее - Положение), утвержденного приказом Департамента образования Администрации г. Саров от 28.09.2010 № 319п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В соответствии с п. 2.2. Положения утвердить список дежурных педагогических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работников в аудиториях на муниципальном этапе  всероссийской олимпиады школьников в 2011-2012 учебном году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0"/>
        </w:rPr>
      </w:pPr>
      <w:r>
        <w:rPr>
          <w:bCs/>
        </w:rPr>
        <w:t xml:space="preserve">Директорам ОУ обеспечить явку дежурных педагогических работников к 8.30 на место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проведения олимпиады и ознакомить их с инструкцией </w:t>
      </w:r>
      <w:r>
        <w:rPr>
          <w:bCs/>
          <w:szCs w:val="20"/>
        </w:rPr>
        <w:t>дежурного педагогического работника в аудитории во время проведения муниципального этапа всероссийской олимпиады школьников в 2011-2012 учебном году</w:t>
      </w:r>
      <w:r>
        <w:rPr>
          <w:bCs/>
        </w:rPr>
        <w:t xml:space="preserve"> (</w:t>
      </w:r>
      <w:r>
        <w:rPr>
          <w:bCs/>
          <w:szCs w:val="20"/>
        </w:rPr>
        <w:t>приложение 2 к приказу Департамента образования от 31.10.2011 № 388п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>В.Г. Мухина.</w:t>
      </w:r>
    </w:p>
    <w:p>
      <w:pPr>
        <w:pStyle w:val="Normal"/>
        <w:spacing w:lineRule="auto" w:line="360"/>
        <w:ind w:firstLine="70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>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ab/>
        <w:tab/>
        <w:tab/>
        <w:tab/>
        <w:tab/>
        <w:tab/>
        <w:tab/>
      </w:r>
      <w:r>
        <w:rPr>
          <w:bCs/>
          <w:sz w:val="20"/>
        </w:rPr>
        <w:t xml:space="preserve">                  </w:t>
        <w:tab/>
        <w:tab/>
        <w:t xml:space="preserve">       Приложение 1</w:t>
      </w:r>
    </w:p>
    <w:p>
      <w:pPr>
        <w:pStyle w:val="Normal"/>
        <w:ind w:left="5664" w:firstLine="708"/>
        <w:rPr>
          <w:bCs/>
          <w:sz w:val="20"/>
        </w:rPr>
      </w:pPr>
      <w:r>
        <w:rPr>
          <w:bCs/>
          <w:sz w:val="20"/>
        </w:rPr>
        <w:t>к приказу Департамента образования</w:t>
      </w:r>
    </w:p>
    <w:p>
      <w:pPr>
        <w:pStyle w:val="Normal"/>
        <w:ind w:left="4956" w:hanging="0"/>
        <w:rPr/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ab/>
        <w:tab/>
        <w:tab/>
        <w:t xml:space="preserve">от 14.11.2011 №  </w:t>
      </w:r>
      <w:r>
        <w:rPr>
          <w:bCs/>
          <w:sz w:val="20"/>
          <w:lang w:val="en-US"/>
        </w:rPr>
        <w:t>407</w:t>
      </w:r>
      <w:r>
        <w:rPr>
          <w:bCs/>
          <w:sz w:val="20"/>
        </w:rPr>
        <w:t>п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ных педагогических работников в аудиториях на  муниципальном этап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лимпиады школьников в городе Сар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1 – 2012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79"/>
        <w:gridCol w:w="1584"/>
        <w:gridCol w:w="1131"/>
        <w:gridCol w:w="2359"/>
        <w:gridCol w:w="1902"/>
      </w:tblGrid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лимпиады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едм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абине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О дежурного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о работы дежурного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лог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тицына Н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Ю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новьева Н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нцова С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лисеева О.А.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дкова Е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ство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ков В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ыс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ичугина Г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шунова Е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жиоева О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рман Н.И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ьникова А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ландина С.Г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асенко Е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алюк В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воровская Л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чинин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шов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родин Н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веткова Н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орова О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сонова Е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ькина Г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тапов А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ина Е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арова Е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гданович Т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оско Т.Р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 М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рова Т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ышов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О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усева Т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няева А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фтымова К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сников В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ыжова М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язанцева И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учкова Л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а Т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горкова И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мыхова Т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меличкина О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лина Т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рова Т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шов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Ю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чинина Г.В., Малышева Ю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олог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шкова Г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ущина М.В.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митриев М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на О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гина А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ачева Н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арова М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натченко Е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ков В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ляров И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алюк В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яткина Е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Ю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орелый М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шов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елудько Л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рова Т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шина И.Л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илов М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т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Т.И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Е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иверстов А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ппова И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алюк В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орез В.Ю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ьская И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чинин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н А.И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терату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болева А.Ю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илов М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родин Н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рышева С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влаков В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рева И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глийский язы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овьев С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геева Н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ев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углова И.Ю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лкина И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дева И.Г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вченко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Ю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шов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икмухаметова О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лиева Л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греско И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фтымова Н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арова Е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овлева Н.Л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това Ю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иппова И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сонова Е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чина А.И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ноя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ла О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алюк В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белина Т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чинин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шов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арова Е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 дека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олог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мрова Т.Б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бков В.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отов А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хова Т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Ю.Е., Шарова Т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нкова М.Д., Казакова Г.К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това Ю. А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онова Ю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мсонова Е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хнина И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шов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дека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к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нина Т.И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калюк В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ольская И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чинин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милов М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трова Л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дека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строноми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ыслова Т.Л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шина И.Л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орин Д.П.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дека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ирокова Н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ышева Ю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откина О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знецова Е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2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зунов А.Я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4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 декабря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арова М.М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имназия №2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ев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харова Т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ей №1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банова В.Н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тернат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ровская М.А., Чекалюк В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льина О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5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нина В.П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3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 декабря 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агунец Е.С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ышова Г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0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хов О.В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16</w:t>
            </w:r>
          </w:p>
        </w:tc>
      </w:tr>
      <w:tr>
        <w:trPr>
          <w:trHeight w:val="300" w:hRule="atLeast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ридор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учинина Г.В., Малышева Ю.Е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Ш №7</w:t>
            </w:r>
          </w:p>
        </w:tc>
      </w:tr>
    </w:tbl>
    <w:p>
      <w:pPr>
        <w:pStyle w:val="Normal"/>
        <w:ind w:left="5664"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64" w:hanging="0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8:00Z</dcterms:created>
  <dc:creator>m.shishlova</dc:creator>
  <dc:description/>
  <dc:language>en-US</dc:language>
  <cp:lastModifiedBy>user</cp:lastModifiedBy>
  <cp:lastPrinted>2011-11-14T17:17:00Z</cp:lastPrinted>
  <dcterms:modified xsi:type="dcterms:W3CDTF">2011-11-14T13:54:00Z</dcterms:modified>
  <cp:revision>3</cp:revision>
  <dc:subject/>
  <dc:title>Администрация г</dc:title>
</cp:coreProperties>
</file>