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4.11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  <w:u w:val="single"/>
          <w:lang w:val="en-US"/>
        </w:rPr>
        <w:t>06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внесении изменения в п. 1 приказа Департамента образования от 31.10.2011 № 386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внесении изменения в п. 1 приказа Департамента образования от 31.10.2011 № 386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7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  <w:tab/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Внести изменение в п. 1 приказа Департамента образования от 31.10.2011 № 386п «О проведении муниципального этапа всероссийской олимпиады школьников в городе Саров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2011-2012 учебном году», определив образовательные учреждения, на базе которых проводится муниципальный этап всероссийской олимпиады школьников по математике 17 ноября 2011 года: МОУ «Лицей № 3», СОШ №№ 13 и 20.</w:t>
      </w:r>
    </w:p>
    <w:p>
      <w:pPr>
        <w:pStyle w:val="TextBodyIndent"/>
        <w:rPr/>
      </w:pPr>
      <w:r>
        <w:rPr/>
        <w:t>2. Контроль исполнения настоящего приказа возложить на заместителя директора Департамента образования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1:00Z</dcterms:created>
  <dc:creator>m.shishlova</dc:creator>
  <dc:description/>
  <dc:language>en-US</dc:language>
  <cp:lastModifiedBy>user</cp:lastModifiedBy>
  <cp:lastPrinted>2011-11-14T17:00:00Z</cp:lastPrinted>
  <dcterms:modified xsi:type="dcterms:W3CDTF">2011-11-14T13:53:00Z</dcterms:modified>
  <cp:revision>3</cp:revision>
  <dc:subject/>
  <dc:title>Администрация г</dc:title>
</cp:coreProperties>
</file>