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2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77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тапа всероссийской олимпиады школьников по математик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3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тапа всероссийской олимпиады школьников по математик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572770</wp:posOffset>
                </wp:positionV>
                <wp:extent cx="6363335" cy="14859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На основании </w:t>
                            </w:r>
                            <w:r>
                              <w:rPr>
                                <w:szCs w:val="28"/>
                              </w:rPr>
      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приказом министерства образования Нижегородской области </w:t>
                            </w:r>
                            <w:r>
                              <w:rPr>
                                <w:szCs w:val="28"/>
                              </w:rPr>
                              <w:t>от 16.09.2010 № 1046</w:t>
                            </w:r>
                            <w:r>
                              <w:rPr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/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bCs/>
                              </w:rPr>
                              <w:t>21.12.2011 № 316-01-52-5501/11 «</w:t>
                            </w:r>
                            <w:r>
                              <w:rPr>
                                <w:bCs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17pt;mso-wrap-distance-left:9pt;mso-wrap-distance-right:9pt;mso-wrap-distance-top:0pt;mso-wrap-distance-bottom:0pt;margin-top:45.1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</w:rPr>
                      </w:pPr>
                      <w:r>
                        <w:rPr/>
                        <w:t xml:space="preserve">На основании </w:t>
                      </w:r>
                      <w:r>
                        <w:rPr>
                          <w:szCs w:val="28"/>
                        </w:rPr>
                        <w:t>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приказом министерства образования Нижегородской области </w:t>
                      </w:r>
                      <w:r>
                        <w:rPr>
                          <w:szCs w:val="28"/>
                        </w:rPr>
                        <w:t>от 16.09.2010 № 1046</w:t>
                      </w:r>
                      <w:r>
                        <w:rPr>
                          <w:lang w:val="en-US" w:eastAsia="en-US"/>
                        </w:rPr>
                        <w:t>, в соответствии с письмом</w:t>
                      </w:r>
                      <w:r>
                        <w:rPr/>
                        <w:t xml:space="preserve"> министерства образования Нижегородской области от </w:t>
                      </w:r>
                      <w:r>
                        <w:rPr>
                          <w:bCs/>
                        </w:rPr>
                        <w:t>21.12.2011 № 316-01-52-5501/11 «</w:t>
                      </w:r>
                      <w:r>
                        <w:rPr>
                          <w:bCs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Направить на </w:t>
      </w:r>
      <w:r>
        <w:rPr>
          <w:bCs/>
        </w:rPr>
        <w:t xml:space="preserve"> 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</w:t>
      </w:r>
    </w:p>
    <w:p>
      <w:pPr>
        <w:pStyle w:val="Normal"/>
        <w:spacing w:lineRule="auto" w:line="360"/>
        <w:jc w:val="both"/>
        <w:rPr/>
      </w:pPr>
      <w:r>
        <w:rPr/>
        <w:t>школьников по математике в количестве 21 человек: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363"/>
        <w:gridCol w:w="851"/>
        <w:gridCol w:w="1984"/>
      </w:tblGrid>
      <w:tr>
        <w:trPr>
          <w:trHeight w:val="1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: 27-28 января 2012 г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. Гагарина, 23, корп. 2, ННГУ</w:t>
            </w:r>
          </w:p>
          <w:p>
            <w:pPr>
              <w:pStyle w:val="Normal"/>
              <w:rPr/>
            </w:pPr>
            <w:r>
              <w:rPr/>
              <w:t>Начало: 9.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Жидков Николай Васи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33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Огнева И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Кошелева Еле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имназия № 2»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Казаков Алекс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3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Сафронова Екатерина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имназия № 2»</w:t>
            </w:r>
          </w:p>
        </w:tc>
      </w:tr>
      <w:tr>
        <w:trPr>
          <w:trHeight w:val="21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Кочергин Илья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28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Куренков Михаи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Рябов Кирилл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Большакова Дари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13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Халдеева Ал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21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Гурова Юлия Эрнест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имназия № 2»</w:t>
            </w:r>
          </w:p>
        </w:tc>
      </w:tr>
      <w:tr>
        <w:trPr>
          <w:trHeight w:val="7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Уразова М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Пучкин Никита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24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Логинов Никола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31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Огородников Леонид Леонт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16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Побуринная Наталья Богд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имназия № 2»</w:t>
            </w:r>
          </w:p>
        </w:tc>
      </w:tr>
      <w:tr>
        <w:trPr>
          <w:trHeight w:val="18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Нестеров Леонид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15»</w:t>
            </w:r>
          </w:p>
        </w:tc>
      </w:tr>
      <w:tr>
        <w:trPr>
          <w:trHeight w:val="13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Димитров Денис Вале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  <w:tr>
        <w:trPr>
          <w:trHeight w:val="21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Кибкало Владислав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Гимназия № 2»</w:t>
            </w:r>
          </w:p>
        </w:tc>
      </w:tr>
      <w:tr>
        <w:trPr>
          <w:trHeight w:val="285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Юкова Юл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Ш № 5</w:t>
            </w:r>
          </w:p>
        </w:tc>
      </w:tr>
      <w:tr>
        <w:trPr>
          <w:trHeight w:val="300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Cs w:val="28"/>
              </w:rPr>
            </w:pPr>
            <w:r>
              <w:rPr>
                <w:szCs w:val="28"/>
              </w:rPr>
              <w:t>Павлунин Константин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ицей № 3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2. Директорам МБОУ «Гимназия № 2» Л.Н. Назаровой, «Лицей №3» О.Н. Череуте, «Лицей № 15» В.И. Шемякиной, СОШ № 5 Н.А. Шабунину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математике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значить сопровождающими группы учащихся: Разумкову А.Ф., учителя математики МБОУ «Лицей №15», и Паршину Л.Б., учителя математики МБОУ «Лицей №3»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БОУ «Лицей №3» О.Н. Череуте командировать в качестве сопровождающего лица Паршину Л.Б., учителя математики,  директору МБОУ «Лицей №15» В.И. Шемякиной командировать в качестве сопровождающего лица Разумкову А.Ф., учителя математики,  с 26.01. по 28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озложить ответственность за жизнь и здоровье детей на время нахождения учащихся в пути и проведения олимпиады на Паршину Л.Б., учителя математики МБОУ «Лицей №3», и</w:t>
      </w:r>
      <w:r>
        <w:rPr>
          <w:shd w:fill="FFFF00" w:val="clear"/>
        </w:rPr>
        <w:t xml:space="preserve"> </w:t>
      </w:r>
      <w:r>
        <w:rPr/>
        <w:t>Разумкову А.Ф., учителя математики МБОУ «Лицей №15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Паршиной Л.Б. и Разумковой А.Ф. организовать отправку учащихся и сопровождающих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иректору МБОУ ДПОС МЦ О.А. Королёвой обеспечить финансирование отправки учащихся</w:t>
      </w:r>
      <w:r>
        <w:rPr>
          <w:bCs/>
        </w:rPr>
        <w:t xml:space="preserve"> и учителей, сопровождающих учащихся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математике, оплату командировочных расходов сопровождающих учителей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 xml:space="preserve">                       И.Л. Кочанк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:</w:t>
        <w:tab/>
        <w:tab/>
        <w:tab/>
        <w:tab/>
        <w:tab/>
        <w:tab/>
        <w:tab/>
        <w:tab/>
        <w:t xml:space="preserve">         О.А. Королева</w:t>
      </w:r>
    </w:p>
    <w:p>
      <w:pPr>
        <w:pStyle w:val="Normal"/>
        <w:spacing w:lineRule="auto" w:line="360"/>
        <w:rPr/>
      </w:pPr>
      <w:r>
        <w:rPr/>
        <w:t>_______________________ Л.Н. Назарова            ___________________________  О.Н. Череута</w:t>
      </w:r>
    </w:p>
    <w:p>
      <w:pPr>
        <w:pStyle w:val="Normal"/>
        <w:spacing w:lineRule="auto" w:line="360"/>
        <w:rPr/>
      </w:pPr>
      <w:r>
        <w:rPr/>
        <w:t>_______________________ В.И. Шемякина         ___________________________  Н.А. Шабунин</w:t>
      </w:r>
    </w:p>
    <w:p>
      <w:pPr>
        <w:pStyle w:val="Normal"/>
        <w:spacing w:lineRule="auto" w:line="360"/>
        <w:rPr/>
      </w:pPr>
      <w:r>
        <w:rPr/>
        <w:t xml:space="preserve">_______________________ Л.Б. Паршина            ___________________________  А.Ф. Разумкова </w:t>
      </w:r>
    </w:p>
    <w:sectPr>
      <w:type w:val="nextPage"/>
      <w:pgSz w:w="11906" w:h="16838"/>
      <w:pgMar w:left="1139" w:right="746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42:00Z</dcterms:created>
  <dc:creator>user</dc:creator>
  <dc:description/>
  <dc:language>en-US</dc:language>
  <cp:lastModifiedBy>user</cp:lastModifiedBy>
  <cp:lastPrinted>2011-12-22T17:09:00Z</cp:lastPrinted>
  <dcterms:modified xsi:type="dcterms:W3CDTF">2011-12-22T13:11:00Z</dcterms:modified>
  <cp:revision>7</cp:revision>
  <dc:subject/>
  <dc:title>       Администрация г</dc:title>
</cp:coreProperties>
</file>