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14.11. 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  <w:lang w:val="en-US"/>
        </w:rPr>
        <w:t>404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   утверждении списков участников муниципального этапа всероссийской олимпиады школьников в городе Саров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 2011-2012 учебном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7.6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б   утверждении списков участников муниципального этапа всероссийской олимпиады школьников в городе Саров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в 2011-2012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</w:rPr>
        <w:t>На основании Положения о порядке проведения муниципального этапа всероссийской олимпиады школьников в городе Сарове Нижегородской области, утвержденного приказом Департамента образования  от 29.09.2010 № 319п, руководствуясь приказом министерства образования Нижегородской области от 05.10.2011 № 372-а «</w:t>
      </w:r>
      <w:r>
        <w:rPr>
          <w:lang w:val="en-US" w:eastAsia="en-US"/>
        </w:rPr>
        <w:t>О проведении муниципального этапа всероссийской олимпиады школьников в 2011-2012 учебном году</w:t>
      </w:r>
      <w:r>
        <w:rPr>
          <w:bCs/>
        </w:rPr>
        <w:t>», письмом министерства образования Нижегородской области от 21.10.2011 № 316-01-52-4636/11 «Об организации и проведении муниципального этапа всероссийской олимпиады школьников в 2011 – 2012 учебном году», в соответствии с планом работы Департамента образования на 2010 – 2011 учебный год и протоколами оргкомитетов школьного этапа всероссийской олимпиады школьников</w:t>
      </w:r>
    </w:p>
    <w:p>
      <w:pPr>
        <w:pStyle w:val="Normal"/>
        <w:tabs>
          <w:tab w:val="clear" w:pos="708"/>
          <w:tab w:val="center" w:pos="477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 р и к а з ы в а ю: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 w:eastAsia="en-US"/>
        </w:rPr>
      </w:pPr>
      <w:r>
        <w:rPr>
          <w:bCs/>
        </w:rPr>
        <w:t>Утвердить списки участников муниципального  этапа всероссийской олимпиады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школьников </w:t>
      </w:r>
      <w:r>
        <w:rPr>
          <w:lang w:val="en-US" w:eastAsia="en-US"/>
        </w:rPr>
        <w:t>(приложение 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Директорам ОУ обеспечить участие школьников в Олимпиад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Контроль исполнения настоящего приказа возложить на В.Г. Мухина, заместителя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директора Департамента образования.</w:t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/>
      </w:pPr>
      <w:r>
        <w:rPr>
          <w:bCs/>
        </w:rPr>
        <w:t xml:space="preserve">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приказу Департамента образова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14.11.2011 №</w:t>
      </w:r>
      <w:r>
        <w:rPr>
          <w:bCs/>
          <w:sz w:val="20"/>
          <w:szCs w:val="20"/>
          <w:lang w:val="en-US"/>
        </w:rPr>
        <w:t xml:space="preserve"> 404</w:t>
      </w:r>
      <w:r>
        <w:rPr>
          <w:bCs/>
          <w:sz w:val="20"/>
          <w:szCs w:val="20"/>
        </w:rPr>
        <w:t>п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ов муниципального этапа всероссийской олимпиа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иков в городе Сарове в  2011-2012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Английский язык</w:t>
      </w:r>
    </w:p>
    <w:tbl>
      <w:tblPr>
        <w:tblW w:w="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220"/>
        <w:gridCol w:w="960"/>
      </w:tblGrid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лесимов Геор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еличкин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кин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ун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дей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ян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лов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рук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ухин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гунец Васи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це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И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набэ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ц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обойник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ин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голев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ина Оле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ак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кин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орова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ушкин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менова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о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родин Дани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тина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чева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ова Е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к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е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бкало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ментье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Ани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ш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оев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ле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ков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н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ат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нос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злова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ов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е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мышева Антон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кин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серд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енко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енко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во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Бор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ова Соф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едов Гле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анор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ва Надеж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ий Дани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кал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 Мар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уринная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илько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чик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аев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ки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а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рон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ева Анге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гатуллина Рин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бцов Горд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п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ул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ценко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ин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игина И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пяк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унова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ая Зл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нин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жилкин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анова Г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тин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к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омее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яко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ев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к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врина Ул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дрина Ж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ненко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балин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енин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о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уп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треб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ушкин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ко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янин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шурк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в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лин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ин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шин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ре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ин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есе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енко Артем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и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ина 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чихина Кла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ин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чев Иго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мов Яро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ын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деева Али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аловский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тов Григ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шо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вцы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явка Ната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ше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цов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утина И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якова 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ченко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ни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о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ев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ченко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мак В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аков Стан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аков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Тимоф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сеев Иго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енко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 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ев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ута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ков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р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ньк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ждае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чк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ат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дина Серафи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нов Ви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к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ова В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хин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амонова Оле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ско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к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дков Геор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иров Артё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нягин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к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далов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строномия</w:t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358"/>
        <w:gridCol w:w="935"/>
      </w:tblGrid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ухин Ники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а Татья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ова Викто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бкало Владисла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женова Надеж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нов Иль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оулин Филип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алкина Наталь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ргин Иль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 Арт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на Мар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 Вади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уть Андр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уменова Ма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жинская Екатер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ев Дмитр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Артё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елкова Кс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обоков Дмитр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ин Кирил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янов Пёт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ов Пав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ков Вячесла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Еле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 Арс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илин Васил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а Дарь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иология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220"/>
        <w:gridCol w:w="960"/>
      </w:tblGrid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лесимов Геор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гунец Васи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це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яшкина Соф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ц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х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ина Оле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е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Ж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 П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чева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бкало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ментье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Ани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ле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ков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вка Ната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яс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мышева Антон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е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кал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ало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илько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аев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а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нидзе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ева Анге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гатуллина Рин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е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пяк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нин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лк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арулин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енин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ткин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кумов Вяче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кин Яро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юбов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хман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бузова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шкин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ченко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уе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чк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уев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янин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рник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ё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яхлых Констант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в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а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бин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юнин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щее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д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ин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пкин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ргин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е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е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к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ыгин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овская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 Артё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енко Артем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и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ин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чихина Кла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адчая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он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кулева Варва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ва В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ин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ькин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ье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ькин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л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мов Яро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ьков Артё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нико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нчук Григ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таева К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кина Маргар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е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якин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я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жан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ова Ли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ус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аулин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ова Любов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ва Ли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енец Вад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инин Дани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шов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ев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вка Ната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ре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Али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ев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чагин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мце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урова Ками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чук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хотник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 Се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а Анге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кач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че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баткова Ли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лин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кеева Маргар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ин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еева Ми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е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менко 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кин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 Валент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лонцев Всевол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м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кин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дник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енко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ков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ушкина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йче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зин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шев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ечкин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к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флыгина Евг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шин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 Дан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Тама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е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онк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чан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ник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зон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ст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вил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ченко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гано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ае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ин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улин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лавцева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ин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як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ни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ина Анаста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ва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шков Ег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о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жемано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Вален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Маргар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 Григ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ченко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ц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мак В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опае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ход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ев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ват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вич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кач Леони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ин Марк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шун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кин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н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зоров Анатол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ына Ма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вер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а Соф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ук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нин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ев Иго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очников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 Ег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уганов Вяче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айкин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уткин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ута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л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анов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ева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тов Дани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р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баренко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ёва Алё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т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илова Алё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н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тк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енко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филова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яс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енко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чихмарова Юл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бов Вади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ихин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рзов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к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сова Надеж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водина Соф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рих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ачёва К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он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шникова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ёт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шков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мк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 Вяче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онова Альб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рон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нгатуллин Ильд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ёдор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хман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хманов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дина Серафи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иков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ак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шман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кова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гин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к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а Ж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ушев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моненко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ен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т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нич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тярё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ско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арин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 Маргар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ова Наталь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ыче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ев Вале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ева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тае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сеев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умаева Надеж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еография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220"/>
        <w:gridCol w:w="96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ун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дей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ухин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це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яшкина Соф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аче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 П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е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бкало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ементье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ле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злова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мышева Антон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жина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кал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ан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гатулина Рин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жилкин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врина Ул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енин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рок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уп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рук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кин Яро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уе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а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ин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ов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щее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д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ин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пкин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алкин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ргин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ков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есе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енко Артем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кулева Варва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чкин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мов Яро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нчук Григ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танова Эльв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ев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ков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ва Ли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инин Дан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ре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чагин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ас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орцо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юшкин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кеева Маргар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еева Ми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н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кин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здальцев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кин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шев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ьский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флыгин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 Дани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шкин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Зл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зон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ги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як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ни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ина Анаста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шков Ег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жемано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ц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аков Стан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аков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татов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ев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вило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кач Леони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ьков Аркад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и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яков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бан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юшин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н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ыгин Ви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ков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ц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л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чк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елк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 Яро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илов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тк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енко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чихмар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ихин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цин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сова Надеж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кин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ашова Виктор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кова Анаста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ёркин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аркова Ксения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япин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ат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аре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н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ань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илин Васил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ыгин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уно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к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суно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ушев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мин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к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ченко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юхина Анфи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их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ёв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таева 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тика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220"/>
        <w:gridCol w:w="960"/>
      </w:tblGrid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ун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дей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ц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ак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ышо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бкало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тюков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алкин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енко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буринная Наталь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бцов Горд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ин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пяк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врина Ул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кумов Вяче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осимов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тыше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хман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ст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нятуллин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н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в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а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оров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щее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ыгин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 Леони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мов Яро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ак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жан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ев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унов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нято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к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ьков Тимоф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ус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н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вцы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уть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ова Любов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инин Дани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тлов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цов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шов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ев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це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к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цкая Лари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ацхелия Леони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юшкин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банова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агин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рева Анге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ыле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к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баев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нк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чагин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осо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ах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ькин Гле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ин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ькина Веро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пейченко Яро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юшко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ас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 Бор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о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манюк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й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ях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таре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танов Оле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вер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 Ег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яр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ьков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баткова Ли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пелев Дани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 Дани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шин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Аксенова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Гусев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Жирн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Максимов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Степан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Трухманова 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Тюрин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Тютере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Шнягин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Шуйкина Ан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 Дани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арев Владим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е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ков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ятайкин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 Руст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ги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е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Маргар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 Григ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ц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чее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ожан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н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зоров Анатол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ыгин Ви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зарев Алекс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ан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суков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чк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в Артё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шкин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сова Надеж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 Вяче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аре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хманов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ов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идон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рин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к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стория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220"/>
        <w:gridCol w:w="960"/>
      </w:tblGrid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ун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дей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лов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рук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ухин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це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яшкина Соф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х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ак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еус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ина Оле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тковский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ушкин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тина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 П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к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бкало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ментье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ш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ков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тюков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кин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н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злова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ов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ев 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енко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еев П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едов Гле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анор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яе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аев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ан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а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бцов Горд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п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е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ул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ын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ин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пяк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нин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к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омее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к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жов Ю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врина Ул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балин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енин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яе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о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ткин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юшкин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н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ков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в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ин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хин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тин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и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мов Яро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нчук Григ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я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вк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к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якин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чагин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еев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ченко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акова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 Ю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онк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ни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нов Артё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ц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мак В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шкин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опае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бик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он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зоров Анатол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ин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яник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ук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л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чк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елк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 Яро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илов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енко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бко Мар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ко Яро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сова Надеж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ш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рих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ат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ыгин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ко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уно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ц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ушин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а Ж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т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нич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лин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инский Ю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сько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иров Артё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ёнова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еева Ми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н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енкова Любов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хмаева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рин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тература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220"/>
        <w:gridCol w:w="960"/>
      </w:tblGrid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лесимов Геор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фонова Соф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кашева Соф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еличкин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ухин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гунец Васи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арагин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набэ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ина Оле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тковский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ушкин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менова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тина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чёва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е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бкало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ментье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ш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ле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кин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ат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злова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ов Артё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мышева Антон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 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кин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серд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ова Соф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едов Гле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анор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кал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 Мар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мов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аев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а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чаг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цкий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рон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нидзе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ева Анге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гатуллина Рин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п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ын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пяк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ая Зл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нин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жилкин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анова Г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тин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к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омее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врина Ул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балин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енин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шова Ирин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уп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шкин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кач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а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ин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ре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 Артё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ешин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ин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чкин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мов Яро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ын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нчук Григ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кина Маргар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е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я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енко  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ряну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ашова 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чкина 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якина 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чагин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е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шин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манюк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зан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льченко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л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жников 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тина И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дниченко  Ил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ечкин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юшкин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а Г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ги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к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вил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ни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Вален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Маргар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олет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юк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ц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мак В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овник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ев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бирева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ыгин Ви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алина 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ин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няк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жн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ская Соф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ньк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илова Алё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сова Надеж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япин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кова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гин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к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ова В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ен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ович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к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сько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тае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иров Артё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ева Надеж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к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еева Ми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хмаева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213"/>
        <w:gridCol w:w="958"/>
      </w:tblGrid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ико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дей Оль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ов Михаи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ухин Ники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а Татья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гунец Васил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Ин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набэ Ал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а Дар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цова Татья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ина А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даш Алекс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хов Кирил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е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шкина Вла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зов 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ова Юл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ак Пав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янов Ром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кина Дар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орова Ма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менова Елиза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ова Викто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ский Вик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Татья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тина Елиза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ова Кс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бкало Владисл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ментьева Татья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Ани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Евг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Анаста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урин Семе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лева Ма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ков Пав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вка Ната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а 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елькина Ка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а 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Ната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злова Пол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а 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мышева Антон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 Никола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кина Ма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сердова Ан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еев Пе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калова Ма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 Мар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уринная Ната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илько 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а Екате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аева Светл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анов Владисл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ова Евг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манова Анаста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Юл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ронова  Екате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ева Ангел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ькова Станисла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бцов Горд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Кс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сков Вад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ина Светл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пякова Дар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унова Александ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нин Арт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кова Екате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якова Викто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ев Арт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ова Юл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врина Улья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балина Вале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ова 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ова И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упова Ал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требова Евг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кумов Вячесл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хман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сова 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бузова Александ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нов Ром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енова Надеж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Анаста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 Владисл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ченко Викто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ко Никола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Кс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уе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чков Алекс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Ма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а Евг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кова Соф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а А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нятуллин Ром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о И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ва Ма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Анаста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йкина А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а Ната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икова Ла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в Никола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лин Никола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а Елиза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ина Ан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Дар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 Алекс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Евг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оров Ант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щеев Анд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ина Оль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пкина Екате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алкина Ната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ргин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кова Дар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ыгин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овская Татья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енкова Анаста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ский Евг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 Арт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нов Никола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 Арт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на Ма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есе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енко Артем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ешин И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 Дени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ин Серг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ина Анаста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 Леони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ва И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адчая Пол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Кс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онова Дар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онова Оль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ых Анаста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ова Ан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кулева Варва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ина Екате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ина Оль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чкин Ники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чкина И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чев Иго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чикова Татья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мов Яросл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но Ант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н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Евг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морохова Екате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нчук Григо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макова Евг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аков Михаи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ев Вад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енко Я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деева Ал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турин Евг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тонов Ант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хлов Арт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икова Екате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тенков Евг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кина Маргари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якин Ники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яева И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тов Григо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лясова Оле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ньева Анаста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ова Анаста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за 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ев Ант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 Евг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нятова Викто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кова Да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никова И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ако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нкин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аксина Александ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Оль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ьков Тимоф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курова Ма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 Оле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ков Анд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усева И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нов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ина Светл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аулин Пав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расимова Дарь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уть Анд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ова Любов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ва Лид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ная Надеж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щин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за 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енец Вад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ров Дени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инин Дани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тлов Никола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цов Ники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Анаста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Ма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шов Иван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ьникова Маргари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ев Дени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ьский Пав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за 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Кс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ова Станисла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ченко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дарова Вале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кова 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цкая Лари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енко Витал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Ники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Юл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рев Алекс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козова Анже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вка Натал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ылев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ылева Александ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гувалов Пав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елькина Ал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Михаи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баев Дени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 Ант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ина Александ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нков Михаи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чкина Екате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якина Ма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ева Ната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ова Юл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игов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чагина Викто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Арт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ыче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Дани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ах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Станисл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Евг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ин Арт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мутдинов Ильд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ородников Ле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 Иго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за 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унин Константи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шин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хотник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Дар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асов Михаи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 Бори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 Пав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й И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Екате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льченко Дар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 Кирил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за 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Анаста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жников И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ова Татья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орцов Анд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танов Оле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янкина Дар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а Ангел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ькова Натал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анов Кирил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зова Ма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няйкин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ова Ан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дниченко Ил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анин Арт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шина Анаста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 Алекс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ишина Вла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утов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илов Михаи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укина И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 Дани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  Ю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гин Серг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ов Евг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зина Юл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ина Анастас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нов Артё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 И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юк Александ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ц Ант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чеева Натал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ькин Кирил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Васили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шкин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ькина Надеж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аков Пав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овникова Татья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ова Евг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дашова Али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мов Арте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нин Арте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 Никола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ук Алекс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ина Ната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 Ег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енко Михаи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ан Евг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Ле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уткин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ута Пав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ова Ал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 Серг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блова Мар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дюкова Татья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Артё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шева Кс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елкова Кс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 Яросл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никова Ка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филова Окс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инская 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цына Ан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ина Светл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а Ма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ухин Арт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ых А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уленко Серг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рих Юл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ова Ма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щенко  Влади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Владисл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ова Окс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ыгин Ром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Крист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ькина Оль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шникова А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шникова Пол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ина Людми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хин Ром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ова Ал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мкова 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 Вячесл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рон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атова Татья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арев Алекс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хманова Вале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щиков Витал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ичева Ан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ыгин Дени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а Маргари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унов Евг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 Михаи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гина Вале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И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ов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Натал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енова Анаста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ничева И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Юл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ович Юл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кова Евг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ченко Анд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Кс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ов Алекс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лин Ники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 Алекс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пов Виктор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качёва Али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деева Анаста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плёнкова Оль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кова Юл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 Александ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еева Мил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 Дени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нов Владисл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енкова Любов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хмаева Пол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лов Арт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ская Анаста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Ма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Ка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/>
      </w:pPr>
      <w:r>
        <w:rPr/>
        <w:t>ОБЖ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220"/>
        <w:gridCol w:w="960"/>
      </w:tblGrid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нико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ров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енко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козова Анж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унин Констант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зова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няйкин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ыле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илопо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кеева Маргар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дский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наев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В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ин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губо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кин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олдина Ната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с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овский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нтарский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укин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онин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аре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ула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ков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акова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ик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 Руст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 Ю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чинин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кин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Зл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ьвейструк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дересе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яев Ег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ги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вилова А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ун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ова Вален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ова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ченко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ае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гано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ан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лавцева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ин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як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унковский Матв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нов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ин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к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е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Маргар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 Ната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 Григ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мова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мак В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чеева Ната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ев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бик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он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етник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ев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усова Мар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ышев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кин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ун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аре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нин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юн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ц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зоров Анатол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вальце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и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ае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нин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 Тимоф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бан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ызл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ев Иго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че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ыгин Ви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бойников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щеряк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ц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р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иков Вяче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хин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Оле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гин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вский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ыгин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тк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гте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сова Надеж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даева Алё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уленко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шо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ёркин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к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ратова Али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ганов Иго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юшин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в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шникова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юкова Альб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инов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син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нягин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рон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гина 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гае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юшенок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полит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ыгин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а Маргар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уно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енко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хин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амонова Оле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моло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мол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ович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н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овский Владим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исеева Кс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ев Вале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пов Ви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тае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сунов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еева Ми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ествознание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220"/>
        <w:gridCol w:w="960"/>
      </w:tblGrid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ун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дей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лов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манов Филип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бородова Влад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ухин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енко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яшкина Соф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а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ин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х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ак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ак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тковский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янов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ша Але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менова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о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тина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Ж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шмурад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к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ш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оев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ле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н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ат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злова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ов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мышева Антон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енко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ова Соф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едов Гле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елее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кал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тне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яе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илько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аев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а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натулина Рен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ева Анге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ькова Станисла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п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ул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ын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ин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ая Зл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анова Г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омее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ненко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балин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о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енькова Н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ин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таев Дани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шкин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ховец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уе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шняков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дева 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ай Иго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н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в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а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оров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щее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евская А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пкин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тин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к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енко Артем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и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ева Нел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ин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чик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мов Яро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нчук Григ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таева К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мон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дее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турин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биков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жан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рдова Ли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аксина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аулин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вцы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ков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ва Ли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ная Надеж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ацхелия Леони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обанова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саре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ылева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к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нк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ев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нов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чагин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цов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ькина Веро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шин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нин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а Анге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ан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лин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шин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гин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вае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ов 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шкин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 Дан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 Ю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онк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хин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ов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к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вил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е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дов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ова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ов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ицкая Эве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олетова 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 Григ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ц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мова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н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мкина Любов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мак В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шкин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аков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татов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ев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аш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вило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еб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а Эл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 Артё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кова Алё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оно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 Артё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анес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ёв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манова Татья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и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ин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ькина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алин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каева Соф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Веро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дова Али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блова Мар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 Евг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кова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а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чк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елк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илов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никова К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филова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енко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чихмар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ихин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сова Надеж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ин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ин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зиева Ам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шо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рих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к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врова Екатери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ет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ылина Маргар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юндяе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хманов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дина Серафи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ндин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ань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ыгин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ко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уно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ц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ушин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ов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т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нич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ович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к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Надеж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дряшова Евг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лин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син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я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ева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ёв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сько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кова Юл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кеева Маргар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ов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наев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еева Ми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хова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н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льмае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се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ушев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хов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ишев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нягин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во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220"/>
        <w:gridCol w:w="960"/>
      </w:tblGrid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RANGE!A444"/>
            <w:r>
              <w:rPr>
                <w:color w:val="000000"/>
              </w:rPr>
              <w:t>Гимназия №2</w:t>
            </w:r>
            <w:bookmarkEnd w:id="0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яшкина Соф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яшкина Соф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тина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" w:name="RANGE!A446"/>
            <w:r>
              <w:rPr>
                <w:color w:val="000000"/>
              </w:rPr>
              <w:t>Гимназия №2</w:t>
            </w:r>
            <w:bookmarkEnd w:id="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к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н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ат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енко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2" w:name="RANGE!A447"/>
            <w:r>
              <w:rPr>
                <w:color w:val="000000"/>
              </w:rPr>
              <w:t>Гимназия №2</w:t>
            </w:r>
            <w:bookmarkEnd w:id="2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яе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3" w:name="RANGE!A445"/>
            <w:r>
              <w:rPr>
                <w:color w:val="000000"/>
              </w:rPr>
              <w:t>Гимназия №2</w:t>
            </w:r>
            <w:bookmarkEnd w:id="3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ын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дева 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ева Нел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нчук Григ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турин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ылева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 Григ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льченко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жников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наев Оле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цов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ников Григ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ечкин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ов 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гин 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юшкин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дов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ов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ае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мова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бирева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 Иго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алин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ков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ньк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инская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ихин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ёв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ц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ушин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т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нич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ш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ченко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я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сько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кеева Маргар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хова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ников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220"/>
        <w:gridCol w:w="960"/>
      </w:tblGrid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фонова Соф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еличкин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кин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ун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лов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рук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ухин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гунец Васи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арагин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набэ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а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обойник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ина Алё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х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шкина Вла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тковский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ша Але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менова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менова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тина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Ж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 П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шмурад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чёва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к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е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бкало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ачё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ментье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ш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коева Валер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ле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ат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злова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ов Артё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ыше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мышева Антон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кин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серд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енко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ова Соф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едов Гле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анор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ва Надеж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лее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кал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 Мар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яе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илько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чик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мов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аев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ан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к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а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чаг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ова 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ман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нидзе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ева Анге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п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ынова Анастас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ин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пяк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унова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ая Зл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нин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жилкин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анова Г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тин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к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омее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ёв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к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лк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врина Ул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ненко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гурова Соф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арулин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балин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енин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яе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о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уп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ушкин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кумов Вяче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енков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кин  Яро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н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ков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енко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бузова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уе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янин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нятуллин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о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ева Мар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кач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н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икова Ла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в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онаре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ина Ан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щее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д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ре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евская А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пкин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алкин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ргин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овская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ый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ешин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и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чихина Кла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адчая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ая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шк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кулева Варва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ин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чкин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чкин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ын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яе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морох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нчук Григ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танова Эльв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дее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кина Маргар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я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лясова Оле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Вален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ова Ли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кова Д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нико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 Оле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ус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ова Любов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ков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енец Вад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ров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тлов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енк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цов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ьникова Маргар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ев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йко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к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цкая Лари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енко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ряну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оулин 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козова Анж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вка Ната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ре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ылева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к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ашо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Али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ина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якин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ев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осо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алова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е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ькина Веро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шин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хотник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 Бор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манюк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й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льченко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л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кин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жников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янкин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качё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сова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тина И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зова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н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ьк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лин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дниченко Ил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пилова 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вил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тенников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е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ионок 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тилов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че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ьский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 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укин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флыгин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 Дани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шин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ая Анж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 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а Г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к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 П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ан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дова Алё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ова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зин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улин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ин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ни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ва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Вален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юк 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ченко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ц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мак В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чеева Ната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Васили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опае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ькина Надеж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овник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овская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ёв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бирева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вилова Ирина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тина Алена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ва Татьяна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омарёв Николай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рин Сергей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ишко Анаста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ькина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ин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етова Соф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с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 Алексе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каева Соф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хина Анаста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нская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шк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Веро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няк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кова Ром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жн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ская Соф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в 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ньк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щее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ёва Людми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елк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риянов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илова Алё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ин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енко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инская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асо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сова Надеж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кин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ин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ова Мар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рих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япина Ан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ькин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в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отин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ин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онова Альб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хманова 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ндин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ыгин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гин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к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а Ж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ен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рин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ович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олад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к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ёмин Тим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а Вла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вичев Валер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яе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пов Ви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я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енк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сько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таева Ю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качёва Али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ваева Али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дее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плёнков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кова Юл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кеева Маргар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дский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еева Ми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льмае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енкова Любов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хмаева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кин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ская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здальцев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хнология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220"/>
        <w:gridCol w:w="960"/>
      </w:tblGrid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дей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яшкина Соф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ин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х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ина Оле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зо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Ани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кин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алкин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ало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ул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врина Ул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енькова Н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якова Дина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 Мар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ховец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уе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чк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янин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 Кирр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в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а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бин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шутин Роди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оров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щеев Андр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санов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ре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ин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пкин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ргин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иков Владим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ё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ков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 Артё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есе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енко Артем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че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и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адчая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чик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мов Яро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но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юрина Ли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аков Владим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нчук Григ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шкин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енко Я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алев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нье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енов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нкин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ьков Тимоф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рецов Владим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ипов Илья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аулин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уть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тяре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енец Вад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инин Дани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шов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ев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ченко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ин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щеев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ацхелия Леони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юшкин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ряну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лв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орин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банова 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агин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ыле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к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кин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баев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летин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ев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ев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урова Ками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осо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Дани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ахов Ди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ькин Гле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пейченко Яро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н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ас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 Бор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о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льченко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ях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танов Оле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 Ег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яр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ан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н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шкин Дании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ев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вило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яков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еб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кач Леони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ва Анж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ков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ц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рон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и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ае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ьк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ше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че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 Дан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е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арев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аре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ков Вад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ндук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я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ромее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ькин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е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ков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овьев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к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к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ее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ушев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нов Руст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 Ю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ин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чинин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яко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е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тев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а Г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ц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рон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кин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цо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зон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 Владим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кин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ов Оле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яев Ег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япин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тин Констант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чук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ро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уно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нягин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к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 П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вил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колов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е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дов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дянкин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чин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шова Мари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о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ехоно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ов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ькин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шин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тее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сеенков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цин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гано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стов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ае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кова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ин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лавцева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ынкин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е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ышев Всевол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ыше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ин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ни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ина Анаста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ин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унов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жнов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линская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о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яе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чков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хин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жемано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шун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н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ин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мылев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 Григ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ошин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ачковский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ченко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о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ц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ко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н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чеев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ев  Ви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ягин Ви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ев Гле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аков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орин Геор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йлу Му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овникова Али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татов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бик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он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нин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тов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н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гина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ховский Оле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ызл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ре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ин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ев Иго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 Ег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н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н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е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айкин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ута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ова Маргар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ц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те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хло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баренко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вриков Серг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ше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ымова Юл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илов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в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ин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ас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шкин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сова Надеж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моткин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кмухаметов Артё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ков Евг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ков Пёт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шова Виктор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алёв Серг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ова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япин Вяче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паткин Никит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шникова Алё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шникова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ейкина Али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хманов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чук Виктор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ань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на Веро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ьченко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ле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шкин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н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айко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уно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о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шляе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к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гробов Оле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урин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бенихин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ушев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по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т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амонова Оле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луе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мол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Е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н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ё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ков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жеман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ё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чкин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шник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ева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кин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ин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тат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людин Артё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юшин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еева Ми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акин Констант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ков Иго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енкова Любов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се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ишев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стаков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йкин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ыгина Со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ьник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бае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зика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220"/>
        <w:gridCol w:w="96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лясова Оле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инк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дей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гунец Васи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ц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е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зо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Ж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бкало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ле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елее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кал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 Мар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уринная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ман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рон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пяк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пинин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омее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 Мар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бузова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нов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шкин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в Ви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ченко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 Ви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ко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уе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чк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янин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шурк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нятуллин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ун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кач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н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в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ько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а Васили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а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ин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юшечкин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ов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кин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оров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чкин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щее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оулин Филип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ин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хин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пкин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ргин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иков Владим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е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к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ыгин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овская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енк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нов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есе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енко Артем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ешин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аленко Ег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и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н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 Вад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це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 Леони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адчая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ых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шк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ва В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ькин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ько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чкин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чкин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чев Иго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мов Яро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н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чук Ег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ын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морох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нчук Григ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икова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мак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ак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ев Вад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енко Я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дее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хлов Артё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тёнко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якин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я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ев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унов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к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кова Д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нико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нкин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кур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водин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н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ин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аулин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уть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ова Любов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ков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тярё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ьян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енец Вад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ров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инин Дани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инин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тлов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енк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цов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Наст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ьникова Маргар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ев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кин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ки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ченко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даров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к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ин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енко Витал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ряну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ьминых 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оулин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козова Анж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вка Ната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ре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ыле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ылева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гувалов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ина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нк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ев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чагин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ах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алова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ин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мутдинов Ильд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е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ородников Ле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цов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унин Констант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ин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шин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хотник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ас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 Бор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льченко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кин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никова Надеж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жников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орцо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таре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янкин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ькова Ната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тина И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зова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енко Дани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н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йницкий Дани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няйкин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дниченко Ил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анин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 Дани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ыле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вал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ькина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ткина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чан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ова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зин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ыгина Со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ни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н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вич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ыгин Вяче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вило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ожан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Вл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ков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зоров Анатол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ёв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и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ере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яков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енко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ан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уткин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жн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шов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чк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чихмар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он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 Вяче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щиков Витал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уно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ен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рин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нов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ович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тярё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ченко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ё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Артё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син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яева 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пов Ви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ева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деева 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к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еева Ми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зическая культура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220"/>
        <w:gridCol w:w="96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арагин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яшкина Соф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орова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о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5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шева 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еев П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ова Соф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ий Дани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к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бцов Горд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ул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це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 Владл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кин Яро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к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анин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мынин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ет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нов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енова Надеж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нов Вяче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шкин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ыгин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нов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нчук Григ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ев Григ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бикова Со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кина Варва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таулин Паве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макова Мар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ин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кин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ева Ната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Стан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ин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 Бори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 Ег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ворова Ангели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шин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кин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янский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ишина Вла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ил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ункин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е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йкин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ков Вад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он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ромее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к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к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ларионова Ди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кин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а Ник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це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танова  Тама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яев Ег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ун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в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ятайкин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кова И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о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нев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ехон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яе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цин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ренко Вяче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улин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ыгина Со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унковский Матв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шков Ег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жнов Артё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к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Ди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ц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н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аков Стан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ягин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аков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яков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етник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ков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нов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ле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кин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к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нков П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мыков Вад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гин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аче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ш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ьская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ин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ере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рин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шина Оле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навин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ев Иго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етова Соф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ков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елеев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ова Маргар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чи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ева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баренко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ц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к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янин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ина Веро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ко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ова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енко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н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юкова Тама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шниченко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гте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елее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ехоно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 Вад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а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яев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в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ов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ёхин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кин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моткин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ань Витал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ратова Али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ин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инов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рье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ко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ах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нов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ева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шкин Геннад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юшенок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н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кунов Рус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чик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хин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суно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ньк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ёшин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хин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мол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тяева 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нсков Евг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ёмин Тиму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н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ё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жеман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ин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лин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Артё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ин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ее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инский Ю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ёв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ьков Вад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людин Артё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ченк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хунин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бон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родин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енко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ин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юняев Дани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хин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ин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явина Надеж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стаков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пор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имо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имия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220"/>
        <w:gridCol w:w="96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еличкин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дей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х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е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чева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бле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бкало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ш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тухин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яс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кин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Бор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нор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ман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рон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пяк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унова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лк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врина Ул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уе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дков Никола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шутин Роди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щее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9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ргин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ыгин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енк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 Артё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аленко Ег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адчая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нико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нчук Григ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ряну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оулин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вк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ре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Али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нк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ев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чагин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ькина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вилова И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вил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укин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ышев Всевол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ни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ев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Вален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хин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 Григ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ченко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Васили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рыкин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овник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он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вило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н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вакумцева Веро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айкин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ин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лова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енко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сову Надеж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ачева К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тков Владим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мк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 Вяче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няк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ченков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гин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к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а Ж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бенихин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ов Витал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т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нкина 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макова Кс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ль Маргарит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Алё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ева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таева 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деева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Н, 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Экология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220"/>
        <w:gridCol w:w="960"/>
      </w:tblGrid>
      <w:tr>
        <w:trPr>
          <w:trHeight w:val="49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дей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яшкина Соф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ле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а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ин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мынин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сько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а Васили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евская А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алкина Ната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ая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нчук Григ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хотник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льченко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онин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ышев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к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кий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тонов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арев Владим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р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зон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к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 П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колов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ан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ченко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ае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ин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ков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ин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як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ни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ин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унов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о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яе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е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Маргар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хин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 Григ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ченко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мак В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зл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ыгин Ви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 Роди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ин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ук Ег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алкина К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ькин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баренко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илов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тк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ын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кин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рилин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ачёва К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ва Алё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чин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хманов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дина Серафи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ыгин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а Ж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ушев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еева Ми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н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алкин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анков Оле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ынова Татья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ник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Экономика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220"/>
        <w:gridCol w:w="96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дей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ухин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е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зо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янов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тина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н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елее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а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дева 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икова Ла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ева Нел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нчук Григ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турин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уть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йко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нк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цова Ната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льченко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аре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е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 Ю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онк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хин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 Вад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угов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ги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 П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ин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ни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аков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бирева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н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веров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гина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ызл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щеряк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ков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суков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янин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ькин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н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ыше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чк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 Людми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елк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 Яро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илов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никова К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мов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тк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филова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ин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енко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 Вад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ын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сова Надеж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даев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моткин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ин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ухин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рих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ёркин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ин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чё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ецова Маргар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ва Алё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 Вяче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ейкин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ат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хманов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ань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а Маргар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шляе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а Ж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бенихин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мин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нич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син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сько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кова Юл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юшкин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илопо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ов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фриев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еева Ми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л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н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се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ванова Веро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хов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яе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ская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ишев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нягин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;Arial" w:hAnsi="Calibri;Arial" w:eastAsia="Calibri;Arial" w:cs="Calibri;Arial"/>
      <w:sz w:val="22"/>
      <w:szCs w:val="22"/>
    </w:rPr>
  </w:style>
  <w:style w:type="character" w:styleId="Style14">
    <w:name w:val="Нижний колонтитул Знак"/>
    <w:qFormat/>
    <w:rPr>
      <w:rFonts w:ascii="Calibri;Arial" w:hAnsi="Calibri;Arial" w:eastAsia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right w:val="double" w:sz="6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01:00Z</dcterms:created>
  <dc:creator>m.shishlova</dc:creator>
  <dc:description/>
  <dc:language>en-US</dc:language>
  <cp:lastModifiedBy>user</cp:lastModifiedBy>
  <cp:lastPrinted>2011-11-14T17:38:00Z</cp:lastPrinted>
  <dcterms:modified xsi:type="dcterms:W3CDTF">2011-11-14T13:52:00Z</dcterms:modified>
  <cp:revision>11</cp:revision>
  <dc:subject/>
  <dc:title>Администрация г</dc:title>
</cp:coreProperties>
</file>