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2.09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338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 утверждении графика проведения школьного этапа всероссийской олимпиады школьник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2011-2012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 утверждении графика проведения школьного этапа всероссийской олимпиады школьник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2011-2012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 xml:space="preserve">На основании Положения о порядке проведения муниципального этапа всероссийской олимпиады школьников в городе </w:t>
      </w:r>
      <w:r>
        <w:rPr>
          <w:bCs/>
          <w:lang w:val="en-US"/>
        </w:rPr>
        <w:t>C</w:t>
      </w:r>
      <w:r>
        <w:rPr>
          <w:bCs/>
        </w:rPr>
        <w:t xml:space="preserve">арове (далее - Положение), утвержденного приказом Департамента образования Администрации г. Саров от 28.09.2010 № 319п, в соответствии с планом Департамента образования на 2011 – 2012 учебный год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1. В соответствии с п. 3.4. Положения утвердить график проведения школьного этапа всероссийской олимпиады школьников в 2011-2012 учебном году для учащихся 5-х – 11-х классов (приложение 1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Руководителям образовательных учреждений обеспечить проведение школьного этапа всероссийской олимпиады школьников в установленные сроки по заданиям и в соответствии с требованиями, представленными муниципальными предметно-методическими комиссиями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1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rPr/>
      </w:pPr>
      <w:r>
        <w:rPr>
          <w:bCs/>
        </w:rPr>
        <w:t xml:space="preserve">           </w:t>
      </w:r>
      <w:r>
        <w:rPr>
          <w:bCs/>
        </w:rPr>
        <w:t>от  22.09.2011  № 3</w:t>
      </w:r>
      <w:r>
        <w:rPr>
          <w:bCs/>
          <w:lang w:val="en-US"/>
        </w:rPr>
        <w:t>38</w:t>
      </w:r>
      <w:r>
        <w:rPr>
          <w:bCs/>
        </w:rPr>
        <w:t>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ведения шко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11 – 2012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5"/>
        <w:gridCol w:w="1498"/>
        <w:gridCol w:w="2077"/>
        <w:gridCol w:w="2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ылки компле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сроки сдачи отчетов и протокол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Х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ab/>
        <w:tab/>
        <w:tab/>
        <w:tab/>
        <w:tab/>
        <w:t>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1:00Z</dcterms:created>
  <dc:creator>m.shishlova</dc:creator>
  <dc:description/>
  <dc:language>en-US</dc:language>
  <cp:lastModifiedBy>user</cp:lastModifiedBy>
  <cp:lastPrinted>2011-09-22T15:29:00Z</cp:lastPrinted>
  <dcterms:modified xsi:type="dcterms:W3CDTF">2011-09-22T11:29:00Z</dcterms:modified>
  <cp:revision>3</cp:revision>
  <dc:subject/>
  <dc:title>Администрация г</dc:title>
</cp:coreProperties>
</file>