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18</w:t>
      </w:r>
      <w:r>
        <w:rPr>
          <w:b/>
          <w:sz w:val="32"/>
          <w:szCs w:val="32"/>
          <w:u w:val="single"/>
        </w:rPr>
        <w:t>.10.2011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366</w:t>
      </w:r>
      <w:r>
        <w:rPr>
          <w:b/>
          <w:sz w:val="32"/>
          <w:szCs w:val="32"/>
          <w:u w:val="single"/>
        </w:rPr>
        <w:t>п-а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1226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 внесении изменения в </w:t>
                            </w:r>
                            <w:r>
                              <w:rPr>
                                <w:b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 порядке проведения муниципальн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ой олимпиады школьников в городе Сарове, утвержденное приказом Департамента образования Администрации г. Саров от 28.09.2010 № 319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6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 внесении изменения в </w:t>
                      </w:r>
                      <w:r>
                        <w:rPr>
                          <w:b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 порядке проведения муниципального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всероссийской олимпиады школьников в городе Сарове, утвержденное приказом Департамента образования Администрации г. Саров от 28.09.2010 № 319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Внести изменение в п. 4.13.5. </w:t>
      </w:r>
      <w:r>
        <w:rPr/>
        <w:t>Положения о  порядке проведения муниципального этап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сероссийской олимпиады школьников в городе Сарове, утвержденного приказом Департамента образования Администрации г. Саров от 28.09.2010 № 319п «</w:t>
      </w:r>
      <w:r>
        <w:rPr>
          <w:bCs/>
        </w:rPr>
        <w:t>Об утверждении Положения о порядке проведения муниципального этапа всероссийской олимпиады школьников в городе Сарове</w:t>
      </w:r>
      <w:r>
        <w:rPr/>
        <w:t xml:space="preserve">», изложив его в новой редакции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«Количество победителей и призеров муниципального этапа Олимпиады по каждому  из общеобразовательных предметов устанавливается муниципальным Оргкомитетом и может составлять не более 10% от общего количества участников муниципального этапа Олимпиады 9-11 классов и не более 45% от общего количества участников муниципального этапа Олимпиады 7-8 классов (дробные значения от 0,1 до 0,4 округляются в сторону уменьшения, дробные значения от 0,5 до 0,9 округляются в сторону увеличени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/>
        <w:t>При количестве участников муниципального этапа Олимпиады менее десяти человек муниципальный Оргкомитет вправе определить одно призовое место в 9-11 классах и до четырех призовых мест в 7-8 классах.»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08:00Z</dcterms:created>
  <dc:creator>m.shishlova</dc:creator>
  <dc:description/>
  <dc:language>en-US</dc:language>
  <cp:lastModifiedBy>user</cp:lastModifiedBy>
  <cp:lastPrinted>2011-11-28T18:56:00Z</cp:lastPrinted>
  <dcterms:modified xsi:type="dcterms:W3CDTF">2011-11-29T10:40:00Z</dcterms:modified>
  <cp:revision>5</cp:revision>
  <dc:subject/>
  <dc:title>Администрация г</dc:title>
</cp:coreProperties>
</file>