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6.09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340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864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составов оргкомитета, предметно-методических комиссий (жюри) муниципаль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11 – 2012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8.1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составов оргкомитета, предметно-методических комиссий (жюри) муниципаль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российской олимпиады школьников в городе Сар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2011 – 2012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На основании Положения о порядке проведения муниципального этапа всероссийской олимпиады школьников в городе Сарове (далее - Положение), утвержденного приказом Департамента образования Администрации г. Саров от 28.09.2010 № 319п, в соответствии с планом Департамента образования на 2011 – 2012 учебный год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1. В соответствии с п. 2.2. Положения утвердить состав оргкомитета муниципального этапа всероссийской олимпиады школьников в 2011-2012 учебном году (приложение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В соответствии с п. 2.6. Положения утвердить составы муниципальных предметно-методических комиссий (жюри муниципального этапа Олимпиады) в 2011-2012 учебном году  (приложение 2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3. Председателям муниципальных предметно-методических комиссий предоставить в оргкомитет муниципального этапа всероссийской олимпиады школьников тексты заданий школьного этапа и ключи к ним для учащихся 5-х – 11-х классов для утверждения и тиражирования не позднее установленных сроков (приложение 3), а также требования к проведению школьного этапа Олимпиады с учетом методических рекомендаций центральных предметно-методических комиссий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 xml:space="preserve">                  Приложение 1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т 26.09.2011 № 340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оргкомит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11 – 2012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Председатель - </w:t>
        <w:tab/>
        <w:t>И.Л. Кочанков – и.о.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- </w:t>
        <w:tab/>
        <w:tab/>
        <w:t>И.В. Алёшина – старший методист М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- </w:t>
        <w:tab/>
        <w:t>В.Г. Мухин – заместитель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</w:t>
        <w:tab/>
        <w:tab/>
        <w:t>О.А. Королёва – директор МОУ ДПОС «Методический центр»;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С.В. Тюрина – старший методист М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И.Ю. Карева – зав. медиатекой М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>С.Ю. Горячева – заместитель директора по НМР МОУ «Лицей № 15» им. акад. Ю.Б. Харитона (по согласованию)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.В. Калмыкова – заместитель директора по НМР МОУ «Гимназия № 2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 2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 26.09.2011 № 340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х предметно-методических комисс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жюри муниципального этапа Олимпиад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11 – 2012 учебном г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126"/>
        <w:gridCol w:w="1843"/>
        <w:gridCol w:w="992"/>
        <w:gridCol w:w="1701"/>
      </w:tblGrid>
      <w:tr>
        <w:trPr>
          <w:trHeight w:val="13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нности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лясова 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к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ианов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ова И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гтярев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фен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ина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яев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шун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даманова 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еева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нова 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гиева О.Э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а О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ина Н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юдкина  В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ова Т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а С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Р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а И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кова Н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е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н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ин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арулин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ина  Е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Л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ева Г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пан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реско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й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еева Л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1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обойник Е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дратова М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Ю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О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гатор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 Ю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ёв В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 А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унина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ева О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а О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жилова С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кова Н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рем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06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пина И.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нат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Тихая С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Ле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17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№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ков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"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кова М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ова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127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юнош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39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ин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цин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девуш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лудько Л. 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шкова Г.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Т. 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а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а Н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ко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онова Т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нов Ю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ьева Н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яс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Г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 И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цов О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ыслова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кин С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ев Д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 А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чиков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гин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ров А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ни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а Л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ДЮ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жникова О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3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ая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кин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яева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ко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ева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СЮ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ина Г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СЮ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СЮ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 С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кина Г.Н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  <w:cantSplit w:val="true"/>
        </w:trPr>
        <w:tc>
          <w:tcPr>
            <w:tcW w:w="2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78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ченко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  <w:cantSplit w:val="true"/>
        </w:trPr>
        <w:tc>
          <w:tcPr>
            <w:tcW w:w="2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О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Л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3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</w:rPr>
        <w:t xml:space="preserve">    </w:t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5664" w:hanging="0"/>
        <w:rPr/>
      </w:pPr>
      <w:r>
        <w:rPr>
          <w:bCs/>
          <w:lang w:val="en-US"/>
        </w:rPr>
        <w:t>Пр</w:t>
      </w:r>
      <w:r>
        <w:rPr>
          <w:bCs/>
        </w:rPr>
        <w:t>иложение 3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 xml:space="preserve">           от 26.09.2011 № 340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в оргкомитет муниципального этапа всероссийской олимпиады школьников требования к проведению школьного этапа, текстов заданий школьного этапа и ключей к ним для утверждения и тираж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9:00Z</dcterms:created>
  <dc:creator>m.shishlova</dc:creator>
  <dc:description/>
  <cp:keywords/>
  <dc:language>en-US</dc:language>
  <cp:lastModifiedBy>User</cp:lastModifiedBy>
  <cp:lastPrinted>2011-09-26T16:43:00Z</cp:lastPrinted>
  <dcterms:modified xsi:type="dcterms:W3CDTF">2011-10-03T18:23:00Z</dcterms:modified>
  <cp:revision>5</cp:revision>
  <dc:subject/>
  <dc:title>Администрация г</dc:title>
</cp:coreProperties>
</file>