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9.2012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50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86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составов оргкомитета, предметно-методических комиссий (жюри)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8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составов оргкомитета, предметно-методических комиссий (жюри)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российской олимпиады школьников в городе Саро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 2012 – 2013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На основании </w:t>
      </w:r>
      <w:r>
        <w:rPr>
          <w:color w:val="000000"/>
        </w:rPr>
        <w:t xml:space="preserve">Положения о всероссийской олимпиаде школьников, утвержденного приказом Министерства образования и науки РФ от 02.12.2009 № 695, с изменениями, утвержденными приказом Министерства образования и науки РФ от 07.02.2011 № 168, </w:t>
      </w:r>
      <w:r>
        <w:rPr>
          <w:bCs/>
        </w:rPr>
        <w:t xml:space="preserve">Положения о порядке проведения муниципального этапа всероссийской олимпиады школьников в городе </w:t>
      </w:r>
      <w:r>
        <w:rPr>
          <w:bCs/>
          <w:lang w:val="en-US"/>
        </w:rPr>
        <w:t>C</w:t>
      </w:r>
      <w:r>
        <w:rPr>
          <w:bCs/>
        </w:rPr>
        <w:t xml:space="preserve">арове (далее - Положение), утвержденного приказом Департамента образования Администрации г. Саров от 28.09.2010 № 319п, с изменениями, утвержденными приказом Департамента образования Администрации г. Саров от 18.10.2011 № 366 п-а, в соответствии с планом работы Департамента образования на 2012 – 2013 учебный год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 соответствии с п. 2.2. Положения утвердить состав оргкомитета муниципального этапа всероссийской олимпиады школьников в 2012-2013 учебном году (приложение 1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2. В соответствии с п. 2.6. Положения утвердить составы муниципальных предметно-методических комиссий (жюри муниципального этапа Олимпиады) в 2012-2013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 xml:space="preserve">3. Председателям муниципальных предметно-методических комиссий предоставить в оргкомитет муниципального этапа всероссийской олимпиады школьников тексты заданий школьного этапа и ключи к ним для учащихся 5-х – 11-х классов для утверждения и тиражирования не позднее установленных сроков (приложение 3), а также требования к проведению школьного этапа Олимпиады с учетом методических рекомендаций центральных предметно-методических комиссий. Материалы направить на </w:t>
      </w:r>
      <w:hyperlink r:id="rId2">
        <w:r>
          <w:rPr>
            <w:rStyle w:val="InternetLink"/>
            <w:bCs/>
            <w:lang w:val="en-US"/>
          </w:rPr>
          <w:t>i.aleshina@do.sar.ru</w:t>
        </w:r>
      </w:hyperlink>
      <w:r>
        <w:rPr>
          <w:bCs/>
          <w:lang w:val="en-US"/>
        </w:rPr>
        <w:t xml:space="preserve"> </w:t>
      </w:r>
      <w:r>
        <w:rPr>
          <w:bCs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4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    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 М.А. Шишлова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 </w:t>
      </w:r>
      <w:r>
        <w:rPr>
          <w:bCs/>
        </w:rPr>
        <w:t>от 26.09.2012 № 504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Председатель - </w:t>
        <w:tab/>
        <w:t>И.Л. Кочанков – и.о.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- </w:t>
        <w:tab/>
        <w:tab/>
        <w:t>И.В. Алёшина – старший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  <w:tab/>
        <w:tab/>
        <w:t>О.А. Королёва – директор МБОУ ДПОС «Методический центр»;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С.В. Тюрина – старший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И.Ю. Карева – методист МБОУ ДПОС «Методический центр»</w:t>
      </w:r>
    </w:p>
    <w:p>
      <w:pPr>
        <w:pStyle w:val="Normal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  <w:t xml:space="preserve">С.Ю. Горячева – заместитель директора по НМР МБОУ «Лицей № 15» </w:t>
      </w:r>
    </w:p>
    <w:p>
      <w:pPr>
        <w:pStyle w:val="Normal"/>
        <w:ind w:left="2124" w:hanging="0"/>
        <w:rPr/>
      </w:pPr>
      <w:r>
        <w:rPr/>
        <w:t>(по согласованию)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.В. Калмыкова – заместитель директора по НМР МБОУ «Гимназия № 2» 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 2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</w:t>
      </w:r>
      <w:r>
        <w:rPr>
          <w:bCs/>
        </w:rPr>
        <w:t>от 26.09.2012 № 50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х предметно-методических комисс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(жюри муниципального этапа Олимпиад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2423"/>
        <w:gridCol w:w="1843"/>
        <w:gridCol w:w="1134"/>
        <w:gridCol w:w="1559"/>
      </w:tblGrid>
      <w:tr>
        <w:trPr>
          <w:trHeight w:val="89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ясова 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шева О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 А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яев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аманова 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ева О.Э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дкина  В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жюр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нькова Е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ченко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н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е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якин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ина  Е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Л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а Г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ан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еско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а Л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М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морохова О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гатор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Ю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 В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А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О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рова О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кова Н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А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И.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ихая С.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Ле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ин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№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кова А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" №15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ова М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ва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юнош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цин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ушк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ин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дько Л.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кова Г.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на Т. 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гина Г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чинская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Т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Н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нова Т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ьева Н.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на В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 И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О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а Т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 С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А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Е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гина Л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А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Л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ДЮ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жникова О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1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ова О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М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 СЮ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кан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ина Г.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 Ю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3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       </w:t>
      </w:r>
      <w:r>
        <w:rPr>
          <w:bCs/>
          <w:lang w:val="en-US"/>
        </w:rPr>
        <w:t>Пр</w:t>
      </w:r>
      <w:r>
        <w:rPr>
          <w:bCs/>
        </w:rPr>
        <w:t>иложение 3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 xml:space="preserve">           от 26.09.2012 № 504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в оргкомитет муниципального этапа всероссийской олимпиады школьников требований к проведению школьного этапа, текстов заданий школьного этапа и ключей к ним для утверждения и тираж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leshin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7:00Z</dcterms:created>
  <dc:creator>m.shishlova</dc:creator>
  <dc:description/>
  <dc:language>en-US</dc:language>
  <cp:lastModifiedBy>Васькин</cp:lastModifiedBy>
  <cp:lastPrinted>2011-09-26T16:43:00Z</cp:lastPrinted>
  <dcterms:modified xsi:type="dcterms:W3CDTF">2012-09-26T10:27:00Z</dcterms:modified>
  <cp:revision>2</cp:revision>
  <dc:subject/>
  <dc:title>Администрация г</dc:title>
</cp:coreProperties>
</file>