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0                                                                                                  № 119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проведении муниципального этапа всероссийской олимпиады школьников в 2010-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лексной областной целевой программы развития образования в Нижегородской области на 2006-2010 годы, утвержденной Законом Нижегородской области от 4 августа 2005 года №96-з и на основании Положения о порядке проведения регионального этапа всероссийской олимпиады школьников в Нижегородской области, утвержденного приказом министерства образования Нижегородской области от 16 сентября 2010 года №1046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роки проведения муниципального этапа всероссийской олимпиады школьников по общеобразовательным предметам в Нижегородской области в 2010-2011 учебном году (далее-муниципальный этап олимпиады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дошкольного и общего образования (Шмелёв В.Н.)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областных предметных методических комиссий (жюри регионального этапа олимпиады) по подготовке олимпиадных заданий для проведения муниципального этапа олимпиады и требований к проведению муниципального этапа олимпиады в срок до 20 октября 2010 г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2. Организовать работу областных предметных методических комиссий (жюри регионального этапа олимпиады) по проверке работ участников муниципального этапа олимпиады, допущенных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очному) туру регионального этапа олимпиады в срок до 20 декабря 2010 г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3. Направить в муниципальные районы и городские округа Нижегородской области списки учащихся, допущенных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ом) туре регионального этапа олимпиады в срок до 25 декабря 2010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Государственному образовательному учреждению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Центр лицензирования и мониторинга образования Нижегородской области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         (Апутина Е.И.)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комплектовать материалы для проведения муниципального этапа олимпиады по 20 общеобразовательным предметам для всех муниципальных органов, осуществляющих управление в сфере образования, в срок до 3 ноября 2010 года с обеспечением режима секретнос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дать скомплектованные материалы в отдел организационно-правовой  и кадровой работы (Вершинина Т.А.) 3 ноября 2010 г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экономической политики, исполнения бюджета, учетной политики и развития материальной базы системы образования, главному бухгалтеру Коротыш Т.Н. профинансировать расходы на организацию и проведение муниципального этапа всероссийской олимпиады школьников в 2010-2011 учебном году в соответствии с прилагаемой смето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ов, осуществляющих управление в сфере образования муниципальных районов  и городских округов Нижегородской област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здать условия для организации и проведения муниципального этапа олимпиад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ить материалы для проведения муниципального этапа олимпиады в отделе организационно-правовой и кадровой работы министерства образования Нижегородской области в срок с 8 по 11 ноября 2010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 Государственному образовательному учреждению дополнительного образования детей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Центр детского и юношеского туризма и экскурсий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(Горбунов Г.А.) организовать экскурсионное обслуживание победителей муниципального этапа всероссийской олимпиады школьник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заместителя министра Родионову Е.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С.В. Наум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0.2010 № 119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 в Нижегородской области 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54"/>
        <w:gridCol w:w="330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униципального этапа олимпиа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тчетов, заявок на региональный этап олимпиады и работ учащихс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4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15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 декабря 2010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9:00Z</dcterms:created>
  <dc:creator>Админ</dc:creator>
  <dc:description/>
  <dc:language>en-US</dc:language>
  <cp:lastModifiedBy>user</cp:lastModifiedBy>
  <cp:lastPrinted>2010-10-21T11:36:00Z</cp:lastPrinted>
  <dcterms:modified xsi:type="dcterms:W3CDTF">2010-10-21T07:39:00Z</dcterms:modified>
  <cp:revision>2</cp:revision>
  <dc:subject/>
  <dc:title>МИНИСТЕРСТВО ОБРАЗОВАНИЯ НИЖЕГОРОДСКОЙ ОБЛАСТИ</dc:title>
</cp:coreProperties>
</file>