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г. Сарова</w:t>
      </w:r>
    </w:p>
    <w:p>
      <w:pPr>
        <w:pStyle w:val="Heading1"/>
        <w:rPr>
          <w:sz w:val="24"/>
        </w:rPr>
      </w:pPr>
      <w:r>
        <w:rPr>
          <w:sz w:val="24"/>
        </w:rPr>
        <w:t>ДЕПАРТАМЕНТ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/>
        <w:tab/>
        <w:t xml:space="preserve">       П Р И К А 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     </w:t>
      </w:r>
      <w:r>
        <w:rPr>
          <w:b/>
          <w:bCs/>
          <w:u w:val="single"/>
        </w:rPr>
        <w:t>28.09.2010</w:t>
      </w:r>
      <w:r>
        <w:rPr>
          <w:u w:val="single"/>
        </w:rPr>
        <w:t xml:space="preserve">  </w:t>
      </w:r>
      <w:r>
        <w:rPr>
          <w:b/>
        </w:rPr>
        <w:t xml:space="preserve">  №__</w:t>
      </w:r>
      <w:r>
        <w:rPr>
          <w:b/>
          <w:u w:val="single"/>
          <w:lang w:val="en-US"/>
        </w:rPr>
        <w:t>319</w:t>
      </w:r>
      <w:r>
        <w:rPr>
          <w:b/>
          <w:u w:val="single"/>
        </w:rPr>
        <w:t>п</w:t>
      </w:r>
      <w:r>
        <w:rPr>
          <w:b/>
        </w:rPr>
        <w:t>___________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sz w:val="20"/>
        </w:rPr>
        <w:t xml:space="preserve"> </w:t>
      </w:r>
      <w:r>
        <w:rPr>
          <w:b/>
          <w:sz w:val="20"/>
        </w:rPr>
        <w:t>г. Саров, Нижегородская область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9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17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pt" to="189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pt" to="18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Об утверждении Полож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о порядке проведения муници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пального этапа всероссийск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олимпиады школьник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в городе Саро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Cs/>
        </w:rPr>
        <w:t>В соответствии с Положением о порядке проведения регионального этапа всероссийской олимпиады школьников в Нижегородской области, утверждённым приказом министерства образования Нижегородской области от 16.09.2010 № 104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 р и к а з ы в а ю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>1. Утвердить прилагаемое Положение о порядке проведения муниципального этапа всероссийской олимпиады школьников в городе Сарове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>2. Рекомендовать руководителям подведомственных образовательных учреждений разработать локальные акты о порядке проведения школьного этапа всероссийской олимпиады школьников в срок до 01 октября 2010 год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3. Признать утратившим силу приказ Департамента образования Администрации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г. Саров от 26.09.2008 № 382п «Об утверждении Положения </w:t>
      </w:r>
      <w:r>
        <w:rPr/>
        <w:t>о  порядке проведения муниципального этапа Всероссийской олимпиады школьников в городе Сарове Нижегородской области»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исполнения данного приказа возложить на В.Г. Мухина, заместителя директора Департамен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>Директор</w:t>
        <w:tab/>
        <w:tab/>
        <w:tab/>
        <w:tab/>
        <w:tab/>
        <w:tab/>
        <w:tab/>
        <w:tab/>
        <w:tab/>
        <w:tab/>
        <w:t xml:space="preserve">   С.И. Лобано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29:00Z</dcterms:created>
  <dc:creator>user</dc:creator>
  <dc:description/>
  <dc:language>en-US</dc:language>
  <cp:lastModifiedBy>user</cp:lastModifiedBy>
  <cp:lastPrinted>2010-09-27T22:44:00Z</cp:lastPrinted>
  <dcterms:modified xsi:type="dcterms:W3CDTF">2010-09-28T08:11:00Z</dcterms:modified>
  <cp:revision>3</cp:revision>
  <dc:subject/>
  <dc:title/>
</cp:coreProperties>
</file>