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8.09.2010</w:t>
      </w:r>
      <w:r>
        <w:rPr>
          <w:b/>
        </w:rPr>
        <w:t>________№_</w:t>
      </w:r>
      <w:r>
        <w:rPr>
          <w:b/>
          <w:u w:val="single"/>
        </w:rPr>
        <w:t>320п</w:t>
      </w:r>
      <w:r>
        <w:rPr>
          <w:b/>
        </w:rPr>
        <w:t>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Об утверждении состав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ргкомитета, предметно-мет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ических комиссий (жюр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униципального эта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всероссийской олимпиады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школьников в городе Сарове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ab/>
        <w:t xml:space="preserve">На основании Положения о порядке проведения муниципального этапа всероссийской олимпиады школьников в городе Сарове (далее - Положение), утвержденного приказом Департамента образования Администрации г. Саров от 28.09.2010 № 319п, в соответствии с планом Департамента образования на 2010 – 2011 учебный год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1. В соответствии с п. 2.2. Положения утвердить состав оргкомитета муниципального этапа Всероссийской олимпиады школьников в 2010-2011 учебном году (приложение 1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В соответствии с п. 2.6. Положения утвердить составы муниципальных предметно-методических комиссий (жюри муниципального этапа Олимпиады) в 2010-2011 учебном году  (приложение 2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3. Председателям муниципальных предметно-методических комиссий предоставить в оргкомитет муниципального этапа всероссийской олимпиады школьников тексты заданий школьного этапа и ключи к ним для учащихся 5-х – 11-х классов для утверждения и тиражирования не позднее установленных сроков (приложение 3), а также требования к проведению школьного этапа Олимпиады с учетом методических рекомендаций центральных предметно-методических комиссий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иректор</w:t>
        <w:tab/>
        <w:tab/>
        <w:tab/>
        <w:tab/>
        <w:tab/>
        <w:tab/>
        <w:tab/>
        <w:tab/>
        <w:tab/>
        <w:tab/>
        <w:t>С.И. Лобан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 xml:space="preserve">                  Приложение 1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т 28.09.2010 № 320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Состав оргкомитета</w:t>
      </w:r>
    </w:p>
    <w:p>
      <w:pPr>
        <w:pStyle w:val="Heading1"/>
        <w:jc w:val="center"/>
        <w:rPr/>
      </w:pPr>
      <w:r>
        <w:rPr/>
        <w:t>муниципального этапа Всероссийской олимпиады школьников</w:t>
      </w:r>
    </w:p>
    <w:p>
      <w:pPr>
        <w:pStyle w:val="Heading1"/>
        <w:jc w:val="center"/>
        <w:rPr/>
      </w:pPr>
      <w:r>
        <w:rPr/>
        <w:t>в 2010 – 201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- </w:t>
        <w:tab/>
        <w:t>С.И. Лобанов – директор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- </w:t>
        <w:tab/>
        <w:tab/>
        <w:t>И.В. Алёшина – старший методист М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- </w:t>
        <w:tab/>
        <w:t>В.Г. Мухин – заместитель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: </w:t>
        <w:tab/>
        <w:tab/>
        <w:t>О.А. Королёва – директор МОУ ДПОС «Методический цент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С.В. Тюрина – старший методист М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И.Ю. Карева – зав. медиатекой М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С.Ю. Горячева – заместитель директора по УВР МОУ «Лицей № 15»</w:t>
      </w:r>
    </w:p>
    <w:p>
      <w:pPr>
        <w:pStyle w:val="Normal"/>
        <w:rPr/>
      </w:pPr>
      <w:r>
        <w:rPr/>
        <w:tab/>
        <w:tab/>
        <w:tab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2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 28.09.2010 № 320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ставы</w:t>
      </w:r>
    </w:p>
    <w:p>
      <w:pPr>
        <w:pStyle w:val="Heading1"/>
        <w:jc w:val="center"/>
        <w:rPr>
          <w:bCs/>
        </w:rPr>
      </w:pPr>
      <w:r>
        <w:rPr>
          <w:bCs/>
        </w:rPr>
        <w:t>муниципальных предметно-методических комиссий</w:t>
      </w:r>
    </w:p>
    <w:p>
      <w:pPr>
        <w:pStyle w:val="Heading1"/>
        <w:jc w:val="center"/>
        <w:rPr>
          <w:bCs/>
        </w:rPr>
      </w:pPr>
      <w:r>
        <w:rPr>
          <w:bCs/>
        </w:rPr>
        <w:t>(жюри муниципального этапа Олимпиады)</w:t>
      </w:r>
    </w:p>
    <w:p>
      <w:pPr>
        <w:pStyle w:val="Heading1"/>
        <w:jc w:val="center"/>
        <w:rPr/>
      </w:pPr>
      <w:r>
        <w:rPr/>
        <w:t>в 2010 – 2011 учебном году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2126"/>
        <w:gridCol w:w="1843"/>
        <w:gridCol w:w="992"/>
        <w:gridCol w:w="1701"/>
      </w:tblGrid>
      <w:tr>
        <w:trPr>
          <w:trHeight w:val="13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нности</w:t>
            </w:r>
          </w:p>
        </w:tc>
      </w:tr>
      <w:tr>
        <w:trPr>
          <w:trHeight w:val="289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ясова 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</w:tc>
      </w:tr>
      <w:tr>
        <w:trPr>
          <w:trHeight w:val="29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 И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С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н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на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яев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чук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даманова 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ова 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 Н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а Н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рачкова 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 Т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Т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 Ю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Р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аева Н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нькова Е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е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н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ин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арулин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ученко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Л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ина  Е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ева Г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пан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а Ю.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ева С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иков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ина Е.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а Т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н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Г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"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"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ёва Н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О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нгатор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 Ю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ёв В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 А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М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еева О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а О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жилова С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това  А.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кова Н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рем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ин С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89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89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 С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ина И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бова Т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Е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№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ков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"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кова М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ч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89" w:hRule="exac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ова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71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юнош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ин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цин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4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девуш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34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лудько Л. 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34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сонова Г.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нина Т. 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нат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 Ю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Т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кина Н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ко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онова Т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П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У МИФ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89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нов Ю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89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ьева Н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яс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ина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Г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 И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цов О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ыслова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кин С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ев Д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 А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чиков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гин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ров А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жникова О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3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М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ая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15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кин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яева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ко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ева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 СЮ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ина Г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 СЮ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 СЮ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 С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кина Г.Н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ПОС 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Г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О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Л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3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3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 xml:space="preserve">           от 28.09.2010 № 320п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СРОКИ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предоставления в оргкомитет муниципального этапа всероссийской олимпиады школьников текстов заданий школьного этапа и ключей 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к ним для утверждения и тиражирования </w:t>
      </w:r>
    </w:p>
    <w:p>
      <w:pPr>
        <w:pStyle w:val="Normal"/>
        <w:rPr/>
      </w:pPr>
      <w:r>
        <w:rPr/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9:00Z</dcterms:created>
  <dc:creator>Влад</dc:creator>
  <dc:description/>
  <dc:language>en-US</dc:language>
  <cp:lastModifiedBy>user</cp:lastModifiedBy>
  <cp:lastPrinted>2010-09-28T13:45:00Z</cp:lastPrinted>
  <dcterms:modified xsi:type="dcterms:W3CDTF">2010-09-30T06:49:00Z</dcterms:modified>
  <cp:revision>5</cp:revision>
  <dc:subject/>
  <dc:title>        Администрация г</dc:title>
</cp:coreProperties>
</file>