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</w:t>
      </w:r>
      <w:r>
        <w:rPr/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8.09.2010</w:t>
      </w:r>
      <w:r>
        <w:rPr>
          <w:b/>
        </w:rPr>
        <w:t>_____№_</w:t>
      </w:r>
      <w:r>
        <w:rPr>
          <w:b/>
          <w:u w:val="single"/>
        </w:rPr>
        <w:t>321п</w:t>
      </w:r>
      <w:r>
        <w:rPr>
          <w:b/>
        </w:rPr>
        <w:t>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Об утверждении граф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школьного этапа всероссий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лимпиады школьников в город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аров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На основании Положения о порядке проведения муниципального этапа всероссийской олимпиады школьников в городе </w:t>
      </w:r>
      <w:r>
        <w:rPr>
          <w:bCs/>
          <w:lang w:val="en-US"/>
        </w:rPr>
        <w:t>C</w:t>
      </w:r>
      <w:r>
        <w:rPr>
          <w:bCs/>
        </w:rPr>
        <w:t xml:space="preserve">арове (далее - Положение), утвержденного приказом Департамента образования Администрации г. Саров от 28.09.2010 № 319п, в соответствии с планом Департамента образования на 2010 – 2011 учебный год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1. В соответствии с п. 3.4. Положения утвердить график школьного этапа всероссийской олимпиады школьников в 2010-2011 учебном году для учащихся 5-х – 11-х классов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Руководителям образовательных учреждений обеспечить проведение школьного этапа всероссийской олимпиады школьников в установленные сроки по заданиям и в соответствии с требованиями, представленными муниципальными предметно-методическими комиссиями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иректор</w:t>
        <w:tab/>
        <w:tab/>
        <w:tab/>
        <w:tab/>
        <w:tab/>
        <w:tab/>
        <w:tab/>
        <w:tab/>
        <w:tab/>
        <w:tab/>
        <w:t>С.И. Лобан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  28.09.2010  № 321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>
          <w:bCs/>
        </w:rPr>
      </w:pPr>
      <w:r>
        <w:rPr>
          <w:bCs/>
        </w:rPr>
        <w:t>школьного этапа всероссийской олимпиады школьников</w:t>
      </w:r>
    </w:p>
    <w:p>
      <w:pPr>
        <w:pStyle w:val="Heading1"/>
        <w:jc w:val="center"/>
        <w:rPr/>
      </w:pPr>
      <w:r>
        <w:rPr/>
        <w:t>в 2010 – 2011 учебном году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1498"/>
        <w:gridCol w:w="2077"/>
        <w:gridCol w:w="2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ылки компл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сроки сдачи отчетов, протоколов и работ приз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ab/>
        <w:tab/>
        <w:t>В.Г. Мухин</w:t>
      </w:r>
    </w:p>
    <w:sectPr>
      <w:type w:val="nextPage"/>
      <w:pgSz w:w="11906" w:h="16838"/>
      <w:pgMar w:left="1701" w:right="6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9:00Z</dcterms:created>
  <dc:creator>Влад</dc:creator>
  <dc:description/>
  <dc:language>en-US</dc:language>
  <cp:lastModifiedBy>user</cp:lastModifiedBy>
  <cp:lastPrinted>2010-09-28T13:47:00Z</cp:lastPrinted>
  <dcterms:modified xsi:type="dcterms:W3CDTF">2010-09-30T06:43:00Z</dcterms:modified>
  <cp:revision>6</cp:revision>
  <dc:subject/>
  <dc:title>        Администрация г</dc:title>
</cp:coreProperties>
</file>