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9355" w:leader="none"/>
        </w:tabs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50800</wp:posOffset>
            </wp:positionV>
            <wp:extent cx="2657475" cy="2676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й власти субъектов Российской Федерации, осуществляющих управление в сфере образования</w:t>
            </w:r>
          </w:p>
        </w:tc>
      </w:tr>
    </w:tbl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баллов для участников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го этапа всероссийско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школьников</w:t>
      </w:r>
    </w:p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12" w:before="0" w:after="0"/>
        <w:ind w:left="-28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 информирует о количестве баллов по общеобразовательным предметам, необходимом для участия победителей и призеров регионального этапа всероссийской олимпиады школьников (далее – олимпиада) в заключительном этапе олимпиады 2010/2011 учебного года (прилагается)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7513" w:leader="none"/>
        </w:tabs>
        <w:spacing w:lineRule="auto" w:line="312" w:before="0" w:after="0"/>
        <w:ind w:left="-284" w:hanging="0"/>
        <w:jc w:val="both"/>
        <w:rPr>
          <w:rStyle w:val="Xddttextxdbehaviorformattingnobuimsxeditbind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 списками участников заключительного этапа олимпиады можно ознакомиться </w:t>
      </w:r>
      <w:r>
        <w:rPr>
          <w:rStyle w:val="Xddttextxdbehaviorformattingnobuimsxeditbind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 сайте олимпиады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osolymp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Style w:val="Xddttextxdbehaviorformattingnobuimsxeditbind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е сбора и обработки данных олимпиады</w:t>
      </w:r>
      <w:r>
        <w:rPr>
          <w:rStyle w:val="Xddttextxdbehaviorformattingnobuimsxeditbind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osolymp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Style w:val="Xddttextxdbehaviorformattingnobuimsxeditbind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я известный алгоритм для доступа в систему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7513" w:leader="none"/>
        </w:tabs>
        <w:spacing w:lineRule="auto" w:line="312" w:before="0" w:after="0"/>
        <w:ind w:left="-284" w:hanging="0"/>
        <w:jc w:val="both"/>
        <w:rPr/>
      </w:pPr>
      <w:r>
        <w:rPr>
          <w:rStyle w:val="Xddttextxdbehaviorformattingnobuimsxeditbind"/>
          <w:bCs/>
          <w:iCs/>
          <w:color w:val="000000"/>
          <w:sz w:val="28"/>
          <w:szCs w:val="28"/>
        </w:rPr>
        <w:tab/>
      </w:r>
      <w:r>
        <w:rPr>
          <w:rStyle w:val="Xddttextxdbehaviorformattingnobuimsxeditbind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убъектам Российской Федерации, победители и призеры регионального этапа олимпиады которых не набрали необходимого количества баллов для участия в заключительном этапе олимпиады, необходимо выбрать и направить для участия в заключительном этапе </w:t>
      </w:r>
      <w:r>
        <w:rPr>
          <w:rStyle w:val="Xddttextxdbehaviorformattingnobuimsxeditbind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дного</w:t>
      </w:r>
      <w:r>
        <w:rPr>
          <w:rStyle w:val="Xddttextxdbehaviorformattingnobuimsxeditbind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частника из числа победителей или призеров (при отсутствии победителей) регионального этапа олимпиады, набравших наибольшее количество баллов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7513" w:leader="none"/>
        </w:tabs>
        <w:spacing w:lineRule="auto" w:line="312" w:before="0" w:after="0"/>
        <w:ind w:left="-284" w:hanging="0"/>
        <w:jc w:val="both"/>
        <w:rPr>
          <w:rStyle w:val="Xddttextxdbehaviorformattingnobuimsxeditbind"/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Style w:val="Xddttextxdbehaviorformattingnobuimsxeditbind"/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Списки данных участников необходимо представить в соответствующие оргкомитеты заключительного этапа олимпиады до 16 марта 2011 г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7513" w:leader="none"/>
        </w:tabs>
        <w:spacing w:lineRule="auto" w:line="312" w:before="0" w:after="0"/>
        <w:ind w:left="-284" w:hanging="0"/>
        <w:jc w:val="both"/>
        <w:rPr>
          <w:rStyle w:val="Xddttextxdbehaviorformattingnobuimsxeditbind"/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4990</wp:posOffset>
            </wp:positionH>
            <wp:positionV relativeFrom="paragraph">
              <wp:posOffset>73025</wp:posOffset>
            </wp:positionV>
            <wp:extent cx="210502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7513" w:leader="none"/>
        </w:tabs>
        <w:spacing w:lineRule="auto" w:line="312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Дулинов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751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вешникова Н.А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751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37-98-71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исьму Минобрнауки России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№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АЛЛОВ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бразовательным предметам,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участия победителей и призеров регионального этапа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м этапе всероссийской олимпиады школьников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/2011 учебном году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количество баллов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юноши и девуш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юноши и девушки)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ddttextxdbehaviorformattingnobuimsxeditbind">
    <w:name w:val="xddttext xdbehavior_formattingnobui ms-xedit-bin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olymp.ru/" TargetMode="External"/><Relationship Id="rId4" Type="http://schemas.openxmlformats.org/officeDocument/2006/relationships/hyperlink" Target="http://bd.rosolymp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3:00Z</dcterms:created>
  <dc:creator>kr57</dc:creator>
  <dc:description/>
  <dc:language>en-US</dc:language>
  <cp:lastModifiedBy>user</cp:lastModifiedBy>
  <cp:lastPrinted>2011-03-05T12:02:00Z</cp:lastPrinted>
  <dcterms:modified xsi:type="dcterms:W3CDTF">2011-03-09T12:33:00Z</dcterms:modified>
  <cp:revision>2</cp:revision>
  <dc:subject/>
  <dc:title>                                  </dc:title>
</cp:coreProperties>
</file>