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приказом министерства образования Нижегородской области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от 16.09.2010 № 10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регионального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ижегородской области</w:t>
      </w:r>
    </w:p>
    <w:p>
      <w:pPr>
        <w:pStyle w:val="Web"/>
        <w:numPr>
          <w:ilvl w:val="0"/>
          <w:numId w:val="10"/>
        </w:numPr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ложение о порядке проведения регионального этапа всероссийской олимпиады школьников в Нижегородской области (далее - Положение) определяет порядок организации и проведения регионального этапа всероссийской олимпиады школьников, его организационное, методическое и финансовое обеспечение, порядок участия в Олимпиаде и порядок определения победителей и призе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ложение разработано на основе Закона Российской Федерации от 10 июля 1992 года № 3266-1 "Об образовании", Положения о всероссийской олимпиаде школьников, утверждённого приказом Министерства образования и науки Российской Федерации от 2 декабря 2009 года № 69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Основными целями и задачами всероссийской олимпиады школьников (далее - Олимпиада) являются: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ёных и практиков соответствующих областей к работе с одарёнными деть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ый этап Олимпиады проводится ежегодно министерством образования Нижегородской области при поддержке государственных образовательных учреждений высшего профессионального образования  Нижегородской области (далее - вузы), органов, осуществляющих управление в сфере образования муниципальных районов и городских округов Нижегородской области, и образовательных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нятия и термины, используемые в Положени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Центральные предметно-методические комиссии – комиссии, созданные Министерством образования и науки Российской Федерации с целью методического обеспечения проведения Олимпиад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Областные предметно-методические комиссии (жюри регионального этапа Олимпиады) – комиссии, созданные министерством образования Нижегородской области с целью разработки олимпиадных заданий муниципального этапа Олимпиады и проверки олимпиадных работ регионального этапа Олимпиад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Муниципальные предметно-методические комиссии – комиссии, созданные органами, осуществляющими управление в сфере образования муниципальных районов и городских округов Нижегородской области, с целью разработки олимпиадных заданий школьного этапа Олимпиады. </w:t>
      </w:r>
    </w:p>
    <w:p>
      <w:pPr>
        <w:pStyle w:val="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бщее руководство подготовкой и проведением регионального этапа Олимпиады осуществляет оргкомитет регионального этапа всероссийской олимпиады школьников в Нижегородской области (далее – областной Оргкомитет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Состав областного Оргкомитета ежегодно утверждается приказом министерства образования Нижегород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Областной Оргкомитет формируется из числа представителей министерства образования Нижегородской области, органов, осуществляющих управление в сфере образования муниципальных районов и городских округов Нижегородской области, вузов, общеобразовательных учреждений, научных и общественных организац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Полномочия областного Оргкомитет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носит предложения в министерство образования Нижегородской области по срокам (датам) проведения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утверждает требования к проведению муниципального этапа Олимпиады, разработанные предметно - методическими комиссиями (жюри регионального этапа Олимпиады) с учётом методических рекомендаций центральных предметно- методических комиссий Олимпиады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носит предложения в министерство образования Нижегородской области по перечню предметов, по которым проводится региональный этап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носит предложения в министерство образования Нижегородской области по составу областных предметно-методических комиссий (жюри регионального этапа Олимпиады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ссматривает заявки на участие в региональном этапе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пределяет принципы отбора участников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пределяет порядок шифрования и проверки работ участников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беспечивает информационные потоки между областным Оргкомитетом, областными предметно-методическими комиссиями (жюри регионального этапа Олимпиады), органами, осуществляющими управление в сфере образования муниципальных районов и городских округов Нижегородской области, образовательными учреждения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рассматривает совместно с областными предметно-методическими комиссиями (жюри регионального этапа Олимпиады) спорные вопросы, возникающие в процессе проведения муниципального или регионального  этапов Олимпиады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анализирует, обобщает итоги регионального этапа Олимпиады и представляет отчёт о проведении регионального этапа Олимпиады в министерство образования Нижегородской област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ует награждение победителей и призёров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 представлениям областных предметно - методических комиссий              (жюри регионального этапа Олимпиады) определяет победителей и призёров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беспечивает своевременное освещение организации и проведения регионального этапа Олимпиады в средствах массовой информа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Научно-методическое обеспечение регионального этапа Олимпиады осуществляется областными предметно-методическими комиссиями (жюри регионального этапа Олимпиады), созданными на базе вузов в соответствии с п.4.2 настоящего Полож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Состав областных предметно-методических комиссий (жюри регионального этапа Олимпиады) ежегодно утверждается приказом министерства образования Нижегород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Состав областных предметно-методических комиссий (жюри регионального этапа Олимпиады) формируется из числа научных и педагогических работников, преподавателей и аспирантов вузов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Полномочия предметно-методических комисс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зрабатывают тексты олимпиадных заданий муниципального этапа Олимпиады, с учетом методических рекомендаций центральных предметно-методических комисс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зрабатывают требования к проведению муниципального этапа с учётом методических рекомендаций центральных предметно-методических комиссий, устанавливающие форму проведения, и требования к техническому обеспечению муниципальн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ия заданий, разбора олимпиадных заданий с участниками и рассмотрения апелляций участник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существляют  проверку  олимпиадных  работ  участников  регионального  этапа Олимпиады, то есть выполняют функции жюри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формляют протокол проверки олимпиадных заданий, составляют рейтинг участников по результатам регионального этапа Олимпиады, готовят преставление в областной Оргкомитет для определения и награждения победителей и призёров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ссматривает совместно с областным Оргкомитетом апелляции участник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оводят анализ выполнения олимпиадных заданий;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уют разбор олимпиадных заданий с участниками и их руководителя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редставляют в областной Оргкомитет аналитический отчёт о результатах проведения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решению областного Оргкомитета принимают участие в рассмотрении спорных вопросов, возникающих в процессе проведения муниципального или регионального  этапов Олимпиады.</w:t>
      </w:r>
    </w:p>
    <w:p>
      <w:pPr>
        <w:pStyle w:val="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 регионального этапа Олимпиад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ому этапу Олимпиады предшествует проведение муниципального и школьного этапов Олимпиа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ьный этап Олимпиады проводится в общеобразовательных учреждениях (школах, гимназиях, лицея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этап Олимпиады проводится органами, осуществляющими управление в сфере образования муниципальных районов и городских округов Нижегородской области, среди победителей и призёров школьного этапа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торами регионального, муниципального и школьного этапов Олимпиады  соответственно являются: министерство образования Нижегородской области, органы, осуществляющие управление в сфере образования муниципальных районов и городских округов Нижегородской области, государственные, муниципальные, негосударственные образовательные учреждения Нижегородской области, реализующие общеобразовательные программы (далее - образовательные учреж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личество и перечень общеобразовательных предметов регионального этапа Олимпиады определяется настоящим Положением в соответствии с перечнем общеобразовательных предметов, по которым проводится всероссийская олимпиада школьников, утверждённым Министерством образования и науки Российской Федерации. Изменения в перечень общеобразовательных предметов регионального этапа Олимпиады могут вноситься ежегодно министерством образования Нижегородской области по представлению областного Орг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Этапы Олимпиады проводятся организаторами в следующие ср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ьный этап Олимпиады проводится с 1 октября по 15 ноября  текущего учебного года. Конкретные даты проведения данного этапа устанавливаются органами, осуществляющими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этап Олимпиады проводится с 15 ноября по 15 декабря текущего учебного года. Конкретные даты проведения данного этапа устанавливаются министерством образования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й этап Олимпиады проводится с 10 января по 10 февраля текущего учебного года. Конкретные даты проведения данного этапа устанавливаются Министерством образования и наук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лимпиада проводится в соответствии с требованиями к проведению вышеуказанных этапов и по заданиям, разработанным с учё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– олимпиадные задания)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задания для проведения школьного этапа Олимпиады разрабатываются  муниципальными предметно-методическими комиссиям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задания для проведения муниципального этапа Олимпиады разрабатываются областными предметно-методическими комиссиям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задания для проведения регионального этапа Олимпиады разрабатываются центральными предметно-методическими комисс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сто проведения каждого из этапов Олимпиады устанавливается оргкомитетом соответствующего этапа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став, количество (квота) и порядок отбора участников, порядок проверки олимпиадных работ, порядок определения победителей и призёров различных этапов Олимпиады, порядок награждения победителей и призёров регулируются Положением о соответствующем этапе Олимпиады. Положения о школьном и муниципальном этапах олимпиады должны разрабатываться с привлечением всех заинтересованных сторон и не должны противоречить настоящему Положению и Положению о всероссийской олимпиаде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разцы дипломов победителей и призеров заключительного этапа  Олимпиады утверждаются Министерством образования и науки Российской Федерации; образцы диплом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Web"/>
        <w:numPr>
          <w:ilvl w:val="0"/>
          <w:numId w:val="13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регионального этапа Олимпиад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ый этап Олимпиады проводится в два тура: I тур – заочный, II тур - оч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гиональный этап Олимпиады по различным общеобразовательным предметам проводится на базе факультетов соответствующего профиля следующих вузов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ижегородский         государственный           университет                      имени  Н.И. Лобачевского – предметные олимпиады по математике, информатике, физике, биологии, химии, географии, экологии, экономике, русскому языку, литературе, истории, праву, обществознанию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ижегородский государственный педагогический университет – предметные олимпиады по астрономии, технологии, физической культуре, основам безопасности жизнедеятельност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ижегородский    государственный    лингвистический      университет     имени Н.А. Добролюбова – предметные олимпиады по иностранным язы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ошения между вузами и министерством образования Нижегородской области регулируются договор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В региональном этапе Олимпиады принимают участие учащиеся            9-11 классов образовательных учреждений Нижегородской обла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 участию в региональном этапе Олимпиады допускаются победители и призёры муниципального этапа Олимпиады текущего учебн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личество победителей и призёров муниципального этапа Олимпиады определяется организатором муниципального этапа Олимпиады и может составлять не более 10 %  от общего  количества участников муниципального этапа Олимпиа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количестве участников муниципального этапа Олимпиады менее 10 человек Оргкомитет муниципального этапа Олимпиады вправе определить 1 призовое мес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изаторы муниципального этапа Олимпиады после его проведения по каждому из общеобразовательных предметов представляют в областной Оргкомитет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тчёт о проведении муниципального этапа Олимпиады по данному предмету (форма отчёта устанавливается областным Оргкомитетом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заявку на участие в региональном этапе Олимпиады по данному предмету (форма заявки устанавливается областным Оргкомитетом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боты победителей и призёров  муниципального этапа Олимпиады (работы оформляются в соответствии с требованиями областного Оргкомитета), включённых в заявку на участие в региональном этапе Олимпиады, заверенные председателем муниципальной предметно-методической комисси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информацию об участниках регионального этапа Олимпиады и педагогических работниках, которые их подготовили (содержание и форма предоставления информации устанавливается Министерством образования Российской Федераци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рядок проведения I (заочного) тура регионального этапа Олимпиады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Работы победителей и призёров муниципального этапа Олимпиады шифруются ответственными членами областного Оргкомитета и направляются на проверку в соответствующую областную предметно-методическую комиссию (жюри регионального этапа Олимпиады)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Областная предметно-методическая комиссия (жюри регионального этапа Олимпиады) проверяет работы. Протокол проверки работ по каждой параллели учащихся составляется в виде ранжированного списка шифров участников I (заочного) тура регионального этапа Олимпиады, расположенных по мере убывания набранных ими баллов. Протокол проверки работ передаётся в областной Оргкомитет.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Областной Оргкомитет  расшифровывает протокол проверки работ  и утверждает протокол I (заочного) тура регионального этапа Олимпиады. 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Результаты I (заочного) тура регионального этапа Олимпиады доводятся до сведения  организаторов муниципального этапа Олимпиады. </w:t>
      </w:r>
    </w:p>
    <w:p>
      <w:pPr>
        <w:pStyle w:val="Normal"/>
        <w:numPr>
          <w:ilvl w:val="2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аторы муниципального этапа Олимпиады доводят результаты I (заочного) тура регионального этапа Олимпиады до сведения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роведения II (очного) тура регионально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личество участников II (очного) тура регионального этапа Олимпиады определяется областным Оргкомитетом в соответствии с рейтингом, составленным на основе выступления учащихся в I (заочном) туре, и не может превышать следующего количества по каждой паралле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66"/>
        <w:gridCol w:w="2166"/>
        <w:gridCol w:w="1566"/>
        <w:gridCol w:w="1587"/>
        <w:gridCol w:w="156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полнительно к участию во II (очном) туре регионального этапа Олимпиады допускаются учащиеся образовательных учрежден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бедители и призёры международных олимпиад предыдущего год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бедители и призёры заключительного этапа всероссийской олимпиады школьников предыдущего год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бедители регионального этапа всероссийской олимпиады школьников предыдущего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есто и время проведения II (очного) тура регионального этапа Олимпиады определяется областным Оргкомитет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частник  II (очного) тура регионального этапа Олимпиады обязан заполнить анкету участника (форма и содержание анкеты утверждаются областным Оргкомитетом). Анкета заверяется печатью и подписью директора образовательного учреждения, учащимся которого  является участник Олимпиа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допускаются ко  II (очному) туру регионального этапа Олимпиады только при предъявлении паспорта или свидетельства о рождении (для лиц моложе 15 лет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чный тур регионального этапа Олимпиады проводится в сроки (даты), установленные Министерством образования и науки Российской Федерации, по олимпиадным заданиям, разработанным центральными предметно-методическими комиссия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боты участников II (очного) тура регионального этапа Олимпиады проверяются соответствующей областной предметно-методической комиссией (жюри регионального этапа Олимпиады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бластная предметно-методическая комиссия (жюри регионального этапа Олимпиады) составляет протоколы проверки работ по каждой параллели учащихся. Результаты проверки заносятся в итоговую таблицу, представляющую собой ранжированный список участников, расположенных по мере убывания набранных ими балл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рядок определения победителей и призёров регионально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бедители и призёры регионального этапа Олимпиады определяются областным Оргкомитетом по каждому из общеобразовательных предметов и каждой из параллелей учащихся, по которым проводился региональный этап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бедителями и призёрами регионального этапа Олимпиады могут быть признаны участники II (очного) тура регионального этапа Олимпиады, набравшие не менее 50 % от общего количества максимально возможных балл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бедителями регионального этапа Олимпиады признаются участники II (очного) тура регионального этапа Олимпиады, набравшие наибольшее количество балл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зерами регионального этапа Олимпиады в пределах установленной квоты признаются участники регионального этапа Олимпиады, следующие в итоговой таблице за победителе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вота на количество победителей и призёров регионального этапа Олимпиады по каждому из общеобразовательных предметов устанавливается в размерах не более 25 % от общего количества  участников заочного тура и не более 50 % от общего количества участников очного тура регионального этапа Олимпиады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писок победителей  и призёров регионального этапа Олимпиады ранжируется по мере убывания набранных ими бал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победителей  и призёров регионального этапа Олимпиады утверждается приказом министерства образования Нижегородской области и направляется в Министерство образования и науки 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Результаты  регионального этапа Олимпиады размещаются на официальном сайте Правительства Нижегородской области на странице министерства образования Нижегородской област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бедители и призёры регионального этапа Олимпиады награждаются диплом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роки хранения материалов и документов регионального этапа Олимпиад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тчёты о проведении школьного и муниципального этапов Олимпиады – 1 год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боты участников регионального этапа Олимпиады – 1 год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ротоколы регионального этапа Олимпиады – 5 лет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журналы регистрации выданных дипломов победителей и призёров регионального этапа Олимпиады – 10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eb"/>
        <w:numPr>
          <w:ilvl w:val="0"/>
          <w:numId w:val="7"/>
        </w:numP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этапов Олимпиад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инансовое обеспечение школьного и муниципального этапов Олимпиады осуществляется за счет средств образовательных учреждений и бюджетов муниципальных районов и городских округов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образования Нижегородской области финансирует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методическое обеспечение  муниципального этапа Олимпиады (разработку олимпиадных заданий и критериев их оценки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итание участников II (очного) тура регионального этапа Олимпиады во время его провед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сселение иногородних участников II (очного) тура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аграждение победителей и призёров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работу областных предметно-методических комиссий (жюри регионального этапа Олимпиады) по проверке олимпиадных работ в рамках I (заочного) тура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ацию участия членов и руководителей сборных команд Нижегородской области в заключительном этапе всероссийской олимпиады школьников (оплата проезда, суточных, организационного взноса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ацию участия нижегородских школьников и сопровождающих их лиц к месту проведения учебно-тренировочных сборов кандидатов в сборные команды на международные олимпиады (оплата проезда, суточных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расходные материалы для проведения регионального этапа Олимпиады; 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дготовку членов сборных команд Нижегородской области для участия в заключительном этапе всероссийской олимпиады школьников совместно с ву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узы финансируют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плату работы предметно-методических комиссий (жюри регионального этапа Олимпиады) в рамках II (очного) тура регионального этапа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дготовку членов сборных команд Нижегородской области для участия в заключительном этапе всероссийской олимпиады школьников совместно с министерством образования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Методическое обеспечение регионального этапа Олимпиады осуществляется за счет средств федерального бюдж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Web"/>
        <w:numPr>
          <w:ilvl w:val="0"/>
          <w:numId w:val="7"/>
        </w:numP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анды для участия в заключительном этапе всероссийской олимпиады школьник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личество и состав участников заключительного этапа всероссийской олимпиады школьников от Нижегородской области, определяется Центральным оргкомитетом Олимпиады в соответствии с пунктом 56 Положения о всероссийской олимпиаде школьников, утверждённого приказом Министерства образования и науки Российской Федерации от 2 декабря 2009 года № 69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остав участников утверждается приказом министерства образования Нижегородской области в соответствии с установленным составом участников заключительного этапа Олимпиад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роки и  место проведения заключительных этапов всероссийской олимпиады школьников по общеобразовательным предметам определяются Министерством образования  и науки Российской Федерации. </w:t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7"/>
    <w:lvlOverride w:ilvl="0">
      <w:startOverride w:val="4"/>
    </w:lvlOverride>
  </w:num>
  <w:num w:numId="14">
    <w:abstractNumId w:val="5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8:00Z</dcterms:created>
  <dc:creator>219-5</dc:creator>
  <dc:description/>
  <dc:language>en-US</dc:language>
  <cp:lastModifiedBy>user</cp:lastModifiedBy>
  <cp:lastPrinted>2010-09-16T11:12:00Z</cp:lastPrinted>
  <dcterms:modified xsi:type="dcterms:W3CDTF">2010-09-29T08:18:00Z</dcterms:modified>
  <cp:revision>2</cp:revision>
  <dc:subject/>
  <dc:title>УТВЕРЖДЕНО </dc:title>
</cp:coreProperties>
</file>