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ab/>
        <w:t xml:space="preserve">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28.09.2010</w:t>
      </w:r>
      <w:r>
        <w:rPr>
          <w:u w:val="single"/>
        </w:rPr>
        <w:t xml:space="preserve">  </w:t>
      </w:r>
      <w:r>
        <w:rPr>
          <w:b/>
        </w:rPr>
        <w:t xml:space="preserve">  №__</w:t>
      </w:r>
      <w:r>
        <w:rPr>
          <w:b/>
          <w:u w:val="single"/>
        </w:rPr>
        <w:t>319п</w:t>
      </w:r>
      <w:r>
        <w:rPr>
          <w:b/>
        </w:rPr>
        <w:t>____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б утверждении Поло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 порядке проведения муници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пального этапа всероссийско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олимпиады школьни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в городе Саро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Cs/>
        </w:rPr>
        <w:t>В соответствии с Положением о порядке проведения регионального этапа всероссийской олимпиады школьников в Нижегородской области, утверждённым приказом министерства образования Нижегородской области от 16.09.2010 № 104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1. Утвердить прилагаемое Положение о порядке проведения муниципального этапа всероссийской олимпиады школьников в городе Сарове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>2. Рекомендовать руководителям подведомственных образовательных учреждений разработать локальные акты о порядке проведения школьного этапа всероссийской олимпиады школьников в срок до 01 октября 2010 год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 xml:space="preserve">3. Признать утратившим силу приказ Департамента образования Администрации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г. Саров от 26.09.2008 № 382п «Об утверждении Положения </w:t>
      </w:r>
      <w:r>
        <w:rPr/>
        <w:t>о  порядке проведения муниципального этапа Всероссийской олимпиады школьников в городе Сарове Нижегородской области»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исполнения данного приказа возложить на В.Г. Мухина, заместителя директора Департаме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С.И. Лобан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0"/>
        <w:jc w:val="center"/>
        <w:rPr/>
      </w:pPr>
      <w:r>
        <w:rPr>
          <w:lang w:val="en-US"/>
        </w:rPr>
        <w:t xml:space="preserve">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>приказом Департамента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от 28.09.2010 № 319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порядке проведения муниципальн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в городе Сарове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</w:rPr>
        <w:t xml:space="preserve">1.1.  Настоящее Положение о </w:t>
      </w:r>
      <w:r>
        <w:rPr/>
        <w:t xml:space="preserve"> порядке проведения муниципального этапа Всероссийской олимпиады школьников в городе Сарове </w:t>
      </w:r>
      <w:r>
        <w:rPr>
          <w:color w:val="000000"/>
          <w:spacing w:val="1"/>
        </w:rPr>
        <w:t>(далее - Положение) определяет порядок организации и проведения муниципального</w:t>
      </w:r>
      <w:r>
        <w:rPr>
          <w:color w:val="000000"/>
          <w:spacing w:val="-4"/>
        </w:rPr>
        <w:t xml:space="preserve"> этапа  олимпиады школьников, его </w:t>
      </w:r>
      <w:r>
        <w:rPr>
          <w:color w:val="000000"/>
          <w:spacing w:val="-6"/>
        </w:rPr>
        <w:t xml:space="preserve">организационное,  методическое  и финансовое обеспечение, порядок участия  </w:t>
      </w:r>
      <w:r>
        <w:rPr>
          <w:color w:val="000000"/>
          <w:spacing w:val="-5"/>
        </w:rPr>
        <w:t>и определения победителей и призе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</w:rPr>
        <w:t>1.2.   Настоящее положение разработано на основе Закона Российской Федерации от 10 июля 1992 года № 3266-1 «Об образовании», Положения о Всероссийской олимпиаде школьников, утвержденного приказом министерства образования и науки Российской Федерации от 02 декабря 2009 года № 695,  Положения о порядке проведения регионального  этапа Всероссийской олимпиады школьников в Нижегородской области, утвержденного приказом министерства  образования Нижегородской области от 16 сентября 2010 года № 104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</w:rPr>
        <w:t xml:space="preserve">1.3.  Основными целями и задачами всероссийской олимпиады школьников </w:t>
      </w:r>
      <w:r>
        <w:rPr>
          <w:color w:val="000000"/>
          <w:spacing w:val="-4"/>
        </w:rPr>
        <w:t xml:space="preserve">(далее - Олимпиада) </w:t>
      </w:r>
      <w:r>
        <w:rPr>
          <w:color w:val="000000"/>
          <w:spacing w:val="-3"/>
        </w:rPr>
        <w:t xml:space="preserve">являются: выявление и </w:t>
      </w:r>
      <w:r>
        <w:rPr>
          <w:color w:val="000000"/>
          <w:spacing w:val="1"/>
        </w:rPr>
        <w:t>развитие у обучающихся творческих способностей и интереса к научно-</w:t>
      </w:r>
      <w:r>
        <w:rPr>
          <w:color w:val="000000"/>
          <w:spacing w:val="-2"/>
        </w:rPr>
        <w:t xml:space="preserve">исследовательской деятельности, создание необходимых условий для </w:t>
      </w:r>
      <w:r>
        <w:rPr>
          <w:color w:val="000000"/>
          <w:spacing w:val="-5"/>
        </w:rPr>
        <w:t>поддержки одаренных детей, пропаганда научных знаний, привлечение учёных и практиков соответствующих областей к работе с одаренными детьми.</w:t>
      </w:r>
    </w:p>
    <w:p>
      <w:pPr>
        <w:pStyle w:val="Normal"/>
        <w:shd w:fill="FFFFFF" w:val="clear"/>
        <w:ind w:left="567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1.4. Муниципальный этап олимпиады проводится ежегодно Департаментом </w:t>
      </w:r>
    </w:p>
    <w:p>
      <w:pPr>
        <w:pStyle w:val="Normal"/>
        <w:shd w:fill="FFFFFF" w:val="clear"/>
        <w:jc w:val="both"/>
        <w:rPr>
          <w:color w:val="000000"/>
          <w:spacing w:val="-18"/>
        </w:rPr>
      </w:pPr>
      <w:r>
        <w:rPr>
          <w:color w:val="000000"/>
          <w:spacing w:val="5"/>
        </w:rPr>
        <w:t>образования администрации г. Саров (далее – Департамент образования) при поддержке образовательных учреждений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1.5.  Понятия и термины, используемые в Положении: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>-  Областные предметно-методические комиссии (жюри регионального этапа</w:t>
      </w:r>
    </w:p>
    <w:p>
      <w:pPr>
        <w:pStyle w:val="Normal"/>
        <w:shd w:fill="FFFFFF" w:val="clear"/>
        <w:jc w:val="both"/>
        <w:rPr/>
      </w:pPr>
      <w:r>
        <w:rPr/>
        <w:t>Олимпиады) – комиссии, созданные министерством образования Нижегородской области с целью разработки   олимпиадных заданий муниципального этапа Олимпиады и  проверки работ регионального этапа Олимпиад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 Муниципальные предметно-методические комиссии  (жюри муниципального этапа</w:t>
      </w:r>
    </w:p>
    <w:p>
      <w:pPr>
        <w:pStyle w:val="Normal"/>
        <w:shd w:fill="FFFFFF" w:val="clear"/>
        <w:jc w:val="both"/>
        <w:rPr/>
      </w:pPr>
      <w:r>
        <w:rPr/>
        <w:t>Олимпиады)  – комиссии, созданные Департаментом образования с целью разработки олимпиадных заданий школьного  этапа  Олимпиады  и  проверки работ участников муниципального этапа Олимпиады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Организационно-методическое обеспечени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2.1. Общее руководство подготовкой и проведением Олимпиады осуществляет оргкомитет муниципального этапа Всероссийской олимпиады школьников в городе Сарове (далее -  муниципальный Оргкомитет)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 Состав муниципального Оргкомитета ежегодно утверждается приказом     Департамента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 Муниципальный Оргкомитет формируется из числа  представителей Департамента образования,  МОУ ДПОС «Методический центр», образовательных учрежд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Полномочия  муниципального Оргкомитета: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носит предложения в Департамент образования по срокам (датам) проведения школьного этапа Олимпиады по каждому общеобразовательному предмету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носит предложения в Департамент образования по перечню предметов, по которым проводится муниципальный этап Олимпиады;</w:t>
      </w:r>
    </w:p>
    <w:p>
      <w:pPr>
        <w:pStyle w:val="Normal"/>
        <w:shd w:fill="FFFFFF" w:val="clear"/>
        <w:jc w:val="both"/>
        <w:rPr/>
      </w:pPr>
      <w:r>
        <w:rPr/>
        <w:t xml:space="preserve">- вносит предложения в Департамент образования по составу муниципальных предметно-методических комиссий  (жюри муниципального этапа Олимпиады); 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ссматривает заявки на участие в муниципальном этапе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яет принципы отбора участник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пределяет порядок шифрования и проверки работ участник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еспечивает информационные потоки между муниципальным Оргкомитетом, муниципальными предметно-методическими комиссиями (жюри муниципального этапа Олимпиады), Департаментом образования, образовательными учреждени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ссматривает совместно с муниципальными предметно-методическими комиссиями (жюри муниципального этапа Олимпиады) спорные вопросы, возникающие в процессе проведения школьного или регионального этапов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анализирует, обобщает итоги муниципального этапа Олимпиады и представляет отчет о проведении муниципального этапа Олимпиады в Департамент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 представлениям муниципальных предметно-методических комиссий (жюри муниципального этапа Олимпиады) определяет победителей и призер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ует награждение победителей и призёр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беспечивает своевременное освещение организации и проведения муниципального этапа Олимпиады в средствах массов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2.5. Научно-методическое обеспечение муниципального этапа Олимпиады осуществляется муниципальными предметно-методическими комиссиями (жюри муниципального этапа Олимпиады).</w:t>
      </w:r>
    </w:p>
    <w:p>
      <w:pPr>
        <w:pStyle w:val="Normal"/>
        <w:shd w:fill="FFFFFF" w:val="clear"/>
        <w:ind w:firstLine="567"/>
        <w:jc w:val="both"/>
        <w:rPr/>
      </w:pPr>
      <w:r>
        <w:rPr/>
        <w:t>2.6. Состав муниципальных  предметно-методических комиссий (жюри муниципального этапа Олимпиады) ежегодно утверждается приказом Департамента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7. Состав муниципальных  предметно-методических комиссий (жюри муниципального этапа)  формируется из числа педагогических работников образовательных учреждений, методистов МОУ ДПОС «Методический центр», научных работников РФЯЦ - ВНИИЭФ и  преподавателей ФГОУ ВПО «Саровский физико-технический институт».</w:t>
      </w:r>
    </w:p>
    <w:p>
      <w:pPr>
        <w:pStyle w:val="Normal"/>
        <w:shd w:fill="FFFFFF" w:val="clear"/>
        <w:ind w:firstLine="567"/>
        <w:jc w:val="both"/>
        <w:rPr/>
      </w:pPr>
      <w:r>
        <w:rPr/>
        <w:t>2.8. Полномочия муниципальных предметно-методических комисс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рабатывают тексты олимпиадных заданий школьного этапа Олимпиады с учетом методических рекомендаций центральных предметно-методических комисс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зрабатывают требования к проведению школьного этапа Олимпиады с учётом методических рекомендаций центральных предметно-методических комиссий, устанавливающие форму проведения, требования к техническому обеспечению школьного этапа Олимпиады, принципы формирования комплекта олимпиадных заданий и подведения итогов школьного этапа Олимпиады, а также процедуры регистрации участников, проверки и оценивания выполнения заданий, разбора олимпиадных заданий с участниками и рассмотрения апелляций участник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существляют проверку олимпиадных работ участников муниципального этапа Олимпиады, то есть выполняют функции жюри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формляют протокол проверки олимпиадных заданий, составляют рейтинг участников по результатам муниципального этапа Олимпиады, готовят представление в муниципальный Оргкомитет для определения и награждения победителей и призер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ссматривают совместно с муниципальным оргкомитетом Олимпиады апелляции участник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водят анализ выполнения олимпиадных задан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рганизуют разбор олимпиадных заданий с участниками и руководител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едставляют в муниципальный Оргкомитет аналитический отчет о результатах проведения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 решению муниципального Оргкомитета принимают участие в рассмотрении спорных вопросов, возникающих в процессе проведения школьного или муниципального этапов Олимпиады.</w:t>
      </w:r>
    </w:p>
    <w:p>
      <w:pPr>
        <w:pStyle w:val="Normal"/>
        <w:shd w:fill="FFFFFF" w:val="clear"/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0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07" w:hanging="0"/>
        <w:jc w:val="center"/>
        <w:rPr>
          <w:b/>
          <w:b/>
        </w:rPr>
      </w:pPr>
      <w:r>
        <w:rPr>
          <w:b/>
        </w:rPr>
        <w:t>3.Порядок организации муниципального этапа Олимпиад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3.1. Муниципальному этапу Олимпиады предшествует проведение школьного этапа Олимпиады. Школьный этап проводится в общеобразовательных учреждения (школах, гимназии, лицеях). Муниципальный этап проводится Департаментом образования среди победителей и призеров школьного этапа 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Организаторами муниципального и школьного этапа Олимпиады соответственно являются Департамент образования и образовательные учреждения города Саров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3. Количество и перечень общеобразовательных предметов муниципального этапа Олимпиады определяется настоящим Положением из числа предметов, утвержденных министерством образования Нижегородской области. Изменения в перечень общеобразовательных предметов муниципального этапа Олимпиады могут вноситься ежегодно Департаментом образования по представлению муниципального Оргкомитета. </w:t>
      </w:r>
    </w:p>
    <w:p>
      <w:pPr>
        <w:pStyle w:val="Normal"/>
        <w:shd w:fill="FFFFFF" w:val="clear"/>
        <w:ind w:left="568" w:hanging="0"/>
        <w:jc w:val="both"/>
        <w:rPr/>
      </w:pPr>
      <w:r>
        <w:rPr/>
        <w:t>3.4.   Этапы Олимпиады проводятся организаторами в следующие сроки:</w:t>
      </w:r>
    </w:p>
    <w:p>
      <w:pPr>
        <w:pStyle w:val="Normal"/>
        <w:shd w:fill="FFFFFF" w:val="clear"/>
        <w:ind w:firstLine="568"/>
        <w:jc w:val="both"/>
        <w:rPr/>
      </w:pPr>
      <w:r>
        <w:rPr/>
        <w:t>- школьный этап Олимпиады проводится с 1 октября по 15 ноября текущего учебного года. График утверждается ежегодно приказом Департамента образования.</w:t>
      </w:r>
    </w:p>
    <w:p>
      <w:pPr>
        <w:pStyle w:val="Normal"/>
        <w:shd w:fill="FFFFFF" w:val="clear"/>
        <w:ind w:firstLine="568"/>
        <w:jc w:val="both"/>
        <w:rPr/>
      </w:pPr>
      <w:r>
        <w:rPr/>
        <w:t>- муниципальный этап Олимпиады проводится с 15 ноября по 15 декабря текущего учебного года. Конкретные даты устанавливаются министерством образования Нижегоро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5. Олимпиада проводится в соответствии с требованиями к проведению вышеуказанных этапов и по заданиям, разработанным с учетом методических рекомендаций центральных предметно-методических комиссий всероссийской олимпиады школьников на основе общеобразовательных программ основного и среднего (полного) общего образования (далее – олимпиадные задания):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дания для проведения школьного этапа олимпиады разрабатываются муниципальными предметно-методическими комисси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задания для проведения муниципального этапа  Олимпиады разрабатываются  областными предметно–методическими комиссиями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 xml:space="preserve">Место проведения каждого этапа  Олимпиады  устанавливается оргкомитетом </w:t>
      </w:r>
    </w:p>
    <w:p>
      <w:pPr>
        <w:pStyle w:val="Normal"/>
        <w:shd w:fill="FFFFFF" w:val="clear"/>
        <w:jc w:val="both"/>
        <w:rPr/>
      </w:pPr>
      <w:r>
        <w:rPr/>
        <w:t xml:space="preserve">соответствующего этапа олимпиады. 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/>
        <w:t xml:space="preserve"> </w:t>
      </w:r>
      <w:r>
        <w:rPr/>
        <w:t xml:space="preserve">Состав, количество (квота) и порядок отбора участников, порядок проверки </w:t>
      </w:r>
    </w:p>
    <w:p>
      <w:pPr>
        <w:pStyle w:val="Normal"/>
        <w:shd w:fill="FFFFFF" w:val="clear"/>
        <w:jc w:val="both"/>
        <w:rPr/>
      </w:pPr>
      <w:r>
        <w:rPr/>
        <w:t>олимпиадных работ, порядок определения победителей и призеров школьного и муниципального этапов Олимпиады, порядок награждения победителей и призеров регулируются Положением о соответствующем этапе Олимпиады. Положение о школьном этапе должно разрабатываться с привлечением всех заинтересованных сторон в конкретном образовательном учреждении и не должно противоречить настоящему Положению и Положению о порядке проведения регионального этапа Всероссийской олимпиады школьников в Нижегородской области.</w:t>
      </w:r>
    </w:p>
    <w:p>
      <w:pPr>
        <w:pStyle w:val="Normal"/>
        <w:numPr>
          <w:ilvl w:val="1"/>
          <w:numId w:val="3"/>
        </w:numPr>
        <w:shd w:fill="FFFFFF" w:val="clear"/>
        <w:ind w:left="0" w:firstLine="567"/>
        <w:jc w:val="both"/>
        <w:rPr/>
      </w:pPr>
      <w:r>
        <w:rPr/>
        <w:t xml:space="preserve"> </w:t>
      </w:r>
      <w:r>
        <w:rPr/>
        <w:t>Образцы дипломов победителей и призеров школьного и муниципального  этапов Олимпиады утверждаются организаторами соответствующего этапа Олимпиад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4. Порядок проведения муниципального этапа Олимпиад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/>
        <w:t>Муниципальный этап Олимпиады проводится очно  на базе  образовательных</w:t>
      </w:r>
    </w:p>
    <w:p>
      <w:pPr>
        <w:pStyle w:val="Normal"/>
        <w:shd w:fill="FFFFFF" w:val="clear"/>
        <w:jc w:val="both"/>
        <w:rPr/>
      </w:pPr>
      <w:r>
        <w:rPr/>
        <w:t>учреждений, определяемых приказом Департамента образования ежегодно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Начало муниципального этапа Олимпиады по всем предметам - 9.00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частниками муниципального этапа Олимпиады являются учащиеся 7-11 классов образовательных учрежд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К участию в муниципальном этапе Олимпиады допускаются   победители и призеры школьного этапа олимпиады текущего учебного года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личество победителей и призеров школьного этапа Олимпиады определяется организатором школьного этапа Олимпиады и может составлять не более 50% от общего количества участников школьного этапа Олимпиады (дробные значения от 0,1 до 0,4 округляются в сторону уменьшения, дробные значения от 0,5 до 0,9 округляются в сторону увеличения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рганизаторы  школьного этапа Олимпиады в течение пяти рабочих дней после его проведения по каждому из общеобразовательных предметов представляют в муниципальный  Оргкомитет следующие документ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 о проведении школьного этапа Олимпиады по данному предмету (форма отчета устанавливается муниципальным Оргкомитетом)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 заявку на участие в муниципальном этапе  по данному предмету (форма заявки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устанавливается муниципальным Оргкомитетом).</w:t>
      </w:r>
    </w:p>
    <w:p>
      <w:pPr>
        <w:pStyle w:val="Normal"/>
        <w:shd w:fill="FFFFFF" w:val="clear"/>
        <w:ind w:firstLine="567"/>
        <w:jc w:val="both"/>
        <w:rPr/>
      </w:pPr>
      <w:r>
        <w:rPr/>
        <w:t>4.6. Дополнительно к участию в муниципальном этапе Олимпиады допускаются учащиеся образовательных учрежд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- участники международных олимпиад предыдущего года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участники заключительного этапа всероссийской олимпиады предыдущего года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- победители и призёры регионального этапа всероссийской олимпиады предыдущего год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победители муниципального этапа всероссийской олимпиады предыдущего год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7.  Муниципальный этап Олимпиады проводится в сроки (даты), установленные областным Оргкомитетом, по олимпиадным заданиям, разработанным областными предметно-методическими комиссиями (жюри регионального этапа Олимпиады). Участники муниципального этапа Олимпиады информируются о дате, времени и месте проведения процедуры разбора работ после их провер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8.  Работы участников муниципального этапа Олимпиады шифруются ответственными членами муниципального Оргкомитета и направляются на проверку в  соответствующую муниципальную предметно-методическую комиссию (жюри муниципального этапа Олимпиады). На проверку работ отводится не более 5 рабочих дн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4.9.  Муниципальная предметно-методическая комиссия (жюри муниципального этапа Олимпиады) составляет протоколы проверки работ по каждой параллели учащихся. Результаты проверки заносятся в итоговую таблицу, представляющую собой ранжированный список шифров участников, расположенных по мере убывания набранных ими баллов. Протоколы проверки работ передаются в муниципальный Оргкомитет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10.   Муниципальный Оргкомитет расшифровывает протоколы проверки работ участников муниципального этапа олимпиады в день окончания проверки работ. </w:t>
      </w:r>
    </w:p>
    <w:p>
      <w:pPr>
        <w:pStyle w:val="Normal"/>
        <w:shd w:fill="FFFFFF" w:val="clear"/>
        <w:ind w:firstLine="567"/>
        <w:jc w:val="both"/>
        <w:rPr/>
      </w:pPr>
      <w:r>
        <w:rPr/>
        <w:t>4.11. На следующий рабочий день после окончания проверки работ муниципальная предметно-методическая комиссия проводит процедуру разбора работ участников муниципального этапа Олимпиады на базе того образовательного учреждения, в котором проводился муниципальный этап Олимпиады. В случае, если во время проведения процедуры разбора работ муниципальная предметно-методическая комиссия (жюри муниципального этапа Олимпиады) и участник муниципального этапа Олимпиады не смогли прийти к единому мнению по оценке работы, участник имеет право написать заявление на апелляцию в областной Оргкомит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4.12. По окончании процедуры разбора работ муниципальный Оргкомитет утверждает протоколы муниципального этапа Олимпиады.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4.13. Порядок определения  победителей и призеров муниципального этапа </w:t>
      </w:r>
    </w:p>
    <w:p>
      <w:pPr>
        <w:pStyle w:val="Normal"/>
        <w:shd w:fill="FFFFFF" w:val="clear"/>
        <w:jc w:val="both"/>
        <w:rPr/>
      </w:pPr>
      <w:r>
        <w:rPr/>
        <w:t>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1.   Победители и призеры муниципального этапа  Олимпиады определяются муниципальным Оргкомитетом по каждому из общеобразовательных предметов и каждой из параллелей учащихся, по которым проводился муниципальный этап 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2.  Победителями и призерами муниципального этапа Олимпиады  могут быть признаны  участники муниципального этапа, набравшие не менее 50% от общего количества максимально возможных балл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3. Победителями муниципального этапа Олимпиады признаются участники муниципального этапа Олимпиады, набравшие наибольшее количество балл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4. Призерами муниципального этапа Олимпиады в пределах установленной квоты признаются участники муниципального этапа, следующие в итоговой таблице за победителем.      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 xml:space="preserve">В случае, когда у участника, определяемого в пределах установленной квоты в </w:t>
      </w:r>
    </w:p>
    <w:p>
      <w:pPr>
        <w:pStyle w:val="Normal"/>
        <w:shd w:fill="FFFFFF" w:val="clear"/>
        <w:jc w:val="both"/>
        <w:rPr/>
      </w:pPr>
      <w:r>
        <w:rPr/>
        <w:t xml:space="preserve">качестве призера, оказывается количество баллов такое же, как и у следующих в итоговой таблице за ним, решение по данному участнику и всем участникам, имеющим с ним равное количество баллов, определяется следующим образом: </w:t>
      </w:r>
    </w:p>
    <w:p>
      <w:pPr>
        <w:pStyle w:val="Normal"/>
        <w:shd w:fill="FFFFFF" w:val="clear"/>
        <w:ind w:firstLine="567"/>
        <w:jc w:val="both"/>
        <w:rPr/>
      </w:pPr>
      <w:r>
        <w:rPr/>
        <w:t>все участники признаются призерами, если набранные ими баллы больше половины</w:t>
      </w:r>
    </w:p>
    <w:p>
      <w:pPr>
        <w:pStyle w:val="Normal"/>
        <w:shd w:fill="FFFFFF" w:val="clear"/>
        <w:jc w:val="both"/>
        <w:rPr/>
      </w:pPr>
      <w:r>
        <w:rPr/>
        <w:t xml:space="preserve">максимально возможных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се участники не признаются призерами, если набранные ими баллы не превышают половины максимально возможных. 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5.  Количество победителей и призеров муниципального этапа Олимпиады по каждому  из общеобразовательных предметов устанавливается муниципальным Оргкомитетом и может составлять не более 10% от общего количества участников муниципального этапа Олимпиады (дробные значения от 0,1 до 0,4 округляются в сторону уменьшения, дробные значения от 0,5 до 0,9 округляются в сторону увеличе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количестве участников муниципального этапа Олимпиады менее десяти человек муниципальный Оргкомитет вправе определить одно призовое место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6.  Список победителей и призеров  муниципального этапа Олимпиады ранжируется по мере убывания набранных ими баллов, утверждается приказом Департамента образования и направляется в министерство образования Нижегоро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13.7.  Результаты муниципального этапа Олимпиады  размещаются в средствах массовой информации и на городском образовательном портале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o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8.  Победители и призеры муниципального этапа Олимпиады награждаются диплом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13.9. Сроки хранения материалов и документов муниципального этапа Олимпиады: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ы о проведении школьного и муниципального этапов Олимпиады - 1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 работы участников муниципального этапа Олимпиады – 1 год;</w:t>
      </w:r>
    </w:p>
    <w:p>
      <w:pPr>
        <w:pStyle w:val="Normal"/>
        <w:shd w:fill="FFFFFF" w:val="clear"/>
        <w:ind w:firstLine="567"/>
        <w:jc w:val="both"/>
        <w:rPr/>
      </w:pPr>
      <w:r>
        <w:rPr/>
        <w:t>-  протоколы муниципального этапа Олимпиады – 5 ле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журналы регистрации выданных дипломов победителей и призеров муниципального этапа Олимпиады – 10 лет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Финансовое обеспечение этапов Олимпиад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5.1. Финансовое обеспечение школьного и муниципального этапов олимпиады осуществляется за счет средств образовательных учреждений и муниципаль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5.2. Образовательное учреждение финансирует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работу школьных предметно-методических комиссий (жюри школьного этапа Олимпиады);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подготовку участников муниципального этапа Олимпиады.</w:t>
      </w:r>
    </w:p>
    <w:p>
      <w:pPr>
        <w:pStyle w:val="Normal"/>
        <w:shd w:fill="FFFFFF" w:val="clear"/>
        <w:ind w:left="568" w:hanging="0"/>
        <w:jc w:val="both"/>
        <w:rPr/>
      </w:pPr>
      <w:r>
        <w:rPr/>
        <w:t>5.3.Департамент образования  финансирует: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тодическое обеспечение школьного этапа Олимпиады (разработку олимпиадных заданий  и критериев их оценки);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награждение победителей и призеров муниципального этапа Олимпиады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работу муниципальных предметно-методических комиссий (жюри муниципального этапа Олимпиады); </w:t>
      </w:r>
    </w:p>
    <w:p>
      <w:pPr>
        <w:pStyle w:val="Normal"/>
        <w:shd w:fill="FFFFFF" w:val="clear"/>
        <w:ind w:left="567" w:hanging="0"/>
        <w:jc w:val="both"/>
        <w:rPr/>
      </w:pPr>
      <w:r>
        <w:rPr/>
        <w:t>- подготовку членов сборных  команд для участия в региональном этапе</w:t>
      </w:r>
    </w:p>
    <w:p>
      <w:pPr>
        <w:pStyle w:val="Normal"/>
        <w:shd w:fill="FFFFFF" w:val="clear"/>
        <w:jc w:val="both"/>
        <w:rPr/>
      </w:pPr>
      <w:r>
        <w:rPr/>
        <w:t>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>5.4.  Методическое обеспечение муниципального этапа Олимпиады осуществляется за счет средств областного бюджет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6. Порядок формирования муниципальной команды для участия в региональном этапе Олимпиады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6.1. Количество участников регионального этапа Олимпиады от города Сарова определяется  министерством образования Нижегород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2.  В состав муниципальной команды включаются победители и призеры муниципального этапа Олимпиады, прошедшие отбор по результатам </w:t>
      </w:r>
      <w:r>
        <w:rPr>
          <w:lang w:val="en-US"/>
        </w:rPr>
        <w:t>I</w:t>
      </w:r>
      <w:r>
        <w:rPr/>
        <w:t xml:space="preserve"> (заочного) тура регионального этапа Олимпиад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6.4. Сроки, время и место проведения </w:t>
      </w:r>
      <w:r>
        <w:rPr>
          <w:lang w:val="en-US"/>
        </w:rPr>
        <w:t>II</w:t>
      </w:r>
      <w:r>
        <w:rPr/>
        <w:t xml:space="preserve"> (очного) тура регионального этапа Олимпиады по различным общеобразовательным предметам определяются министерством образования Нижегородской области и доводятся Департаментом образования до сведения образовательных учреждений, членов муниципальной команды и их родителей (законных представителей)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  <w:t>___________________________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no.sarov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5:00Z</dcterms:created>
  <dc:creator>Boss</dc:creator>
  <dc:description/>
  <dc:language>en-US</dc:language>
  <cp:lastModifiedBy>user</cp:lastModifiedBy>
  <cp:lastPrinted>2008-09-26T04:14:00Z</cp:lastPrinted>
  <dcterms:modified xsi:type="dcterms:W3CDTF">2010-09-29T11:48:00Z</dcterms:modified>
  <cp:revision>7</cp:revision>
  <dc:subject/>
  <dc:title>Положение</dc:title>
</cp:coreProperties>
</file>