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муниципального этапа Всероссийской олимпиады школьников по общеобразовательным предметам в Нижегородской области в 2009-2010 учебном году</w:t>
      </w:r>
    </w:p>
    <w:tbl>
      <w:tblPr>
        <w:tblW w:w="8267" w:type="dxa"/>
        <w:jc w:val="left"/>
        <w:tblInd w:w="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298"/>
        <w:gridCol w:w="1134"/>
        <w:gridCol w:w="4090"/>
      </w:tblGrid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редме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роки показа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роки сдачи отчетов в министерство образования НО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  <w:br/>
              <w:t>Физик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декаб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декабря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декабря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</w:t>
              <w:br/>
              <w:t>Информатик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декаб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декабря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декабря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декаб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декабря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декабря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  <w:br/>
              <w:t>Английский язы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декаб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декабря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декабря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  <w:br/>
              <w:t>Экологи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декаб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декабря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декабря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рономия</w:t>
              <w:br/>
              <w:t>Обществознание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декаб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декабря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декабря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декаб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декабря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декаб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декабря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декабря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декабря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II (очного) тура регионального этапа Всероссийской олимпиады школьников в Нижегородской области в 2009-2010 учебном году</w:t>
      </w:r>
    </w:p>
    <w:tbl>
      <w:tblPr>
        <w:tblW w:w="8277" w:type="dxa"/>
        <w:jc w:val="left"/>
        <w:tblInd w:w="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702"/>
        <w:gridCol w:w="2126"/>
        <w:gridCol w:w="4111"/>
      </w:tblGrid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Наименование предм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Ульянова, 1, НГПУ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13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Минина, 31-а, НГЛУ, кор. 1, 2, 3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14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 Гагарина, 23, ННГУ, кор. 4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Б. Покровская, 37, ННГУ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-16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Минина, 31-а, НГЛУ, кор. 1, 2, 3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Б. Покровская, 60, ННГУ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-19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Минина, 31-а, НГЛУ, кор. 1, 2, 3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-20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 Гагарина, 23, ННГУ, кор. 2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Б. Покровская, 37, ННГУ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-23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Б. Покровская, 37, ННГУ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-23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 Гагарина, 23, ННГУ, кор. 1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шхабадская, 4, ННГУ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- 27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. Минина, ННГУ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-28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 Гагарина, 23, ННГУ, кор. 1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Ашхабадская, 4, ННГУ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Б. Покровская, 60, ННГУ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-30 январ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Ульянова, 1, НГПУ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2 феврал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 Гагарина, 23, ННГУ, кор. 2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февраля 2010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.Минина, 7а, НГП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45:00Z</dcterms:created>
  <dc:creator>Sergey</dc:creator>
  <dc:description/>
  <dc:language>en-US</dc:language>
  <cp:lastModifiedBy>Sergey</cp:lastModifiedBy>
  <dcterms:modified xsi:type="dcterms:W3CDTF">2011-01-30T11:45:00Z</dcterms:modified>
  <cp:revision>2</cp:revision>
  <dc:subject/>
  <dc:title/>
</cp:coreProperties>
</file>