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Нижегородской области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54"/>
        <w:gridCol w:w="330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униципального этапа олимпиа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ов, заявок на региональный этап олимпиады и работ учащихс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ноя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5 декабря 2010 год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декабря 2010 год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Муниципальны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54"/>
        <w:gridCol w:w="330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униципального этапа олимпиа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ов, заявок на региональный этап олимпиады и работ учащихс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декабря 2010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0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0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1:00Z</dcterms:created>
  <dc:creator>user</dc:creator>
  <dc:description/>
  <dc:language>en-US</dc:language>
  <cp:lastModifiedBy>user</cp:lastModifiedBy>
  <dcterms:modified xsi:type="dcterms:W3CDTF">2010-10-19T07:17:00Z</dcterms:modified>
  <cp:revision>3</cp:revision>
  <dc:subject/>
  <dc:title/>
</cp:coreProperties>
</file>