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Нижегородской област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10.2011 №372-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муниципального этапа всероссийской олимпиады школьников по общеобразовательным предметам в Нижегородской области в 2011-2012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  2011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 2011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 2011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 2011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 2011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 2011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 2011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 2011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2011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 2011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 2011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 2011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 декабря 2011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 2011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 2011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кабря 2011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кабря 2011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2011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 2011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 2011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9:56:00Z</dcterms:created>
  <dc:creator>User</dc:creator>
  <dc:description/>
  <cp:keywords/>
  <dc:language>en-US</dc:language>
  <cp:lastModifiedBy>User</cp:lastModifiedBy>
  <dcterms:modified xsi:type="dcterms:W3CDTF">2011-10-18T19:56:00Z</dcterms:modified>
  <cp:revision>2</cp:revision>
  <dc:subject/>
  <dc:title/>
</cp:coreProperties>
</file>