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Всероссийская олимпиада по литературе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2013-2014 учебный год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Муниципальный (районный) тур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7 класс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Прочитайте рассказы В. Голявкина:</w:t>
      </w:r>
    </w:p>
    <w:p>
      <w:pPr>
        <w:pStyle w:val="Heading3"/>
        <w:shd w:fill="FFFFFF" w:val="clear"/>
        <w:spacing w:before="280" w:after="20"/>
        <w:jc w:val="center"/>
        <w:rPr>
          <w:sz w:val="24"/>
          <w:szCs w:val="24"/>
        </w:rPr>
      </w:pPr>
      <w:r>
        <w:rPr>
          <w:sz w:val="24"/>
          <w:szCs w:val="24"/>
        </w:rPr>
        <w:t>Карусель в голове</w:t>
      </w:r>
    </w:p>
    <w:p>
      <w:pPr>
        <w:pStyle w:val="Style14"/>
        <w:shd w:fill="FFFFFF" w:val="clear"/>
        <w:spacing w:before="0" w:after="0"/>
        <w:ind w:firstLine="200"/>
        <w:jc w:val="both"/>
        <w:rPr/>
      </w:pPr>
      <w:r>
        <w:rPr>
          <w:color w:val="000000"/>
        </w:rPr>
        <w:t>К концу учебного года я просил отца купить мне двухколёсный велосипед, пистолет-пулемёт на батарейках, самолёт на батарейках, летающий вертолёт и настольный хоккей.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не так хочется иметь эти вещи! — сказал я отцу. — Они постоянно вертятся у меня в голове наподобие карусели, и от этого голова так кружится, что трудно удержаться на ногах.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ржись, — сказал отец, — не упади и напиши мне на листке все эти вещи, чтоб мне не забыть.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зачем же писать, они и так у меня крепко в голове сидят.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иши, — сказал отец, — тебе ведь это ничего не стоит.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общем-то ничего не стоит, — сказал я, — только лишняя морока. — И я написал большими буквами на весь лист: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ВИЛИСАПЕТ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ПИСТАЛЕТ-ПУЛИМЁТ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САМАЛЁТ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ВИРТАЛЁТ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ХАКЕЙ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Потом подумал и ещё решил написать «мороженое», подошёл к окну, поглядел на вывеску напротив и дописал: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МОРОЖЕНОЕ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Отец прочёл и говорит: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плю я тебе пока мороженое, а остальное подождём.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Я думал, ему сейчас некогда, и спрашиваю: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 которого часу?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 лучших времён.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 каких?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 следующего окончания учебного года.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чему?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потому, что буквы в твоей голове вертятся, как карусель, от этого у тебя кружится голова, и слова оказываются не на своих ногах.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Как будто у слов есть ноги!</w:t>
      </w:r>
    </w:p>
    <w:p>
      <w:pPr>
        <w:pStyle w:val="Style14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А мороженое мне уже сто раз покупа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280" w:after="20"/>
        <w:jc w:val="center"/>
        <w:rPr>
          <w:sz w:val="24"/>
          <w:szCs w:val="24"/>
        </w:rPr>
      </w:pPr>
      <w:r>
        <w:rPr>
          <w:sz w:val="24"/>
          <w:szCs w:val="24"/>
        </w:rPr>
        <w:t>Крути снежные вертя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уря мглою небо кроет, Вихри снежные крутя... — орал я на весь дом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Я отложил книжку в сторону и с выражением прочёл: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left="1080" w:firstLine="300"/>
        <w:jc w:val="both"/>
        <w:rPr>
          <w:color w:val="000000"/>
        </w:rPr>
      </w:pPr>
      <w:r>
        <w:rPr>
          <w:color w:val="000000"/>
        </w:rPr>
        <w:t>Кроя мглою бурю кроет,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left="1080" w:firstLine="300"/>
        <w:jc w:val="both"/>
        <w:rPr>
          <w:color w:val="000000"/>
        </w:rPr>
      </w:pPr>
      <w:r>
        <w:rPr>
          <w:color w:val="000000"/>
        </w:rPr>
        <w:t>Крути снежные вертя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-то не то. Я опять начал снова: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left="1080" w:firstLine="300"/>
        <w:jc w:val="both"/>
        <w:rPr>
          <w:color w:val="000000"/>
        </w:rPr>
      </w:pPr>
      <w:r>
        <w:rPr>
          <w:color w:val="000000"/>
        </w:rPr>
        <w:t>Буря мглою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забыл вдруг, что буря кроет. Я стал думать и вскоре вспомнил. Я так обрадовался, что начал снова:</w:t>
      </w:r>
    </w:p>
    <w:p>
      <w:pPr>
        <w:pStyle w:val="Style14"/>
        <w:shd w:fill="FFFFFF" w:val="clear"/>
        <w:spacing w:before="0" w:after="0"/>
        <w:ind w:left="900" w:firstLine="300"/>
        <w:jc w:val="both"/>
        <w:rPr>
          <w:color w:val="000000"/>
        </w:rPr>
      </w:pPr>
      <w:r>
        <w:rPr>
          <w:color w:val="000000"/>
        </w:rPr>
        <w:t>Буря кроет небо мглоет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ГЛОЕТ? Что это такое? Мне стало не по себе. Такого, по-моему, не было. Я поглядел в книжку. Ну так и есть! МГЛОЕТА нету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стал читать, глядя в книжку. Всё получалось как в книжке. Но как только я закрыл книжку, я вдруг прочёл:</w:t>
      </w:r>
    </w:p>
    <w:p>
      <w:pPr>
        <w:pStyle w:val="Style14"/>
        <w:shd w:fill="FFFFFF" w:val="clear"/>
        <w:spacing w:before="0" w:after="0"/>
        <w:ind w:left="1080" w:firstLine="300"/>
        <w:jc w:val="both"/>
        <w:rPr>
          <w:color w:val="000000"/>
        </w:rPr>
      </w:pPr>
      <w:r>
        <w:rPr>
          <w:color w:val="000000"/>
        </w:rPr>
        <w:t>Утро воет небо могилою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Это было совсем не то. Я это сразу понял. Я всегда вижу, когда не то. Но в чём тут дело, в конце концов? Почему я никак не запомню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нужно зубрить, — сказал старший брат, — разберись, в чём там дел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стал разбираться: значит, буря покрывает небо своей мглою и в то же время крутит что есть силы снежные вихри. Я закрыл книжку и чётко прочёл:</w:t>
      </w:r>
    </w:p>
    <w:p>
      <w:pPr>
        <w:pStyle w:val="Style14"/>
        <w:shd w:fill="FFFFFF" w:val="clear"/>
        <w:spacing w:before="0" w:after="0"/>
        <w:ind w:left="900" w:firstLine="300"/>
        <w:jc w:val="both"/>
        <w:rPr>
          <w:color w:val="000000"/>
        </w:rPr>
      </w:pPr>
      <w:r>
        <w:rPr>
          <w:color w:val="000000"/>
        </w:rPr>
        <w:t>Буря мглою небо кроет,</w:t>
      </w:r>
    </w:p>
    <w:p>
      <w:pPr>
        <w:pStyle w:val="Style14"/>
        <w:shd w:fill="FFFFFF" w:val="clear"/>
        <w:spacing w:before="0" w:after="0"/>
        <w:ind w:left="900" w:firstLine="300"/>
        <w:jc w:val="both"/>
        <w:rPr>
          <w:color w:val="000000"/>
        </w:rPr>
      </w:pPr>
      <w:r>
        <w:rPr>
          <w:color w:val="000000"/>
        </w:rPr>
        <w:t>Вихри снежные крутя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ольше я не ошибал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280" w:after="20"/>
        <w:jc w:val="center"/>
        <w:rPr>
          <w:sz w:val="24"/>
          <w:szCs w:val="24"/>
        </w:rPr>
      </w:pPr>
      <w:r>
        <w:rPr>
          <w:sz w:val="24"/>
          <w:szCs w:val="24"/>
        </w:rPr>
        <w:t>Как я писал стих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ду я как-то по пионерлагерю и в такт напеваю что попало. Замечаю — получается в рифму. Вот, думаю, новост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алант у меня открылся. Побежал я к редактору стенгазет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Женька-редактор пришёл в восторг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мечательно, что ты стал поэтом! Пиши и не зазнавайс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написал стихотворение о солнце:</w:t>
      </w:r>
    </w:p>
    <w:p>
      <w:pPr>
        <w:pStyle w:val="Style14"/>
        <w:shd w:fill="FFFFFF" w:val="clear"/>
        <w:spacing w:before="0" w:after="0"/>
        <w:ind w:left="1080" w:firstLine="300"/>
        <w:jc w:val="both"/>
        <w:rPr>
          <w:color w:val="000000"/>
        </w:rPr>
      </w:pPr>
      <w:r>
        <w:rPr>
          <w:color w:val="000000"/>
        </w:rPr>
        <w:t>Льётся солнца луч</w:t>
      </w:r>
    </w:p>
    <w:p>
      <w:pPr>
        <w:pStyle w:val="Style14"/>
        <w:shd w:fill="FFFFFF" w:val="clear"/>
        <w:spacing w:before="0" w:after="0"/>
        <w:ind w:left="1080" w:firstLine="300"/>
        <w:jc w:val="both"/>
        <w:rPr>
          <w:color w:val="000000"/>
        </w:rPr>
      </w:pPr>
      <w:r>
        <w:rPr>
          <w:color w:val="000000"/>
        </w:rPr>
        <w:t>На голову мне.</w:t>
      </w:r>
    </w:p>
    <w:p>
      <w:pPr>
        <w:pStyle w:val="Style14"/>
        <w:shd w:fill="FFFFFF" w:val="clear"/>
        <w:spacing w:before="0" w:after="0"/>
        <w:ind w:left="1080" w:firstLine="300"/>
        <w:jc w:val="both"/>
        <w:rPr>
          <w:color w:val="000000"/>
        </w:rPr>
      </w:pPr>
      <w:r>
        <w:rPr>
          <w:color w:val="000000"/>
        </w:rPr>
        <w:t>Эх, хорошо</w:t>
      </w:r>
    </w:p>
    <w:p>
      <w:pPr>
        <w:pStyle w:val="Style14"/>
        <w:shd w:fill="FFFFFF" w:val="clear"/>
        <w:spacing w:before="0" w:after="0"/>
        <w:ind w:left="1080" w:firstLine="300"/>
        <w:jc w:val="both"/>
        <w:rPr>
          <w:color w:val="000000"/>
        </w:rPr>
      </w:pPr>
      <w:r>
        <w:rPr>
          <w:color w:val="000000"/>
        </w:rPr>
        <w:t>Моей голове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егодня с утра идёт дождь, — сказал Женька, — а ты пишешь о солнце. Поднимется смех и всё такое. Напиши о дожде. Мол, не беда, что дождь, мы всё равно бодры и всё тако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тал я писать о дожде. Правда, долго не получалось, но наконец получилось:</w:t>
      </w:r>
    </w:p>
    <w:p>
      <w:pPr>
        <w:pStyle w:val="Style14"/>
        <w:shd w:fill="FFFFFF" w:val="clear"/>
        <w:tabs>
          <w:tab w:val="clear" w:pos="708"/>
          <w:tab w:val="left" w:pos="1620" w:leader="none"/>
        </w:tabs>
        <w:spacing w:before="0" w:after="0"/>
        <w:ind w:left="1620" w:firstLine="300"/>
        <w:jc w:val="both"/>
        <w:rPr>
          <w:color w:val="000000"/>
        </w:rPr>
      </w:pPr>
      <w:r>
        <w:rPr>
          <w:color w:val="000000"/>
        </w:rPr>
        <w:t>Льётся дождь</w:t>
      </w:r>
    </w:p>
    <w:p>
      <w:pPr>
        <w:pStyle w:val="Style14"/>
        <w:shd w:fill="FFFFFF" w:val="clear"/>
        <w:tabs>
          <w:tab w:val="clear" w:pos="708"/>
          <w:tab w:val="left" w:pos="1620" w:leader="none"/>
        </w:tabs>
        <w:spacing w:before="0" w:after="0"/>
        <w:ind w:left="1620" w:firstLine="300"/>
        <w:jc w:val="both"/>
        <w:rPr>
          <w:color w:val="000000"/>
        </w:rPr>
      </w:pPr>
      <w:r>
        <w:rPr>
          <w:color w:val="000000"/>
        </w:rPr>
        <w:t>На голову мне.</w:t>
      </w:r>
    </w:p>
    <w:p>
      <w:pPr>
        <w:pStyle w:val="Style14"/>
        <w:shd w:fill="FFFFFF" w:val="clear"/>
        <w:tabs>
          <w:tab w:val="clear" w:pos="708"/>
          <w:tab w:val="left" w:pos="1620" w:leader="none"/>
        </w:tabs>
        <w:spacing w:before="0" w:after="0"/>
        <w:ind w:left="1620" w:firstLine="300"/>
        <w:jc w:val="both"/>
        <w:rPr>
          <w:color w:val="000000"/>
        </w:rPr>
      </w:pPr>
      <w:r>
        <w:rPr>
          <w:color w:val="000000"/>
        </w:rPr>
        <w:t>Эх, хорошо</w:t>
      </w:r>
    </w:p>
    <w:p>
      <w:pPr>
        <w:pStyle w:val="Style14"/>
        <w:shd w:fill="FFFFFF" w:val="clear"/>
        <w:tabs>
          <w:tab w:val="clear" w:pos="708"/>
          <w:tab w:val="left" w:pos="1620" w:leader="none"/>
        </w:tabs>
        <w:spacing w:before="0" w:after="0"/>
        <w:ind w:left="1620" w:firstLine="300"/>
        <w:jc w:val="both"/>
        <w:rPr>
          <w:color w:val="000000"/>
        </w:rPr>
      </w:pPr>
      <w:r>
        <w:rPr>
          <w:color w:val="000000"/>
        </w:rPr>
        <w:t>Моей голове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везёт тебе, — говорит Женька, — дождь-то кончился — вот беда! И солнце пока не показалос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ел я писать о средней погоде. Тоже сразу не выходило, а потом вышло:</w:t>
      </w:r>
    </w:p>
    <w:p>
      <w:pPr>
        <w:pStyle w:val="Style14"/>
        <w:shd w:fill="FFFFFF" w:val="clear"/>
        <w:tabs>
          <w:tab w:val="clear" w:pos="708"/>
          <w:tab w:val="left" w:pos="1440" w:leader="none"/>
        </w:tabs>
        <w:spacing w:before="0" w:after="0"/>
        <w:ind w:left="1440" w:firstLine="300"/>
        <w:jc w:val="both"/>
        <w:rPr>
          <w:color w:val="000000"/>
        </w:rPr>
      </w:pPr>
      <w:r>
        <w:rPr>
          <w:color w:val="000000"/>
        </w:rPr>
        <w:t>Ничто не льётся</w:t>
      </w:r>
    </w:p>
    <w:p>
      <w:pPr>
        <w:pStyle w:val="Style14"/>
        <w:shd w:fill="FFFFFF" w:val="clear"/>
        <w:tabs>
          <w:tab w:val="clear" w:pos="708"/>
          <w:tab w:val="left" w:pos="1440" w:leader="none"/>
        </w:tabs>
        <w:spacing w:before="0" w:after="0"/>
        <w:ind w:left="1440" w:firstLine="300"/>
        <w:jc w:val="both"/>
        <w:rPr>
          <w:color w:val="000000"/>
        </w:rPr>
      </w:pPr>
      <w:r>
        <w:rPr>
          <w:color w:val="000000"/>
        </w:rPr>
        <w:t>На голову мне.</w:t>
      </w:r>
    </w:p>
    <w:p>
      <w:pPr>
        <w:pStyle w:val="Style14"/>
        <w:shd w:fill="FFFFFF" w:val="clear"/>
        <w:tabs>
          <w:tab w:val="clear" w:pos="708"/>
          <w:tab w:val="left" w:pos="1440" w:leader="none"/>
        </w:tabs>
        <w:spacing w:before="0" w:after="0"/>
        <w:ind w:left="1440" w:firstLine="300"/>
        <w:jc w:val="both"/>
        <w:rPr>
          <w:color w:val="000000"/>
        </w:rPr>
      </w:pPr>
      <w:r>
        <w:rPr>
          <w:color w:val="000000"/>
        </w:rPr>
        <w:t>Эх, хорошо</w:t>
      </w:r>
    </w:p>
    <w:p>
      <w:pPr>
        <w:pStyle w:val="Style14"/>
        <w:shd w:fill="FFFFFF" w:val="clear"/>
        <w:tabs>
          <w:tab w:val="clear" w:pos="708"/>
          <w:tab w:val="left" w:pos="1440" w:leader="none"/>
        </w:tabs>
        <w:spacing w:before="0" w:after="0"/>
        <w:ind w:left="1440" w:firstLine="300"/>
        <w:jc w:val="both"/>
        <w:rPr>
          <w:color w:val="000000"/>
        </w:rPr>
      </w:pPr>
      <w:r>
        <w:rPr>
          <w:color w:val="000000"/>
        </w:rPr>
        <w:t>Моей голове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Женька-редактор мне говорит: — Смотри, вон солнце опять показалос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огда я сразу понял, в чём дело, и на другой день принёс такое стихотворение:</w:t>
      </w:r>
    </w:p>
    <w:p>
      <w:pPr>
        <w:pStyle w:val="Style14"/>
        <w:shd w:fill="FFFFFF" w:val="clear"/>
        <w:tabs>
          <w:tab w:val="clear" w:pos="708"/>
          <w:tab w:val="left" w:pos="1800" w:leader="none"/>
        </w:tabs>
        <w:spacing w:before="0" w:after="0"/>
        <w:ind w:left="1620" w:firstLine="300"/>
        <w:jc w:val="both"/>
        <w:rPr>
          <w:color w:val="000000"/>
        </w:rPr>
      </w:pPr>
      <w:r>
        <w:rPr>
          <w:color w:val="000000"/>
        </w:rPr>
        <w:t>Льётся солнца луч</w:t>
      </w:r>
    </w:p>
    <w:p>
      <w:pPr>
        <w:pStyle w:val="Style14"/>
        <w:shd w:fill="FFFFFF" w:val="clear"/>
        <w:tabs>
          <w:tab w:val="clear" w:pos="708"/>
          <w:tab w:val="left" w:pos="1800" w:leader="none"/>
        </w:tabs>
        <w:spacing w:before="0" w:after="0"/>
        <w:ind w:left="1620" w:firstLine="300"/>
        <w:jc w:val="both"/>
        <w:rPr>
          <w:color w:val="000000"/>
        </w:rPr>
      </w:pPr>
      <w:r>
        <w:rPr>
          <w:color w:val="000000"/>
        </w:rPr>
        <w:t>На голову мне,</w:t>
      </w:r>
    </w:p>
    <w:p>
      <w:pPr>
        <w:pStyle w:val="Style14"/>
        <w:shd w:fill="FFFFFF" w:val="clear"/>
        <w:tabs>
          <w:tab w:val="clear" w:pos="708"/>
          <w:tab w:val="left" w:pos="1800" w:leader="none"/>
        </w:tabs>
        <w:spacing w:before="0" w:after="0"/>
        <w:ind w:left="1620" w:firstLine="300"/>
        <w:jc w:val="both"/>
        <w:rPr>
          <w:color w:val="000000"/>
        </w:rPr>
      </w:pPr>
      <w:r>
        <w:rPr>
          <w:color w:val="000000"/>
        </w:rPr>
        <w:t>Льётся дождь</w:t>
      </w:r>
    </w:p>
    <w:p>
      <w:pPr>
        <w:pStyle w:val="Style14"/>
        <w:shd w:fill="FFFFFF" w:val="clear"/>
        <w:tabs>
          <w:tab w:val="clear" w:pos="708"/>
          <w:tab w:val="left" w:pos="1800" w:leader="none"/>
        </w:tabs>
        <w:spacing w:before="0" w:after="0"/>
        <w:ind w:left="1620" w:firstLine="300"/>
        <w:jc w:val="both"/>
        <w:rPr>
          <w:color w:val="000000"/>
        </w:rPr>
      </w:pPr>
      <w:r>
        <w:rPr>
          <w:color w:val="000000"/>
        </w:rPr>
        <w:t>На голову мне,</w:t>
      </w:r>
    </w:p>
    <w:p>
      <w:pPr>
        <w:pStyle w:val="Style14"/>
        <w:shd w:fill="FFFFFF" w:val="clear"/>
        <w:tabs>
          <w:tab w:val="clear" w:pos="708"/>
          <w:tab w:val="left" w:pos="1800" w:leader="none"/>
        </w:tabs>
        <w:spacing w:before="0" w:after="0"/>
        <w:ind w:left="1620" w:firstLine="300"/>
        <w:jc w:val="both"/>
        <w:rPr>
          <w:color w:val="000000"/>
        </w:rPr>
      </w:pPr>
      <w:r>
        <w:rPr>
          <w:color w:val="000000"/>
        </w:rPr>
        <w:t>Ничто не льётся</w:t>
      </w:r>
    </w:p>
    <w:p>
      <w:pPr>
        <w:pStyle w:val="Style14"/>
        <w:shd w:fill="FFFFFF" w:val="clear"/>
        <w:tabs>
          <w:tab w:val="clear" w:pos="708"/>
          <w:tab w:val="left" w:pos="1800" w:leader="none"/>
        </w:tabs>
        <w:spacing w:before="0" w:after="0"/>
        <w:ind w:left="1620" w:firstLine="300"/>
        <w:jc w:val="both"/>
        <w:rPr>
          <w:color w:val="000000"/>
        </w:rPr>
      </w:pPr>
      <w:r>
        <w:rPr>
          <w:color w:val="000000"/>
        </w:rPr>
        <w:t>На голову мне.</w:t>
      </w:r>
    </w:p>
    <w:p>
      <w:pPr>
        <w:pStyle w:val="Style14"/>
        <w:shd w:fill="FFFFFF" w:val="clear"/>
        <w:tabs>
          <w:tab w:val="clear" w:pos="708"/>
          <w:tab w:val="left" w:pos="1800" w:leader="none"/>
        </w:tabs>
        <w:spacing w:before="0" w:after="0"/>
        <w:ind w:left="1620" w:firstLine="300"/>
        <w:jc w:val="both"/>
        <w:rPr>
          <w:color w:val="000000"/>
        </w:rPr>
      </w:pPr>
      <w:r>
        <w:rPr>
          <w:color w:val="000000"/>
        </w:rPr>
        <w:t>Эх, хорошо Моей голов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280" w:after="20"/>
        <w:jc w:val="center"/>
        <w:rPr>
          <w:sz w:val="24"/>
          <w:szCs w:val="24"/>
        </w:rPr>
      </w:pPr>
      <w:r>
        <w:rPr>
          <w:sz w:val="24"/>
          <w:szCs w:val="24"/>
        </w:rPr>
        <w:t>Яандреев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ё из-за фамилии происходит. Я по алфавиту первый в журнале; чуть что, сразу меня вызывают. Поэтому и учусь хуже всех. Вот у Вовки Якулова все пятёрки. С его фамилией это нетрудно — он по списку в самом конце. Жди, пока его вызовут. А с моей фамилией пропадёшь. Стал я думать, что мне предпринять. За обедом думаю, перед сном думаю — никак ничего не могу придумать. Я даже в шкаф залез думать, чтобы мне не мешали. Вот в шкафу-то я это и придумал. Прихожу в класс, заявляю ребятам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теперь не Андреев. Я теперь Яандрее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ы давно знаем, что ты Андреев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 нет, — говорю, — не Андреев, а Яандреев, на «Я» начинается — Яандрее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ичего не понятно. Какой же ты Яандреев, когда ты просто Андреев? Таких фамилий вообще не быва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 кого, — говорю, — не бывает, а у кого и бывает. Это позвольте мне зн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дивительно, — говорит Вовка, — почему ты вдруг Яандреевым стал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щё увидите, — говор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дхожу к Александре Петровне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 меня, знаете, дело такое: я теперь Яандреевым стал. Нельзя ли в журнале изменить, чтобы я на «Я» начинался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за фокусы? — говорит Александра Петровн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то совсем не фокусы. Просто мне это очень важно. Я тогда сразу отличником буд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х, вот оно что! Тогда можно. Иди, Яандреев, урок отвеч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Проанализируйте рассказы В. Голявкина (в виде связного текста). При ответе опирайтесь на следующие вопросы (но не ограничивайтесь ими; вопросы – лишь подсказка, на что можно обратить внимание при анализе произведений)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Что стало основой сюжета в рассказах В. Голявкина? Как сюжетная основа влияет на объем произведения и его композицию (построение)? Почему В. Голявкин использует повествование от 1-го лица («Я»)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- Каким вы представили героя рассказов В. Голявкина: черты его характера, внутренний мир?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- Как автор относится к своим героям? Что позволило Вам сделать Ваши выводы?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. Напишите свой рассказ «в духе В. Голявкина».</w:t>
      </w:r>
      <w:r>
        <w:br w:type="page"/>
      </w:r>
    </w:p>
    <w:p>
      <w:pPr>
        <w:pStyle w:val="Style14"/>
        <w:spacing w:before="0" w:after="0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Всероссийская олимпиада по литературе</w:t>
      </w:r>
    </w:p>
    <w:p>
      <w:pPr>
        <w:pStyle w:val="Style14"/>
        <w:spacing w:before="0" w:after="0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2013-2014 учебный год</w:t>
      </w:r>
    </w:p>
    <w:p>
      <w:pPr>
        <w:pStyle w:val="Style14"/>
        <w:spacing w:before="0" w:after="0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ый (районный) тур</w:t>
      </w:r>
    </w:p>
    <w:p>
      <w:pPr>
        <w:pStyle w:val="Style14"/>
        <w:spacing w:before="0" w:after="0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8 класс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bCs/>
          <w:color w:val="000000"/>
        </w:rPr>
        <w:t>Прочитайте текст:</w:t>
      </w:r>
    </w:p>
    <w:p>
      <w:pPr>
        <w:pStyle w:val="Style14"/>
        <w:spacing w:before="0" w:after="0"/>
        <w:ind w:left="72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осковские легенды, записанные Евгением Барановым</w:t>
      </w:r>
    </w:p>
    <w:p>
      <w:pPr>
        <w:pStyle w:val="Style14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Брюс и вечные час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 этого Брюса мало ли рассказывают! Всего и не упомнить. Я еще когда мальчишкой был, слышал про него, да и теперь, случается, говорят. А был он ученый – волшебством занимался и все знал: и насчет месяца, солнца, и по звездам умел судьбу человека предсказать. Наставит на небо подзорную трубу, посмотрит, потом развернет свои книги и скажет, что с тобой будет. И как скажет, так и выйдет точка в точку. А вот про себя ничего не мог узнать. И сколько ни смотрел на звезды, сколько ни читал свои книги – ничего не выходи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ижу, говорит, один туман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все-таки хотел добиться. Мучился-мучился, да уж потом откровение во сне ему было. Сам рассказыва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ходит, говорит, неизвестный старец и пальцем погроз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ы, говорит, сверх меры хочешь захватить. А ты, говорит, будь тем доволен, что тебе дано. А ежели, говорит, будешь пытать сверх указанного, все отымется и будешь ты наподобие пня или чурбана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он после этого и остыл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адно, говорит, что будет, то будет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про других хорошо узнавал. Вот и насчет погоды... Ведь это он календарь составил, все распределил по дням, по месяцам, по годам... Вот потому-то и называется «Брюсов календарь». А в отношении погоды брал он от птиц, животных... и от природы брал – от зари, облаков. Взять хоть воробья. Ну, какая из него птица? Ни пения, ни красоты... щелкни его по башке, он и подохнет... А ведь как погоду предсказывает! Ежели назавтра вёдро, так он тут и давай прыгать "жив-жив" и весь такой пушистый станет. А ежели к дождю, то молчит, насупится. То же и ворона... Ну, эта как закаркала, то обязательно дождь или снег пойдет. От этого чорта не жди ясного дня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т Брюс и примечал все. Да тут много из своей головы брал. Но только не в календаре дело, а тут все больше по волшебству он работал, тоже вот и машины выдумывал. И жил он при Петре Первом, Петре Великом. В Сухаревой башне ему помещение было отведено, там и составлял разные порошки, составы. Книги у него редкостные были, вот из них-то он и брал. Конечно, без ума не возьмешь, а у него ум обширный бы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всего не упомнишь, что он повыдумал. А вот насчет вечных часов я знаю хорошо, это помню, как все дело произошло. И трудился он долго, может, лет десять, а все-таки выдумал. И такие часы выдумал, что раз завел их – на вечные времена пошли без остановки. И как завел он их – ключ в Москву-реку забросил. И как был жив Петр Первый и Брюс был жив, то часы шли в полной исправности. Из-за границы приезжали, осматривали. Хотели купить, только Петр не согласил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Я, говорит, не дурак, чтобы брюсовские часы продавать. Ну, те и утерлись, – отъехали ни с ч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значит, при Петре и при Брюсе ходили часы. А стала царицей Екатерина, тут и пришел им конец. Конечно, затея глупая, женска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не, говорит, желательно, чтобы ровно в двенадцать часов дня из нутра часов солдат с ружьем выбегал и крича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дравия желаем, Ваше Величество!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Это вроде как раньше были часы с кукушкой: "дон... ку-ку... дон...ку-ку...". А то еще с перепелом: "Пить пойдем... пить пойдем..." Так это что же? Это штука не мудреная, это кто знает – может устроить, тут такой механизм. А вечные часы для этого не годятся, они не для того сделаны, чтобы на птичьи голоса выкрикивать или чтобы солдаты с ружьем выбегали... Они для вечности сделаны, чтобы шли и чтобы веку им не было. А Екатерина в этом деле ничего не смыслила. Она так полагала: постучат молотком и готово дело. Ну, а вразумить-то ее некому было. Министры эти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"слушаем, говорят, все исполнено будет". Тоже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ветер в голове погуливал. Ну как можно так говорить, ежели не знать механизма? Они думали: стоит только сказать, и все готово будет. И приказали привести самого лучшего мастера. Вот разыскали немца. Пришел и только глянул на часы, а уж говори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Можно. Но только, говорит, я меньше пяти тысяч не возьму, и чтобы мне квартира при дворце и чтобы харчи первоклассны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министры говоря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се будет, дела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т и начал немец делать. Осмотрел часы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Дурацкая, говорит, работа. Это, говорит, дурак дела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 ладно, пусть будет дурак. Посмотрим, как ты, умная голова, станешь делать..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т он разобрал часы и начал мудрить. Дня три проработал </w:t>
      </w:r>
      <w:r>
        <w:rPr>
          <w:color w:val="000000"/>
          <w:sz w:val="27"/>
          <w:szCs w:val="27"/>
        </w:rPr>
        <w:t xml:space="preserve">– </w:t>
      </w:r>
      <w:r>
        <w:rPr>
          <w:color w:val="000000"/>
        </w:rPr>
        <w:t>ничего не выходит. Приходят министры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Сделал, спрашивают, солдата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немец серди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Я, говорит, не волшебник, чтобы в такой короткий срок солдата сдела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министры говоря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Ладно, делай, не станем мешать,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и пошли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немцу не везет: никак не может потрафить в точку. Не спорится дело... Начал по-своему механизм переделывать. А толку нет. Кушанье каждый день хорошее: курятина, поросятина, индюшатина, разные там супы да макароны. Ну, и вина вдоволь. Вот прошел месяц, идет сама Екатерин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у что, сделал?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прашива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ут немец и признал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Никак, говорит, не могу поставить на точку зрения. Вот Екатерина видит, что зря была ее затея и говори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Не надо делать солдата, собери часы, как они были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Это можно, </w:t>
      </w:r>
      <w:r>
        <w:rPr>
          <w:color w:val="000000"/>
          <w:sz w:val="27"/>
          <w:szCs w:val="27"/>
        </w:rPr>
        <w:t xml:space="preserve">– </w:t>
      </w:r>
      <w:r>
        <w:rPr>
          <w:color w:val="000000"/>
        </w:rPr>
        <w:t>говорит немец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 какое там "можно"! Три недели собирал и ничего не вышло. А потому и не вышло, что он брюсовские пружины изломал, винты изломал, колеса искалечил, маятник тоже испортил. А которые сам сделал пружины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они не годятся, ломаются. Видят министры: не выходит у немца дело. Докладывают царице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 шею, говорит, немца, а найдите такого, который мог бы собрать час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т взяли немца за рукав, вывели за ворота, да и дали по шее. Он и полетел торчмя головой. После того многие мастера приходили. Посмотрят, понюхают и отворотят морду, не по зубам кушанье. Но все же отыскался один такой русский разудалый молодец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у хозяина в подмастерьях служил. И взял он на себя такую отвагу, чтобы часы в полный порядок приве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се, говорит, в лучшем виде исполню, только чтобы мне награда царская была и чтобы харчи хорош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инистры и рады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се будет, и награду деньгами дадим, и золотую медаль, только собери часы. А насчет харча, говорят, не беспокой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т и принялся тот мастер работать. И стучит, и гремит, и пилит, и молоточком пристукивает, и припаивает, и меха у него горят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жар раздувают... И на весь дворец напустил дыму, копоти этой. Вот приходят министры. Видят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уетится человек, работа так и кипит у него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от, говорят меж собой, мастер так мастер, не сравнять с немце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у как?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прашивают.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Подвигается? А тот и говори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У нас подвинется. Мы, говорит, знаем дело. Тут, говорит, разве такая пружина нужна? А колесо? Нетто это колесо? Это лабуда, а не колесо. А министры одобряют ег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Это, говорят меж собой, настоящий спе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ут сейчас один министр побежал, припер ему бутылку вин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Пей, говорит, на доброе здоровье!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у, тому это и на руку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высосал всю бутылку. В башке зашумело, он и давай свою специальность оказывать: чего немец не успел изломать, так он докончил. А министры бегут к царице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Так и так, докладывают, очень хорошего мастера мы отыскали: работа так и кипит. Часы скоро готовы буд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Царица и рад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у, и слава Богу,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говори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 этот "хороший мастер" стучал, стучал молотком, видит: дело не подвигается вперед, и не знает, что тут делать, как тут быть, как тут горю подсобить. По его расчетам дело пустяковое, а примется собирать часы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ничего не выходит. И сам он за этой работой обалдел и стоит истукан-истуканом, на эти винты, гайки да колеса смотрит, бельмы свои вытаращил..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но и понятно. Брюс над этими часами 10 лет мозговал, а этот чертогон за месяц захотел в порядок привести их. А главное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не тот состав у него в голове был.. У Брюса-то ум какой был? Один на всю Россию... Ну, может Петр Первый превышал его. Да и как сказать? В одном-то деле и превышал, а в другом не доходил... Ну, а у этого похвальбишки какой-такой ум? Глупость одна. А раз в башке нет, из... спины не достанешь: спина есть спина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такой и почет ей. Вот в чем тут дел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 министрам не терпится, хочется, чтобы он поскорее собрал часы. Идут к нему. А тот уже вделся_, инструменты сложил в сумку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обрался уходить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у, как?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прашивают министры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Хитра механика!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говорит хваленый мастер.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Тут, говорит, и сам чорт ни чего не поделает, а уж где мне: мое дело маленько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ут министры и приступили к нему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А как же, говорят, подлая твоя душа, ты хвалился, что сделаешь?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 он отвечает: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Что ж из того, что хвалился? Спервоначала, говорит, я думал, что штука тут не важная, а на поверку вышло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не нашего ума это дел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Тут один министр развернулся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бац его в ухо! Тот и завертелся кубарем. А другой министр вцепился ему в волосья и давай таскать. И принялись они тут вдвоем разделывать своего "спеца": один за патлы теребит, другой то в ухо засмолит, то по зубам стебанет... И невмочь стало мастеру, и тут заорал он на все горл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Караул! Убивают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вышел переполох на весь дворец. Бежит царица, бегут генералы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Что это такое?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прашивает царица.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За что бьете мастера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министры говоря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Его, подлеца, убить мало! Нешто, говорят, это мастер? Это мазурик, он и нас, и вас обманул, с первого раза обнадежил, соберу, мол, часы, а теперь пошел на попятную, "не моего, говорит, ума дело"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у хорошо,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говорит царица.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Я это дело разберу,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и приказала взять мастера под арес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 посадили этого поганца за решетку. Потом такое определение сделала Екатерина: министров со службы вон, а мастеру дать сто розог. Ну, разложили его степенство и нарисовали ему на спине разгонами и маятники, и пружины, и колеса, потом с зашейным маршем проводили из дворца. Так он, словно окаянный, бросился бежать, как будто собака бешеная гналась за ним. И после такой прокламации баста хвалиться, только одно и знал: "наше дело маленькое". Вот как градусник понизился! А то "я" да "мы". А что такое "я"? Прохвост, и больше ничего. Только людям голову морочить можешь. Много таких "спецов"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виньям хвосты закручивать! А ежели ты не брешешь языком, а с умом дело свое делаешь, то ты и есть настоящий спец. И цена тебе настоящая. Тоже вот и с брюсовскими часами: ну как можно было их разбирать да исправлять, ежели ты ихнее устройство не знаешь? После-то Екатерина каялась, сколько потом выписывала она этих мастеров! Только результату не вышло настоящего. Да и как ему выйти-то? Ведь каждый по-своему крутил, завинчивал, да молотком пристукивал. Ну и докрутились, достучались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все изломали, исковеркали и уж понять нельзя было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часы ли это были или еще какая машина. И лежали, лежали эти пружины да колеса, да и выбросили их, чтобы глаза не мозолили. После-то ученые кинулись их искать, да где найдешь, ежели от них и звания не осталось? Человек столько ума положил, а тут такое хамское обращение. Вот и толкуют: "Брюс", "Брюс"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Брюс-то, Брюс, а вот мы-то и не можем ценить его... Ну, что осталось после него? Все изломали, все испакостили. Вот только Сухаревская башня осталась, да, говорят, еще книги. Только говорят, а доподлинно-то никто не знает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Записано в Москве в августе 1924 г.; рассказывал рабочий-штукатур Егор Степанович Пахомов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1. Сделайте анализ произведения в виде связного текста, опираясь на следующие вопросы </w:t>
      </w:r>
      <w:r>
        <w:rPr>
          <w:color w:val="000000"/>
        </w:rPr>
        <w:t>(но не ограничивайтесь ими; вопросы – лишь подсказка, на что можно обратить внимание при анализе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Как бы вы определили основную тему легенды? Как влияет на выбор темы, ее трактовку личность рассказчика?</w:t>
      </w:r>
    </w:p>
    <w:p>
      <w:pPr>
        <w:pStyle w:val="Normal"/>
        <w:ind w:firstLine="540"/>
        <w:jc w:val="both"/>
        <w:rPr/>
      </w:pPr>
      <w:r>
        <w:rPr/>
        <w:t>- Попытайтесь описать систему ценностей рассказчика. Как выражаются его оценки?</w:t>
      </w:r>
    </w:p>
    <w:p>
      <w:pPr>
        <w:pStyle w:val="Normal"/>
        <w:ind w:firstLine="540"/>
        <w:jc w:val="both"/>
        <w:rPr/>
      </w:pPr>
      <w:r>
        <w:rPr/>
        <w:t>- Охарактеризуйте сказовую манеру повествования. Назовите другие произведения русской литературы, в которых используется сказ как форма повествования, затрагиваются аналогичные проблемы.</w:t>
      </w:r>
    </w:p>
    <w:p>
      <w:pPr>
        <w:pStyle w:val="Normal"/>
        <w:ind w:firstLine="540"/>
        <w:jc w:val="both"/>
        <w:rPr/>
      </w:pPr>
      <w:r>
        <w:rPr/>
        <w:t>- В этой легенде видна связь с традицией балагана, народного театра Петрушки. В чем она проявляетс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убочные писатели специализировались на пересказе и переделке сюжетов русских писателей (Н.М. Карамзина, А.С. Пушкина, М.Ю. Лермонтова, Н.В. Гоголя). Меняли не только сюжет, но и название, чтобы завлечь читателя. Так появились «Малюта Скуратов или Злая опричнина. Страшный рассказ из времен царствования Ивана Грозного», «Страшный волшебный и храбрый могучий витязь Рогдай. Неслыханная повесть из времен святого князя Владимира». Какие известные произведения были пересказаны?</w:t>
      </w:r>
    </w:p>
    <w:p>
      <w:pPr>
        <w:pStyle w:val="Normal"/>
        <w:ind w:firstLine="540"/>
        <w:jc w:val="both"/>
        <w:rPr/>
      </w:pPr>
      <w:r>
        <w:rPr/>
        <w:t>Представьте, что Вы автор такого лубочного издания и Вам надо подготовить к публикации очередную переделку. Создайте свой текст на основе любого литературного произведения.</w:t>
      </w:r>
      <w:r>
        <w:br w:type="page"/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Всероссийская олимпиада по литературе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2013-2014 учебный год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Муниципальный (районный) тур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9 класс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bCs/>
          <w:color w:val="000000"/>
        </w:rPr>
        <w:t>Прочитайте текст:</w:t>
      </w:r>
    </w:p>
    <w:p>
      <w:pPr>
        <w:pStyle w:val="Style14"/>
        <w:spacing w:before="0" w:after="0"/>
        <w:ind w:left="72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осковские легенды, записанные Евгением Барановым</w:t>
      </w:r>
    </w:p>
    <w:p>
      <w:pPr>
        <w:pStyle w:val="Style14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Брюс и вечные час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 этого Брюса мало ли рассказывают! Всего и не упомнить. Я еще когда мальчишкой был, слышал про него, да и теперь, случается, говорят. А был он ученый – волшебством занимался и все знал: и насчет месяца, солнца, и по звездам умел судьбу человека предсказать. Наставит на небо подзорную трубу, посмотрит, потом развернет свои книги и скажет, что с тобой будет. И как скажет, так и выйдет точка в точку. А вот про себя ничего не мог узнать. И сколько ни смотрел на звезды, сколько ни читал свои книги – ничего не выходи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ижу, говорит, один туман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все-таки хотел добиться. Мучился-мучился, да уж потом откровение во сне ему было. Сам рассказыва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ходит, говорит, неизвестный старец и пальцем погроз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ы, говорит, сверх меры хочешь захватить. А ты, говорит, будь тем доволен, что тебе дано. А ежели, говорит, будешь пытать сверх указанного, все отымется и будешь ты наподобие пня или чурбана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он после этого и остыл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адно, говорит, что будет, то будет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про других хорошо узнавал. Вот и насчет погоды... Ведь это он календарь составил, все распределил по дням, по месяцам, по годам... Вот потому-то и называется «Брюсов календарь». А в отношении погоды брал он от птиц, животных... и от природы брал – от зари, облаков. Взять хоть воробья. Ну, какая из него птица? Ни пения, ни красоты... щелкни его по башке, он и подохнет... А ведь как погоду предсказывает! Ежели назавтра вёдро, так он тут и давай прыгать "жив-жив" и весь такой пушистый станет. А ежели к дождю, то молчит, насупится. То же и ворона... Ну, эта как закаркала, то обязательно дождь или снег пойдет. От этого чорта не жди ясного дня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т Брюс и примечал все. Да тут много из своей головы брал. Но только не в календаре дело, а тут все больше по волшебству он работал, тоже вот и машины выдумывал. И жил он при Петре Первом, Петре Великом. В Сухаревой башне ему помещение было отведено, там и составлял разные порошки, составы. Книги у него редкостные были, вот из них-то он и брал. Конечно, без ума не возьмешь, а у него ум обширный бы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всего не упомнишь, что он повыдумал. А вот насчет вечных часов я знаю хорошо, это помню, как все дело произошло. И трудился он долго, может, лет десять, а все-таки выдумал. И такие часы выдумал, что раз завел их – на вечные времена пошли без остановки. И как завел он их – ключ в Москву-реку забросил. И как был жив Петр Первый и Брюс был жив, то часы шли в полной исправности. Из-за границы приезжали, осматривали. Хотели купить, только Петр не согласил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Я, говорит, не дурак, чтобы брюсовские часы продавать. Ну, те и утерлись, – отъехали ни с ч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значит, при Петре и при Брюсе ходили часы. А стала царицей Екатерина, тут и пришел им конец. Конечно, затея глупая, женска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не, говорит, желательно, чтобы ровно в двенадцать часов дня из нутра часов солдат с ружьем выбегал и крича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дравия желаем, Ваше Величество!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Это вроде как раньше были часы с кукушкой: "дон... ку-ку... дон...ку-ку...". А то еще с перепелом: "Пить пойдем... пить пойдем..." Так это что же? Это штука не мудреная, это кто знает – может устроить, тут такой механизм. А вечные часы для этого не годятся, они не для того сделаны, чтобы на птичьи голоса выкрикивать или чтобы солдаты с ружьем выбегали... Они для вечности сделаны, чтобы шли и чтобы веку им не было. А Екатерина в этом деле ничего не смыслила. Она так полагала: постучат молотком и готово дело. Ну, а вразумить-то ее некому было. Министры эти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"слушаем, говорят, все исполнено будет". Тоже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ветер в голове погуливал. Ну как можно так говорить, ежели не знать механизма? Они думали: стоит только сказать, и все готово будет. И приказали привести самого лучшего мастера. Вот разыскали немца. Пришел и только глянул на часы, а уж говори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Можно. Но только, говорит, я меньше пяти тысяч не возьму, и чтобы мне квартира при дворце и чтобы харчи первоклассны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министры говоря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се будет, дела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т и начал немец делать. Осмотрел часы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Дурацкая, говорит, работа. Это, говорит, дурак дела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 ладно, пусть будет дурак. Посмотрим, как ты, умная голова, станешь делать..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т он разобрал часы и начал мудрить. Дня три проработал </w:t>
      </w:r>
      <w:r>
        <w:rPr>
          <w:color w:val="000000"/>
          <w:sz w:val="27"/>
          <w:szCs w:val="27"/>
        </w:rPr>
        <w:t xml:space="preserve">– </w:t>
      </w:r>
      <w:r>
        <w:rPr>
          <w:color w:val="000000"/>
        </w:rPr>
        <w:t>ничего не выходит. Приходят министры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Сделал, спрашивают, солдата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немец серди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Я, говорит, не волшебник, чтобы в такой короткий срок солдата сдела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министры говоря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Ладно, делай, не станем мешать,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и пошли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немцу не везет: никак не может потрафить в точку. Не спорится дело... Начал по-своему механизм переделывать. А толку нет. Кушанье каждый день хорошее: курятина, поросятина, индюшатина, разные там супы да макароны. Ну, и вина вдоволь. Вот прошел месяц, идет сама Екатерин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у что, сделал?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прашива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ут немец и признал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Никак, говорит, не могу поставить на точку зрения. Вот Екатерина видит, что зря была ее затея и говори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Не надо делать солдата, собери часы, как они были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Это можно, </w:t>
      </w:r>
      <w:r>
        <w:rPr>
          <w:color w:val="000000"/>
          <w:sz w:val="27"/>
          <w:szCs w:val="27"/>
        </w:rPr>
        <w:t xml:space="preserve">– </w:t>
      </w:r>
      <w:r>
        <w:rPr>
          <w:color w:val="000000"/>
        </w:rPr>
        <w:t>говорит немец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 какое там "можно"! Три недели собирал и ничего не вышло. А потому и не вышло, что он брюсовские пружины изломал, винты изломал, колеса искалечил, маятник тоже испортил. А которые сам сделал пружины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они не годятся, ломаются. Видят министры: не выходит у немца дело. Докладывают царице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 шею, говорит, немца, а найдите такого, который мог бы собрать час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т взяли немца за рукав, вывели за ворота, да и дали по шее. Он и полетел торчмя головой. После того многие мастера приходили. Посмотрят, понюхают и отворотят морду, не по зубам кушанье. Но все же отыскался один такой русский разудалый молодец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у хозяина в подмастерьях служил. И взял он на себя такую отвагу, чтобы часы в полный порядок приве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се, говорит, в лучшем виде исполню, только чтобы мне награда царская была и чтобы харчи хорош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инистры и рады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се будет, и награду деньгами дадим, и золотую медаль, только собери часы. А насчет харча, говорят, не беспокой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т и принялся тот мастер работать. И стучит, и гремит, и пилит, и молоточком пристукивает, и припаивает, и меха у него горят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жар раздувают... И на весь дворец напустил дыму, копоти этой. Вот приходят министры. Видят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уетится человек, работа так и кипит у него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от, говорят меж собой, мастер так мастер, не сравнять с немце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у как?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прашивают.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Подвигается? А тот и говори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У нас подвинется. Мы, говорит, знаем дело. Тут, говорит, разве такая пружина нужна? А колесо? Нетто это колесо? Это лабуда, а не колесо. А министры одобряют ег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Это, говорят меж собой, настоящий спе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ут сейчас один министр побежал, припер ему бутылку вин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Пей, говорит, на доброе здоровье!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у, тому это и на руку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высосал всю бутылку. В башке зашумело, он и давай свою специальность оказывать: чего немец не успел изломать, так он докончил. А министры бегут к царице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Так и так, докладывают, очень хорошего мастера мы отыскали: работа так и кипит. Часы скоро готовы буд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Царица и рад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у, и слава Богу,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говори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 этот "хороший мастер" стучал, стучал молотком, видит: дело не подвигается вперед, и не знает, что тут делать, как тут быть, как тут горю подсобить. По его расчетам дело пустяковое, а примется собирать часы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ничего не выходит. И сам он за этой работой обалдел и стоит истукан-истуканом, на эти винты, гайки да колеса смотрит, бельмы свои вытаращил..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но и понятно. Брюс над этими часами 10 лет мозговал, а этот чертогон за месяц захотел в порядок привести их. А главное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не тот состав у него в голове был.. У Брюса-то ум какой был? Один на всю Россию... Ну, может Петр Первый превышал его. Да и как сказать? В одном-то деле и превышал, а в другом не доходил... Ну, а у этого похвальбишки какой-такой ум? Глупость одна. А раз в башке нет, из... спины не достанешь: спина есть спина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такой и почет ей. Вот в чем тут дел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 министрам не терпится, хочется, чтобы он поскорее собрал часы. Идут к нему. А тот уже вделся_, инструменты сложил в сумку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обрался уходить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у, как?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прашивают министры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Хитра механика!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говорит хваленый мастер.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Тут, говорит, и сам чорт ни чего не поделает, а уж где мне: мое дело маленько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ут министры и приступили к нему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А как же, говорят, подлая твоя душа, ты хвалился, что сделаешь?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 он отвечает: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Что ж из того, что хвалился? Спервоначала, говорит, я думал, что штука тут не важная, а на поверку вышло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не нашего ума это дел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Тут один министр развернулся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бац его в ухо! Тот и завертелся кубарем. А другой министр вцепился ему в волосья и давай таскать. И принялись они тут вдвоем разделывать своего "спеца": один за патлы теребит, другой то в ухо засмолит, то по зубам стебанет... И невмочь стало мастеру, и тут заорал он на все горл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Караул! Убивают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вышел переполох на весь дворец. Бежит царица, бегут генералы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Что это такое?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прашивает царица.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За что бьете мастера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министры говоря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Его, подлеца, убить мало! Нешто, говорят, это мастер? Это мазурик, он и нас, и вас обманул, с первого раза обнадежил, соберу, мол, часы, а теперь пошел на попятную, "не моего, говорит, ума дело"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у хорошо,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говорит царица.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Я это дело разберу,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и приказала взять мастера под арес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 посадили этого поганца за решетку. Потом такое определение сделала Екатерина: министров со службы вон, а мастеру дать сто розог. Ну, разложили его степенство и нарисовали ему на спине разгонами и маятники, и пружины, и колеса, потом с зашейным маршем проводили из дворца. Так он, словно окаянный, бросился бежать, как будто собака бешеная гналась за ним. И после такой прокламации баста хвалиться, только одно и знал: "наше дело маленькое". Вот как градусник понизился! А то "я" да "мы". А что такое "я"? Прохвост, и больше ничего. Только людям голову морочить можешь. Много таких "спецов"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свиньям хвосты закручивать! А ежели ты не брешешь языком, а с умом дело свое делаешь, то ты и есть настоящий спец. И цена тебе настоящая. Тоже вот и с брюсовскими часами: ну как можно было их разбирать да исправлять, ежели ты ихнее устройство не знаешь? После-то Екатерина каялась, сколько потом выписывала она этих мастеров! Только результату не вышло настоящего. Да и как ему выйти-то? Ведь каждый по-своему крутил, завинчивал, да молотком пристукивал. Ну и докрутились, достучались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все изломали, исковеркали и уж понять нельзя было </w:t>
      </w:r>
      <w:r>
        <w:rPr>
          <w:color w:val="000000"/>
          <w:sz w:val="27"/>
          <w:szCs w:val="27"/>
        </w:rPr>
        <w:t>–</w:t>
      </w:r>
      <w:r>
        <w:rPr>
          <w:color w:val="000000"/>
        </w:rPr>
        <w:t xml:space="preserve"> часы ли это были или еще какая машина. И лежали, лежали эти пружины да колеса, да и выбросили их, чтобы глаза не мозолили. После-то ученые кинулись их искать, да где найдешь, ежели от них и звания не осталось? Человек столько ума положил, а тут такое хамское обращение. Вот и толкуют: "Брюс", "Брюс"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Брюс-то, Брюс, а вот мы-то и не можем ценить его... Ну, что осталось после него? Все изломали, все испакостили. Вот только Сухаревская башня осталась, да, говорят, еще книги. Только говорят, а доподлинно-то никто не знает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Записано в Москве в августе 1924 г.; рассказывал рабочий-штукатур Егор Степанович Пахомов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1. Сделайте анализ произведения в виде связного текста, опираясь на следующие вопросы </w:t>
      </w:r>
      <w:r>
        <w:rPr>
          <w:color w:val="000000"/>
        </w:rPr>
        <w:t>(но не ограничивайтесь ими; вопросы – лишь подсказка, на что можно обратить внимание при анализе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Как бы вы определили основную тему легенды? Как влияет на выбор темы, ее трактовку личность рассказчика?</w:t>
      </w:r>
    </w:p>
    <w:p>
      <w:pPr>
        <w:pStyle w:val="Normal"/>
        <w:ind w:firstLine="540"/>
        <w:jc w:val="both"/>
        <w:rPr/>
      </w:pPr>
      <w:r>
        <w:rPr/>
        <w:t>- Попытайтесь описать систему ценностей рассказчика. Как выражаются его оценки?</w:t>
      </w:r>
    </w:p>
    <w:p>
      <w:pPr>
        <w:pStyle w:val="Normal"/>
        <w:ind w:firstLine="540"/>
        <w:jc w:val="both"/>
        <w:rPr/>
      </w:pPr>
      <w:r>
        <w:rPr/>
        <w:t>- Охарактеризуйте сказовую манеру повествования. Назовите другие произведения русской литературы, в которых используется сказ как форма повествования, затрагиваются аналогичные проблемы.</w:t>
      </w:r>
    </w:p>
    <w:p>
      <w:pPr>
        <w:pStyle w:val="Normal"/>
        <w:ind w:firstLine="540"/>
        <w:jc w:val="both"/>
        <w:rPr/>
      </w:pPr>
      <w:r>
        <w:rPr/>
        <w:t>- В этой легенде видна связь с традицией балагана, народного театра Петрушки. В чем она проявляется?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2. Рукопись какого произведения была найдена в конце </w:t>
      </w:r>
      <w:r>
        <w:rPr>
          <w:lang w:val="en-US"/>
        </w:rPr>
        <w:t>XVIII</w:t>
      </w:r>
      <w:r>
        <w:rPr/>
        <w:t xml:space="preserve"> века и ярославском Спасо-Преображенском монастыре собирателем древних текстов Алексеем Ивановичем Мусиным-Пушкиным?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В юности этот писатель сыграл в ученической постановке роль госпожи Простаковой, а потом создал свою уникальную комедиографию…. Кто этот драматург? Перечислите его комедии. В чем заключаются особенности его драматургии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 Сделайте историко-литературный комментарий к фрагменту из стихотворения В.Ф. Ходасевича «Не ямбом ли четырехстопным…» (1938):</w:t>
      </w:r>
    </w:p>
    <w:p>
      <w:pPr>
        <w:pStyle w:val="Normal"/>
        <w:shd w:fill="FFFFFF" w:val="clear"/>
        <w:ind w:left="1620" w:hanging="0"/>
        <w:rPr/>
      </w:pPr>
      <w:r>
        <w:rPr/>
        <w:t>Из памяти изгрызли годы</w:t>
      </w:r>
    </w:p>
    <w:p>
      <w:pPr>
        <w:pStyle w:val="Normal"/>
        <w:shd w:fill="FFFFFF" w:val="clear"/>
        <w:ind w:left="1620" w:hanging="0"/>
        <w:rPr/>
      </w:pPr>
      <w:r>
        <w:rPr/>
        <w:t>За что и кто в Хотине пал.</w:t>
      </w:r>
    </w:p>
    <w:p>
      <w:pPr>
        <w:pStyle w:val="Normal"/>
        <w:shd w:fill="FFFFFF" w:val="clear"/>
        <w:ind w:left="1620" w:hanging="0"/>
        <w:rPr/>
      </w:pPr>
      <w:r>
        <w:rPr/>
        <w:t>Но первый звук Хотинской оды</w:t>
      </w:r>
    </w:p>
    <w:p>
      <w:pPr>
        <w:pStyle w:val="Normal"/>
        <w:shd w:fill="FFFFFF" w:val="clear"/>
        <w:ind w:left="1620" w:hanging="0"/>
        <w:rPr/>
      </w:pPr>
      <w:r>
        <w:rPr/>
        <w:t>Нам первым криком жизни ста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В комедии «Горе от ума» дается такое описание места действия (1 действие): «Гостиная, в ней большие часы; справа дверь в спальню Софьи». Почему Грибоедов особо выделяет часы как деталь интерьера? С какими темами и мотивами, развивающимися в пьесе, она связан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Лубочные писатели специализировались на пересказе и переделке сюжетов русских писателей (Н.М. Карамзина, А.С. Пушкина, М.Ю. Лермонтова, Н.В. Гоголя). Меняли не только сюжет, но и название, чтобы завлечь читателя. Так появились «Малюта Скуратов или Злая опричнина. Страшный рассказ из времен царствования Ивана Грозного», «Страшный волшебный и храбрый могучий витязь Рогдай. Неслыханная повесть из времен святого князя Владимира». Какие известные произведения были пересказаны?</w:t>
      </w:r>
    </w:p>
    <w:p>
      <w:pPr>
        <w:pStyle w:val="Normal"/>
        <w:ind w:firstLine="540"/>
        <w:jc w:val="both"/>
        <w:rPr/>
      </w:pPr>
      <w:r>
        <w:rPr/>
        <w:t>Представьте, что Вы автор такого лубочного издания и Вам надо подготовить к публикации очередную переделку. Создайте свой текст на основе любого литературного произвед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Всероссийская олимпиада по литературе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2013-2014 учебный год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Районный тур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10 класс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78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.Ю. Лермонтов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Воздушный корабль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Из Зейдлица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 синим волнам океана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шь звезды блеснут в небесах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рабль одинокий несется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сется на всех парусах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 гнутся высокие мачты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них флюгера не шумят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>И молча в открытые люк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гунные пушки глядят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 слышно на нем капитан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 видно матросов на нем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 скалы, и тайные мели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бури ему нипочем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сть остров на том океане –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устынный и мрачный гранит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острове том есть могила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 в ней император зарыт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рыт он без почестей бранных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рагами в сыпучий песок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жит на нем камень тяжелый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тоб встать он из гроба не мог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в час его грустной кончины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полночь, как свершается год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 высокому берегу тихо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душный корабль пристает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 гроба тогда император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чнувшись, является вдруг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нем треугольная шляп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серый походный сюртук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рестивши могучие руки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лаву опустивши на грудь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дет и к рулю он садится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быстро пускается в путь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>Несется он к Франции милой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де славу оставил и трон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тавил наследника-сын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старую гвардию он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только что землю родную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видит во мраке ночном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ять его сердце трепещет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И очи пылают огне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берег большими шагам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н смело и прямо идет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ратников громко он кличет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маршалов громко зовет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Но спят усачи-гренадеры –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равнине, где Эльба шумит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 снегом холодной России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 знойным песком пирамид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маршалы зова не слышат: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погибли в бою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ему изменил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продали шпагу свою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, топнув о землю ногою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рдито он взад и вперед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 тихому берегу ходит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снова и снова зовет: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овет он любезного сына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ору в превратной судьбе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му обещает полмира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 Францию только себе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 в цвете надежды и силы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гас его царственный сын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долго, его поджидая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оит император один –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оит он и тяжко вздыхает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ка озарится восток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капают горькие слезы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 глаз на холодный песок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том на корабль свой волшебный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лаву опустивши на грудь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дет и, махнувши рукою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обратный пускается путь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40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Валентин Берес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полеон на воздушном шар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color w:val="000000"/>
                <w:sz w:val="22"/>
                <w:szCs w:val="22"/>
              </w:rPr>
              <w:t>Из Мориса Карема</w:t>
            </w:r>
            <w:r>
              <w:rPr>
                <w:color w:val="000000"/>
                <w:sz w:val="22"/>
                <w:szCs w:val="22"/>
              </w:rPr>
              <w:br/>
              <w:br/>
              <w:t>Наполеон на воздушном шаре</w:t>
              <w:br/>
              <w:t>Вдруг улетел неизвестно куда.</w:t>
              <w:br/>
              <w:t>Сопровождает государя</w:t>
              <w:br/>
              <w:t>Старая гвардия как всегда.</w:t>
              <w:br/>
              <w:br/>
              <w:t>Взял он с собою пушки и порох,</w:t>
              <w:br/>
              <w:t>Чтобы устраивать в небе грозу,</w:t>
              <w:br/>
              <w:t>И затерялся в воздушных просторах,</w:t>
              <w:br/>
              <w:t>К радости всех, кто остался внизу.</w:t>
              <w:br/>
              <w:br/>
              <w:t>Славят героя народы и страны.</w:t>
              <w:br/>
              <w:t>Франция снова весельем полна.</w:t>
              <w:br/>
              <w:t>Глухо за тучей гремят барабаны.</w:t>
              <w:br/>
              <w:t>Пляшет народ. Улетела война!</w:t>
              <w:br/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197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Сделайте сравнительный анализ стихотворений М.Ю. Лермонтова и В. Берестова. Сопоставьте образный строй, систему мотивов, тему, идею стихотворений, их настроение и жанровые особенности. Охарактеризуйте лирический сюжет и композицию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Анализ должен представлять связный текст)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2. В юности этот писатель сыграл в ученической постановке роль госпожи Простаковой, а потом создал свою уникальную комедиографию…. Кто этот драматург? Перечислите его комедии. В чем заключаются особенности его драматургии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Сделайте историко-литературный комментарий к фрагменту из стихотворения В.Ф. Ходасевича «Не ямбом ли четырехстопным…» (1938):</w:t>
      </w:r>
    </w:p>
    <w:p>
      <w:pPr>
        <w:pStyle w:val="Normal"/>
        <w:shd w:fill="FFFFFF" w:val="clear"/>
        <w:ind w:left="1620" w:hanging="0"/>
        <w:rPr/>
      </w:pPr>
      <w:r>
        <w:rPr/>
        <w:t>Из памяти изгрызли годы</w:t>
      </w:r>
    </w:p>
    <w:p>
      <w:pPr>
        <w:pStyle w:val="Normal"/>
        <w:shd w:fill="FFFFFF" w:val="clear"/>
        <w:ind w:left="1620" w:hanging="0"/>
        <w:rPr/>
      </w:pPr>
      <w:r>
        <w:rPr/>
        <w:t>За что и кто в Хотине пал.</w:t>
      </w:r>
    </w:p>
    <w:p>
      <w:pPr>
        <w:pStyle w:val="Normal"/>
        <w:shd w:fill="FFFFFF" w:val="clear"/>
        <w:ind w:left="1620" w:hanging="0"/>
        <w:rPr/>
      </w:pPr>
      <w:r>
        <w:rPr/>
        <w:t>Но первый звук Хотинской оды</w:t>
      </w:r>
    </w:p>
    <w:p>
      <w:pPr>
        <w:pStyle w:val="Normal"/>
        <w:shd w:fill="FFFFFF" w:val="clear"/>
        <w:ind w:left="1620" w:hanging="0"/>
        <w:rPr/>
      </w:pPr>
      <w:r>
        <w:rPr/>
        <w:t>Нам первым криком жизни ста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 комедии «Горе от ума» дается такое описание места действия (1 действие): «Гостиная, в ней большие часы; справа дверь в спальню Софьи». Почему Грибоедов особо выделяет часы как деталь интерьера? С какими темами и мотивами, развивающимися в пьесе, она связан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акое произведение русской литературы автор называл «эпопеей современной крестьянской жизни»? Как создается эпическое начало в произведении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В романе «Отцы и дети» Тургенев показывает несколько «любовных историй». Какая пара, на ваш взгляд, наиболее полно соответствует его представлениям об идеальной любви? Мотивируйте свой отв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Перед Вами фрагмент из романа Михаила Шишкина «Взятие Измаила»: «Только осточертеет все, разогнешь спину, погрозишь сфинксу кулачком, мол, ужо тебе, так он тебя сапогом поддых и шепчет на ухо: сыт, сыночек, крупицей, пьян водицей…</w:t>
      </w:r>
    </w:p>
    <w:p>
      <w:pPr>
        <w:pStyle w:val="Normal"/>
        <w:ind w:firstLine="540"/>
        <w:jc w:val="both"/>
        <w:rPr/>
      </w:pPr>
      <w:r>
        <w:rPr/>
        <w:t>Разлегся на широтах, как на скрипучих половицах, положил тебя между лап (…) Меня, предупреждает, поигрывая хвостом, умом не понять, в меня, кровиночка ты моя, только верить! Вот и веришь, хотя боишься, что голову отгрызет».</w:t>
      </w:r>
    </w:p>
    <w:p>
      <w:pPr>
        <w:pStyle w:val="Normal"/>
        <w:ind w:firstLine="540"/>
        <w:jc w:val="both"/>
        <w:rPr/>
      </w:pPr>
      <w:r>
        <w:rPr/>
        <w:t>В нем скрыты цитаты из произведений русской классики. Найдите их. Назовите авторов, которых цитирует М. Шишк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Напишите сочинение-рассуждение на тему «Странники, скитальцы, путешественники в русской литературе».</w:t>
      </w:r>
      <w:r>
        <w:br w:type="page"/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Всероссийская олимпиада по литературе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2013-2014 учебный год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Муниципальный (районный) тур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11 класс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78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.Ю. Лермонтов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Воздушный корабль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Из Зейдлица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 синим волнам океана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шь звезды блеснут в небесах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рабль одинокий несется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сется на всех парусах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 гнутся высокие мачты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них флюгера не шумят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>И молча в открытые люк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угунные пушки глядят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 слышно на нем капитан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 видно матросов на нем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 скалы, и тайные мели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бури ему нипочем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сть остров на том океане –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устынный и мрачный гранит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острове том есть могила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 в ней император зарыт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рыт он без почестей бранных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рагами в сыпучий песок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жит на нем камень тяжелый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тоб встать он из гроба не мог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в час его грустной кончины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полночь, как свершается год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 высокому берегу тихо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душный корабль пристает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 гроба тогда император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чнувшись, является вдруг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нем треугольная шляп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серый походный сюртук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рестивши могучие руки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лаву опустивши на грудь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дет и к рулю он садится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быстро пускается в путь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>Несется он к Франции милой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де славу оставил и трон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тавил наследника-сын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старую гвардию он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только что землю родную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видит во мраке ночном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ять его сердце трепещет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И очи пылают огне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берег большими шагам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н смело и прямо идет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ратников громко он кличет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маршалов громко зовет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Но спят усачи-гренадеры –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равнине, где Эльба шумит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 снегом холодной России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 знойным песком пирамид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маршалы зова не слышат: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погибли в бою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ему изменил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продали шпагу свою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, топнув о землю ногою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рдито он взад и вперед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 тихому берегу ходит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снова и снова зовет: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овет он любезного сына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ору в превратной судьбе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му обещает полмира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 Францию только себе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 в цвете надежды и силы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гас его царственный сын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долго, его поджидая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оит император один –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оит он и тяжко вздыхает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ка озарится восток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капают горькие слезы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 глаз на холодный песок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том на корабль свой волшебный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лаву опустивши на грудь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дет и, махнувши рукою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обратный пускается путь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40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Валентин Берес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полеон на воздушном шар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color w:val="000000"/>
                <w:sz w:val="22"/>
                <w:szCs w:val="22"/>
              </w:rPr>
              <w:t>Из Мориса Карема</w:t>
            </w:r>
            <w:r>
              <w:rPr>
                <w:color w:val="000000"/>
                <w:sz w:val="22"/>
                <w:szCs w:val="22"/>
              </w:rPr>
              <w:br/>
              <w:br/>
              <w:t>Наполеон на воздушном шаре</w:t>
              <w:br/>
              <w:t>Вдруг улетел неизвестно куда.</w:t>
              <w:br/>
              <w:t>Сопровождает государя</w:t>
              <w:br/>
              <w:t>Старая гвардия как всегда.</w:t>
              <w:br/>
              <w:br/>
              <w:t>Взял он с собою пушки и порох,</w:t>
              <w:br/>
              <w:t>Чтобы устраивать в небе грозу,</w:t>
              <w:br/>
              <w:t>И затерялся в воздушных просторах,</w:t>
              <w:br/>
              <w:t>К радости всех, кто остался внизу.</w:t>
              <w:br/>
              <w:br/>
              <w:t>Славят героя народы и страны.</w:t>
              <w:br/>
              <w:t>Франция снова весельем полна.</w:t>
              <w:br/>
              <w:t>Глухо за тучей гремят барабаны.</w:t>
              <w:br/>
              <w:t>Пляшет народ. Улетела война!</w:t>
              <w:br/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197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Сделайте сравнительный анализ стихотворений М.Ю. Лермонтова и В. Берестова. Сопоставьте образный строй, систему мотивов, тему, идею стихотворений, их настроение и жанровые особенности. Охарактеризуйте лирический сюжет и композицию. (Анализ должен представлять связный текст)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2. Сделайте историко-литературный комментарий к фрагменту из стихотворения В.Ф. Ходасевича «Не ямбом ли четырехстопным…» (1938):</w:t>
      </w:r>
    </w:p>
    <w:p>
      <w:pPr>
        <w:pStyle w:val="Normal"/>
        <w:shd w:fill="FFFFFF" w:val="clear"/>
        <w:ind w:left="1620" w:hanging="0"/>
        <w:rPr/>
      </w:pPr>
      <w:r>
        <w:rPr/>
        <w:t>Из памяти изгрызли годы</w:t>
      </w:r>
    </w:p>
    <w:p>
      <w:pPr>
        <w:pStyle w:val="Normal"/>
        <w:shd w:fill="FFFFFF" w:val="clear"/>
        <w:ind w:left="1620" w:hanging="0"/>
        <w:rPr/>
      </w:pPr>
      <w:r>
        <w:rPr/>
        <w:t>За что и кто в Хотине пал.</w:t>
      </w:r>
    </w:p>
    <w:p>
      <w:pPr>
        <w:pStyle w:val="Normal"/>
        <w:shd w:fill="FFFFFF" w:val="clear"/>
        <w:ind w:left="1620" w:hanging="0"/>
        <w:rPr/>
      </w:pPr>
      <w:r>
        <w:rPr/>
        <w:t>Но первый звук Хотинской оды</w:t>
      </w:r>
    </w:p>
    <w:p>
      <w:pPr>
        <w:pStyle w:val="Normal"/>
        <w:shd w:fill="FFFFFF" w:val="clear"/>
        <w:ind w:left="1620" w:hanging="0"/>
        <w:rPr/>
      </w:pPr>
      <w:r>
        <w:rPr/>
        <w:t>Нам первым криком жизни ста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В комедии «Горе от ума» дается такое описание места действия (1 действие): «Гостиная, в ней большие часы; справа дверь в спальню Софьи». Почему Грибоедов особо выделяет часы как деталь интерьера? С какими темами и мотивами, развивающимися в пьесе, она связан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Какое произведение русской литературы автор называл «эпопеей современной крестьянской жизни»? Как создается эпическое начало в произведении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В романе «Отцы и дети» Тургенев показывает несколько «любовных историй». Какая пара, на ваш взгляд, наиболее полно соответствует его представлениям об идеальной любви? Мотивируйте свой отв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Перед Вами фрагмент из романа Михаила Шишкина «Взятие Измаила»: «Только осточертеет все, разогнешь спину, погрозишь сфинксу кулачком, мол, ужо тебе, так он тебя сапогом поддых и шепчет на ухо: сыт, сыночек, крупицей, пьян водицей…</w:t>
      </w:r>
    </w:p>
    <w:p>
      <w:pPr>
        <w:pStyle w:val="Normal"/>
        <w:ind w:firstLine="540"/>
        <w:jc w:val="both"/>
        <w:rPr/>
      </w:pPr>
      <w:r>
        <w:rPr/>
        <w:t>Разлегся на широтах, как на скрипучих половицах, положил тебя между лап (…) Меня, предупреждает, поигрывая хвостом, умом не понять, в меня, кровиночка ты моя, только верить! Вот и веришь, хотя боишься, что голову отгрызет».</w:t>
      </w:r>
    </w:p>
    <w:p>
      <w:pPr>
        <w:pStyle w:val="Normal"/>
        <w:ind w:firstLine="540"/>
        <w:jc w:val="both"/>
        <w:rPr/>
      </w:pPr>
      <w:r>
        <w:rPr/>
        <w:t>В нем скрыты цитаты из произведений русской классики. Найдите их. Назовите авторов, которых цитирует М. Шишк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А. Ахматова так написала о своих отношениях с Гумилевым: «Ты дышишь солнцем, // Я дышу луною». Как вы понимаете эту строчку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Напишите сочинение-рассуждение на тему «Странники, скитальцы, путешественники в русской литерату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0:00Z</dcterms:created>
  <dc:creator>User</dc:creator>
  <dc:description/>
  <cp:keywords/>
  <dc:language>en-US</dc:language>
  <cp:lastModifiedBy>User</cp:lastModifiedBy>
  <dcterms:modified xsi:type="dcterms:W3CDTF">2013-11-22T10:11:00Z</dcterms:modified>
  <cp:revision>2</cp:revision>
  <dc:subject/>
  <dc:title/>
</cp:coreProperties>
</file>