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химии-2010. Шко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е любые пять задач!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пределите молекулярную формулу соединения, содержащего 33, 3% натрия, 20,29 % азота, 46,38 % кислорода. Известно, что относительная молекулярная масса этого соединения в 3 раза больше относительной атомной массы натр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баллов –2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ие химические элементы названы в честь стран? Приведите не менее четырех названий.</w:t>
      </w:r>
    </w:p>
    <w:p>
      <w:pPr>
        <w:pStyle w:val="Normal"/>
        <w:jc w:val="both"/>
        <w:rPr/>
      </w:pPr>
      <w:r>
        <w:rPr/>
        <w:t>Какой элемент впервые открыт на солнце?</w:t>
      </w:r>
    </w:p>
    <w:p>
      <w:pPr>
        <w:pStyle w:val="Normal"/>
        <w:jc w:val="both"/>
        <w:rPr/>
      </w:pPr>
      <w:r>
        <w:rPr/>
        <w:t>Укажите количество  протонов и нейтронов, содержащихся в ядрах атомов, названных вами элемен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баллов –2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В пособии, которое прилагается к набору "юный химик", описан следующий опыт. В чашку для выпаривания налить 2-3 мл спирта или ацетона, поджечь его, после чего залить пламя водой из заранее подготовленной пробирки. Пламя сразу погаснет. Затем повторить тот же опыт с 2-3 мл бензина или гексана. На этот раз при добавлении воды пламя не гаснет, и жидкость продолжает гореть. Как можно объяснить такой результа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баллов –1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Металлическое железо образует объемноцентрированную кубическую решетку, одна ячейка которой изображена на рисунке (один атом в центре куба и восемь атомов в вершинах куба). Расстояние между центром и вершиной куба 0,247 нм (1 нм = 10</w:t>
      </w:r>
      <w:r>
        <w:rPr>
          <w:vertAlign w:val="superscript"/>
        </w:rPr>
        <w:t>-9</w:t>
      </w:r>
      <w:r>
        <w:rPr/>
        <w:t xml:space="preserve"> м). Масса атома железа 9,03 · 10</w:t>
      </w:r>
      <w:r>
        <w:rPr>
          <w:vertAlign w:val="superscript"/>
        </w:rPr>
        <w:t>-23</w:t>
      </w:r>
      <w:r>
        <w:rPr/>
        <w:t xml:space="preserve"> г. Рассчитайте плотность металлического желе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баллов –35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Тяжёлая вода — это вода, содержащая изотоп водорода дейтерий, D</w:t>
      </w:r>
      <w:r>
        <w:rPr>
          <w:vertAlign w:val="subscript"/>
        </w:rPr>
        <w:t>2</w:t>
      </w:r>
      <w:r>
        <w:rPr/>
        <w:t xml:space="preserve">O. Оцените плотность тяжёлой воды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личество баллов –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Подберите коэффициенты в следующих уравнениях реакц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K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баллов – 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химии-2010. Школьный эта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щество, полученное при сжигании 24,00 г кальция в кислороде, растворили в 164,25 г раствора соляной кислоты, содержащего 20% хлороводорода. Раствор выпарили и прокалили.</w:t>
        <w:br/>
        <w:t>Определите состав и массу сухого остатк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При сливании двух неизвестных растворов получен раствор, содержащий только ионы Na+ и Cl–. Подберите примеры пяти пар исходных веществ, необходимых для получения такого раствора. Запишите уравнения реакций в молекулярном и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Style16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тырёх пронумерованных пробирках находятся растворы хлорида бария, карбоната натрия, сульфата калия и хлороводородная кислота. В вашем распоряжении имеется необходимое число пустых пробирок. Не пользуясь никакими другими реактивами, определите содержимое каждой из проби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 №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,96 л смеси углекислого газа и кислорода имеют массу 14 г. Определите объёмы газов в смеси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оответствующие следующим превращениям (А, Б, В — соединения меди):</w:t>
        <w:br/>
      </w:r>
      <w:r>
        <w:rPr>
          <w:color w:val="113355"/>
          <w:lang w:val="en-US" w:eastAsia="en-US"/>
        </w:rPr>
        <w:drawing>
          <wp:inline distT="0" distB="0" distL="0" distR="0">
            <wp:extent cx="5474970" cy="5613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переходах: Б→В и В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восстановитель и окисли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химии-2010. Школьный эта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Углеводород  может присоединить одну или две молекулы хлора, образуя соответственно  дихлорид  или тетрахлорид.  Отношение молярных масс  тетрахлорида  и дихлорида составляет 1,568:1. Какое строение может иметь углеводород? Изобразите структурные  формулы всех возможных  изомеров и дайте им наз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 </w:t>
      </w:r>
      <w:r>
        <w:rPr/>
        <w:t>Как можно доказать присутствие примесей сульфида аммония в растворе сульфата натрия? Напишите уравнения химических реакц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/>
      </w:pPr>
      <w:r>
        <w:rPr/>
        <w:t xml:space="preserve">  </w:t>
      </w:r>
      <w:r>
        <w:rPr/>
        <w:t>Вычислите массу гексахлорциклогексана, образовавшегося при обработке 1 моль бензола равной массой хло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>
          <w:sz w:val="28"/>
          <w:szCs w:val="28"/>
        </w:rPr>
      </w:pPr>
      <w:r>
        <w:rPr/>
        <w:t>При пропускании алкена через избыток раствора перманганата калия масса выпавшего осадка оказалась в 2,07 раза больше массы алкена. Установите формулу алке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 xml:space="preserve">  </w:t>
      </w:r>
      <w:r>
        <w:rPr/>
        <w:t xml:space="preserve">Какие два вещества вступили в реакцию и при каких условиях, если в результате образовались следующие вещества (указаны все продукты без коэффициентов)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1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Br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Br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метилциклопропан +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ишите полные уравнения реакций.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химии-2010. Школьный эта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аз, полученный при сжигании </w:t>
      </w:r>
      <w:r>
        <w:rPr>
          <w:b/>
        </w:rPr>
        <w:t>5,6л</w:t>
      </w:r>
      <w:r>
        <w:rPr/>
        <w:t xml:space="preserve"> (н.у.) смеси этана и пропана, плотность которой по водороду равна </w:t>
      </w:r>
      <w:r>
        <w:rPr>
          <w:b/>
        </w:rPr>
        <w:t xml:space="preserve">19,9, </w:t>
      </w:r>
      <w:r>
        <w:rPr/>
        <w:t xml:space="preserve">пропустили через </w:t>
      </w:r>
      <w:r>
        <w:rPr>
          <w:b/>
        </w:rPr>
        <w:t>20%-ный</w:t>
      </w:r>
      <w:r>
        <w:rPr/>
        <w:t xml:space="preserve"> раствор гидроксида натрия массой </w:t>
      </w:r>
      <w:r>
        <w:rPr>
          <w:b/>
        </w:rPr>
        <w:t>160 г.</w:t>
      </w:r>
      <w:r>
        <w:rPr/>
        <w:t xml:space="preserve"> Определите массы солей, находящихся в образовавшемся растворе.</w:t>
      </w:r>
    </w:p>
    <w:p>
      <w:pPr>
        <w:pStyle w:val="Normal"/>
        <w:jc w:val="both"/>
        <w:rPr/>
      </w:pPr>
      <w:r>
        <w:rPr/>
        <w:t>(авт. Н.Е.Кузьменко, В.В.Еремин, В.А.Попков)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закрытый сосуд ввели </w:t>
      </w:r>
      <w:r>
        <w:rPr>
          <w:b/>
        </w:rPr>
        <w:t>160 г</w:t>
      </w:r>
      <w:r>
        <w:rPr/>
        <w:t xml:space="preserve"> водорода и </w:t>
      </w:r>
      <w:r>
        <w:rPr>
          <w:b/>
        </w:rPr>
        <w:t>112 г</w:t>
      </w:r>
      <w:r>
        <w:rPr/>
        <w:t xml:space="preserve"> азота. После нагревания сосуда до </w:t>
      </w:r>
      <w:r>
        <w:rPr>
          <w:b/>
        </w:rPr>
        <w:t>500</w:t>
      </w:r>
      <w:r>
        <w:rPr>
          <w:b/>
          <w:vertAlign w:val="superscript"/>
        </w:rPr>
        <w:t>0</w:t>
      </w:r>
      <w:r>
        <w:rPr>
          <w:b/>
        </w:rPr>
        <w:t xml:space="preserve">С </w:t>
      </w:r>
      <w:r>
        <w:rPr/>
        <w:t xml:space="preserve">в течение некоторого времени в присутствии катализатора прореагировало </w:t>
      </w:r>
      <w:r>
        <w:rPr>
          <w:b/>
        </w:rPr>
        <w:t>70%</w:t>
      </w:r>
      <w:r>
        <w:rPr/>
        <w:t xml:space="preserve"> азота и установилось равновесие. Определите объем сосуда, если давление в момент равновесия составило </w:t>
      </w:r>
      <w:r>
        <w:rPr>
          <w:b/>
        </w:rPr>
        <w:t>1520 кПа.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ристаллический фуллерен, который был назван фуллеритом,  имеет гранецентрированную кубическую решетку и плотность </w:t>
      </w:r>
      <w:r>
        <w:rPr>
          <w:b/>
        </w:rPr>
        <w:t xml:space="preserve">1,7 г/см </w:t>
      </w:r>
      <w:r>
        <w:rPr>
          <w:b/>
          <w:vertAlign w:val="superscript"/>
        </w:rPr>
        <w:t>3</w:t>
      </w:r>
      <w:r>
        <w:rPr/>
        <w:t xml:space="preserve">. Какое количество наночастиц состава </w:t>
      </w:r>
      <w:r>
        <w:rPr>
          <w:b/>
        </w:rPr>
        <w:t>С</w:t>
      </w:r>
      <w:r>
        <w:rPr>
          <w:b/>
          <w:vertAlign w:val="subscript"/>
        </w:rPr>
        <w:t>60</w:t>
      </w:r>
      <w:r>
        <w:rPr>
          <w:vertAlign w:val="subscript"/>
        </w:rPr>
        <w:t xml:space="preserve"> </w:t>
      </w:r>
      <w:r>
        <w:rPr/>
        <w:t xml:space="preserve">содержит кристалл объемом </w:t>
      </w:r>
      <w:r>
        <w:rPr>
          <w:b/>
        </w:rPr>
        <w:t>4,94с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15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/>
      </w:pPr>
      <w:r>
        <w:rPr/>
        <w:t xml:space="preserve">  </w:t>
      </w:r>
      <w:r>
        <w:rPr/>
        <w:t>Напишите уравнения реакций, соответствующих последовательности превраще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→ Х → С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→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→ С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</w:rPr>
        <w:t xml:space="preserve"> →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 → С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/>
      </w:pPr>
      <w:r>
        <w:rPr/>
        <w:t>Укажите условия протекания реакций, определите неизвестные вещества.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30 баллов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rPr/>
      </w:pPr>
      <w:r>
        <w:rPr/>
        <w:t>Сколько электронов и протонов содержат частиц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 xml:space="preserve">     б) 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    в) 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15 балл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по химии 2010-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Определите молекулярную формулу соединения, содержащего 33, 3% натрия, 20,29 % азота, 46,38 % кислорода. Известно, что относительная молекулярная масса этого соединения в 3 раза больше относительной атомной массы натри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оличество баллов –</w:t>
      </w:r>
      <w:r>
        <w:rPr>
          <w:b/>
          <w:lang w:val="en-US"/>
        </w:rPr>
        <w:t>20</w:t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лекулярной массы соли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)= 23</w:t>
            </w:r>
            <w:r>
              <w:rPr>
                <w:rFonts w:cs="Calibri" w:ascii="Calibri" w:hAnsi="Calibri"/>
              </w:rPr>
              <w:t>•</w:t>
            </w:r>
            <w:r>
              <w:rPr/>
              <w:t>3=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томного факто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:</w:t>
            </w:r>
            <w:r>
              <w:rPr>
                <w:lang w:val="en-US"/>
              </w:rPr>
              <w:t>Y</w:t>
            </w:r>
            <w:r>
              <w:rPr/>
              <w:t>:</w:t>
            </w:r>
            <w:r>
              <w:rPr>
                <w:lang w:val="en-US"/>
              </w:rPr>
              <w:t>Z</w:t>
            </w:r>
            <w:r>
              <w:rPr/>
              <w:t>=33,3/23: 20,29/14: 46,38/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:</w:t>
            </w:r>
            <w:r>
              <w:rPr>
                <w:lang w:val="en-US"/>
              </w:rPr>
              <w:t>Y</w:t>
            </w:r>
            <w:r>
              <w:rPr/>
              <w:t>:</w:t>
            </w:r>
            <w:r>
              <w:rPr>
                <w:lang w:val="en-US"/>
              </w:rPr>
              <w:t>Z</w:t>
            </w:r>
            <w:r>
              <w:rPr/>
              <w:t>=1,4 :1,4 : 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:</w:t>
            </w:r>
            <w:r>
              <w:rPr>
                <w:lang w:val="en-US"/>
              </w:rPr>
              <w:t>Y</w:t>
            </w:r>
            <w:r>
              <w:rPr/>
              <w:t>:</w:t>
            </w:r>
            <w:r>
              <w:rPr>
                <w:lang w:val="en-US"/>
              </w:rPr>
              <w:t>Z</w:t>
            </w:r>
            <w:r>
              <w:rPr/>
              <w:t xml:space="preserve">= 1:1: 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Установление брутто формулы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хождение молекулярной массы брутто формулы М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>)= 23</w:t>
            </w:r>
            <w:r>
              <w:rPr>
                <w:rFonts w:cs="Calibri" w:ascii="Calibri" w:hAnsi="Calibri"/>
              </w:rPr>
              <w:t>+</w:t>
            </w:r>
            <w:r>
              <w:rPr/>
              <w:t>14+32=69</w:t>
            </w:r>
          </w:p>
          <w:p>
            <w:pPr>
              <w:pStyle w:val="Normal"/>
              <w:rPr/>
            </w:pPr>
            <w:r>
              <w:rPr/>
              <w:t xml:space="preserve">Брутто формула есть истинная формула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Какие химические элементы названы в честь стран? Приведите не менее четырех названий.</w:t>
      </w:r>
    </w:p>
    <w:p>
      <w:pPr>
        <w:pStyle w:val="Normal"/>
        <w:jc w:val="both"/>
        <w:rPr/>
      </w:pPr>
      <w:r>
        <w:rPr/>
        <w:t>Какой элемент впервые открыт на солнце?</w:t>
      </w:r>
    </w:p>
    <w:p>
      <w:pPr>
        <w:pStyle w:val="Normal"/>
        <w:jc w:val="both"/>
        <w:rPr/>
      </w:pPr>
      <w:r>
        <w:rPr/>
        <w:t>Укажите количество  протонов и нейтронов, содержащихся в ядрах атомов, названных вами элементах.</w:t>
      </w:r>
    </w:p>
    <w:p>
      <w:pPr>
        <w:pStyle w:val="Normal"/>
        <w:jc w:val="both"/>
        <w:rPr/>
      </w:pPr>
      <w:r>
        <w:rPr>
          <w:b/>
        </w:rPr>
        <w:t>Количество баллов –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ений (</w:t>
            </w:r>
            <w:r>
              <w:rPr>
                <w:lang w:val="en-US"/>
              </w:rPr>
              <w:t>Ru</w:t>
            </w:r>
            <w:r>
              <w:rPr/>
              <w:t xml:space="preserve">) – назван в честь России; </w:t>
            </w:r>
          </w:p>
          <w:p>
            <w:pPr>
              <w:pStyle w:val="Normal"/>
              <w:rPr/>
            </w:pPr>
            <w:r>
              <w:rPr/>
              <w:t>протонов  44, нейтронов 5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й (</w:t>
            </w:r>
            <w:r>
              <w:rPr>
                <w:lang w:val="en-US"/>
              </w:rPr>
              <w:t>Po</w:t>
            </w:r>
            <w:r>
              <w:rPr/>
              <w:t xml:space="preserve">) – в честь Польши;  </w:t>
            </w:r>
          </w:p>
          <w:p>
            <w:pPr>
              <w:pStyle w:val="Normal"/>
              <w:rPr/>
            </w:pPr>
            <w:r>
              <w:rPr/>
              <w:t>протонов  84, нейтронов 3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ий (</w:t>
            </w:r>
            <w:r>
              <w:rPr>
                <w:lang w:val="en-US"/>
              </w:rPr>
              <w:t>Fr</w:t>
            </w:r>
            <w:r>
              <w:rPr/>
              <w:t>) – в честь Франции;</w:t>
            </w:r>
          </w:p>
          <w:p>
            <w:pPr>
              <w:pStyle w:val="Normal"/>
              <w:rPr/>
            </w:pPr>
            <w:r>
              <w:rPr/>
              <w:t xml:space="preserve">протонов  87, нейтронов 35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маний (</w:t>
            </w:r>
            <w:r>
              <w:rPr>
                <w:lang w:val="en-US"/>
              </w:rPr>
              <w:t>Ge</w:t>
            </w:r>
            <w:r>
              <w:rPr/>
              <w:t>) – в честь Германии;</w:t>
            </w:r>
          </w:p>
          <w:p>
            <w:pPr>
              <w:pStyle w:val="Normal"/>
              <w:rPr/>
            </w:pPr>
            <w:r>
              <w:rPr/>
              <w:t xml:space="preserve">протонов  32, нейтронов 40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лий (</w:t>
            </w:r>
            <w:r>
              <w:rPr>
                <w:lang w:val="en-US"/>
              </w:rPr>
              <w:t>He</w:t>
            </w:r>
            <w:r>
              <w:rPr/>
              <w:t xml:space="preserve">) – открыт на солнце;  </w:t>
            </w:r>
          </w:p>
          <w:p>
            <w:pPr>
              <w:pStyle w:val="Normal"/>
              <w:rPr/>
            </w:pPr>
            <w:r>
              <w:rPr/>
              <w:t>протонов  2, нейтронов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В пособии, которое прилагается к набору "юный химик", описан следующий опыт. В чашку для выпаривания налить 2-3 мл спирта или ацетона, поджечь его, после чего залить пламя водой из заранее подготовленной пробирки. Пламя сразу погаснет. Затем повторить тот же опыт с 2-3 мл бензина или гексана. На этот раз при добавлении воды пламя не гаснет, и жидкость продолжает гореть. Как можно объяснить такой результ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ирт и ацетон растворяются в воде, при этом концентрация горючих веществ уменьшается и пламя гаснет. То, что спирт и ацетон растворимы, было очевидно не всем школьникам, хотя в быту достаточно распространены все возможные спиртовые растворы, а раствор ацетона может быть знаком тем из вас, чьи мамы или старшие сестры пользуются жидкостью на основе ацетона для снятия лака для ногте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нзин и гексан в воде не растворяются, и, так как их плотность меньше плотности воды, вода опускается на дно, а органические вещества остаются на поверхности и продолжают беспрепятственно гореть. Некоторые шестиклассники писали про радужную плёнку бензина на лужах, школьники постарше должны знать, что гексан - неполярное вещество и поэтому гидрофобно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before="280" w:after="280"/>
        <w:rPr/>
      </w:pPr>
      <w:r>
        <w:rPr/>
        <w:t>Металлическое железо образует объемноцентрированную кубическую решетку, одна ячейка которой изображена на рисунке (один атом в центре куба и восемь атомов в вершинах куба). Расстояние между центром и вершиной куба 0,247 нм (1 нм = 10</w:t>
      </w:r>
      <w:r>
        <w:rPr>
          <w:vertAlign w:val="superscript"/>
        </w:rPr>
        <w:t>-9</w:t>
      </w:r>
      <w:r>
        <w:rPr/>
        <w:t xml:space="preserve"> м). Масса атома железа 9,03 · 10</w:t>
      </w:r>
      <w:r>
        <w:rPr>
          <w:vertAlign w:val="superscript"/>
        </w:rPr>
        <w:t>-23</w:t>
      </w:r>
      <w:r>
        <w:rPr/>
        <w:t xml:space="preserve"> г. Рассчитайте плотность металлического железа.</w:t>
      </w:r>
    </w:p>
    <w:p>
      <w:pPr>
        <w:pStyle w:val="Normal"/>
        <w:rPr/>
      </w:pPr>
      <w:r>
        <w:rPr/>
        <w:drawing>
          <wp:inline distT="0" distB="0" distL="0" distR="0">
            <wp:extent cx="136207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35</w:t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отность вещества — это отношение массы к объему. Таким образом, нужно найти объем ячейки и массу ячейки. Объем ячейки — это объем куба 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ьшая диагональ куба 2 · 0,247 · 10</w:t>
            </w:r>
            <w:r>
              <w:rPr>
                <w:vertAlign w:val="superscript"/>
              </w:rPr>
              <w:t>-9</w:t>
            </w:r>
            <w:r>
              <w:rPr/>
              <w:t xml:space="preserve"> м = 4,94 · 10</w:t>
            </w:r>
            <w:r>
              <w:rPr>
                <w:vertAlign w:val="superscript"/>
              </w:rPr>
              <w:t>-10</w:t>
            </w:r>
            <w:r>
              <w:rPr/>
              <w:t xml:space="preserve"> м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торона куба </w:t>
            </w:r>
            <w:r>
              <w:rPr>
                <w:i/>
                <w:iCs/>
              </w:rPr>
              <w:t>a</w:t>
            </w:r>
            <w:r>
              <w:rPr/>
              <w:t xml:space="preserve"> =  </w:t>
            </w:r>
            <w:r>
              <w:rPr>
                <w:i/>
                <w:iCs/>
              </w:rPr>
              <w:t>d</w:t>
            </w:r>
            <w:r>
              <w:rPr/>
              <w:t xml:space="preserve">/(3 - 1/2) (это легко найти по теореме Пифагора)  = </w:t>
            </w:r>
          </w:p>
          <w:p>
            <w:pPr>
              <w:pStyle w:val="Normal"/>
              <w:spacing w:before="0" w:after="0"/>
              <w:rPr/>
            </w:pPr>
            <w:r>
              <w:rPr/>
              <w:t>=2,85 · 10</w:t>
            </w:r>
            <w:r>
              <w:rPr>
                <w:vertAlign w:val="superscript"/>
              </w:rPr>
              <w:t>-10</w:t>
            </w:r>
            <w:r>
              <w:rPr/>
              <w:t xml:space="preserve"> м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бъем куба </w:t>
            </w: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2,315 · 10</w:t>
            </w:r>
            <w:r>
              <w:rPr>
                <w:vertAlign w:val="superscript"/>
              </w:rPr>
              <w:t>-29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= 2,315 · 10</w:t>
            </w:r>
            <w:r>
              <w:rPr>
                <w:vertAlign w:val="superscript"/>
              </w:rPr>
              <w:t>-23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исло атомов железа в ячейке = 1 (в центре) + 1/8 · 8 (в вершинах) = 2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 2 · 9,03 · 10</w:t>
            </w:r>
            <w:r>
              <w:rPr>
                <w:vertAlign w:val="superscript"/>
              </w:rPr>
              <w:t>-23</w:t>
            </w:r>
            <w:r>
              <w:rPr/>
              <w:t xml:space="preserve"> г = 1,803 · 10</w:t>
            </w:r>
            <w:r>
              <w:rPr>
                <w:vertAlign w:val="superscript"/>
              </w:rPr>
              <w:t>-22</w:t>
            </w:r>
            <w:r>
              <w:rPr/>
              <w:t xml:space="preserve"> г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тность 1,803 · 10</w:t>
            </w:r>
            <w:r>
              <w:rPr>
                <w:vertAlign w:val="superscript"/>
              </w:rPr>
              <w:t>-22</w:t>
            </w:r>
            <w:r>
              <w:rPr/>
              <w:t xml:space="preserve"> г / 2,315 · 10</w:t>
            </w:r>
            <w:r>
              <w:rPr>
                <w:vertAlign w:val="superscript"/>
              </w:rPr>
              <w:t>-23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 xml:space="preserve"> = 7,79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/>
        <w:t>Тяжёлая вода — это вода, содержащая изотоп водорода дейтерий, D</w:t>
      </w:r>
      <w:r>
        <w:rPr>
          <w:vertAlign w:val="subscript"/>
        </w:rPr>
        <w:t>2</w:t>
      </w:r>
      <w:r>
        <w:rPr/>
        <w:t xml:space="preserve">O. Оцените плотность тяжёлой в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Плотность тяжёлой воды можно оценить следующим образом: очевидно, что объём молекулы воды почти не изменился по сравнению с объёмом молекулы H</w:t>
            </w:r>
            <w:r>
              <w:rPr>
                <w:vertAlign w:val="subscript"/>
              </w:rPr>
              <w:t>2</w:t>
            </w:r>
            <w:r>
              <w:rPr/>
              <w:t>O. Значит единица объёма (например, 1 см</w:t>
            </w:r>
            <w:r>
              <w:rPr>
                <w:vertAlign w:val="subscript"/>
              </w:rPr>
              <w:t>3</w:t>
            </w:r>
            <w:r>
              <w:rPr/>
              <w:t>) содержит столько же молеку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Однако масса каждой молекулы увеличилась в (16 + 2 + 2) / (16 + 1 + 1) = 20/18 = 1,11 ра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к как плотность H</w:t>
            </w:r>
            <w:r>
              <w:rPr>
                <w:vertAlign w:val="subscript"/>
              </w:rPr>
              <w:t>2</w:t>
            </w:r>
            <w:r>
              <w:rPr/>
              <w:t>O 1 г/см</w:t>
            </w:r>
            <w:r>
              <w:rPr>
                <w:vertAlign w:val="superscript"/>
              </w:rPr>
              <w:t>3</w:t>
            </w:r>
            <w:r>
              <w:rPr/>
              <w:t>, плотность D</w:t>
            </w:r>
            <w:r>
              <w:rPr>
                <w:vertAlign w:val="subscript"/>
              </w:rPr>
              <w:t>2</w:t>
            </w:r>
            <w:r>
              <w:rPr/>
              <w:t>O 1,11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оэффициенты в следующих уравнениях реакций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K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8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8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0</w:t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</w:t>
            </w: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K +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= </w:t>
            </w:r>
            <w:r>
              <w:rPr/>
              <w:t>2</w:t>
            </w:r>
            <w:r>
              <w:rPr>
                <w:lang w:val="en-US"/>
              </w:rPr>
              <w:t xml:space="preserve">KOH +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по химии 2010-201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щество, полученное при сжигании 24,00 г кальция в кислороде, растворили в 164,25 г раствора соляной кислоты, содержащего 20% хлороводорода. Раствор выпарили и прокалили.</w:t>
        <w:br/>
        <w:t>Определите состав и массу сухого остатк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ы уравнения реа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Са +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2СаО   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О + 2HCl = 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  (2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аны количества вещества кальция и соля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(HCl в растворе) = 164,25 · 0,2 = 32,85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(HCl) = 32,85/36,5 = 0,9 м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(Са) = 24/40 = 0,6 м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 избыток оксида каль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равнению реакции   (1)</w:t>
              <w:br/>
              <w:t>n(СаО) = n(Са) = 0,6 м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равнению реакции   (2) n(СаО) = 0,5·n(HCl) = 0,45 м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овательно, n(СаО), не вступившего в реакцию (2) = 0,6 – 0,45 = 0,15 м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результате реакции по уравнению (2) образуется 0,45 моль 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 выпаривания раствора (испаряется вода) и прокаливания (кристаллогидраты разлагаются)</w:t>
              <w:br/>
              <w:t>в сухом остатке останется 0,15 моль СаО и 0,45 моль 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 сухого остатка = m(CaO) + m(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</w:t>
              <w:br/>
              <w:t>= 0,15 · 56 + 0,45 · 111 = 8,4 + 49,95 = 58,35 г.</w:t>
              <w:br/>
            </w:r>
            <w:r>
              <w:rPr>
                <w:b/>
                <w:bCs/>
                <w:color w:val="000000"/>
              </w:rPr>
              <w:t>Ответ: Сухой остаток состоит из СаО и CaCl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, масса сухого остатка 58,35 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При сливании двух неизвестных растворов получен раствор, содержащий только ионы Na+ и Cl–. Подберите примеры пяти пар исходных веществ, необходимых для получения такого раствора. Запишите уравнения реакций в молекулярном и ионном виде.</w:t>
      </w:r>
    </w:p>
    <w:p>
      <w:pPr>
        <w:pStyle w:val="Normal"/>
        <w:ind w:right="-284" w:hanging="0"/>
        <w:jc w:val="both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NaOH + HCl = </w:t>
            </w:r>
            <w:r>
              <w:rPr>
                <w:b/>
                <w:bCs/>
                <w:color w:val="000000"/>
              </w:rPr>
              <w:t>NaCl</w:t>
            </w:r>
            <w:r>
              <w:rPr>
                <w:color w:val="000000"/>
              </w:rPr>
              <w:t xml:space="preserve">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Ba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↓ + 2</w:t>
            </w:r>
            <w:r>
              <w:rPr>
                <w:b/>
                <w:bCs/>
                <w:color w:val="000000"/>
              </w:rPr>
              <w:t>Na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= CuS↓ + 2</w:t>
            </w:r>
            <w:r>
              <w:rPr>
                <w:b/>
                <w:bCs/>
                <w:color w:val="000000"/>
              </w:rPr>
              <w:t>Na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↓ + 2</w:t>
            </w:r>
            <w:r>
              <w:rPr>
                <w:b/>
                <w:bCs/>
                <w:color w:val="000000"/>
              </w:rPr>
              <w:t>Na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+ 2HCl = 2</w:t>
            </w:r>
            <w:r>
              <w:rPr>
                <w:b/>
                <w:bCs/>
                <w:color w:val="000000"/>
                <w:lang w:val="en-US"/>
              </w:rPr>
              <w:t>NaCl</w:t>
            </w:r>
            <w:r>
              <w:rPr>
                <w:color w:val="000000"/>
                <w:lang w:val="en-US"/>
              </w:rPr>
              <w:t xml:space="preserve"> + C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softHyphen/>
              <w:t xml:space="preserve">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Style16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тырёх пронумерованных пробирках находятся растворы хлорида бария, карбоната натрия, сульфата калия и хлороводородная кислота. В вашем распоряжении имеется необходимое число пустых пробирок. Не пользуясь никакими другими реактивами, определите содержимое каждой из проби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о, что визуально вещества не отличить– это бесцветные прозрачные раствор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таблица попарного взаимодействия веществ и указаны признаки возможных реак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ы уравнения реакции в молекулярном и ионном вид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а схема распознавание вещест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м мысленный эксперимент. Рассмотрим содержимое пробирок. Вещества визуально неразличимы – это бесцветные прозрачные растворы.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м таблицу возможных попарных взаимодействий веществ в результате которых мы будем (или не будем)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определё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ки реа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/>
        <w:t>5 балл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36"/>
        <w:gridCol w:w="2050"/>
        <w:gridCol w:w="1977"/>
        <w:gridCol w:w="201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808080" w:val="clear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808080" w:val="clear"/>
                <w:vertAlign w:val="subscript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ет осадок белого ц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ет осадок белого ц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ет осадок белого ц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ся газ без цвета и запах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ет осадок белого ц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ся газ без цвета и запа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5 балл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 + 2NaCl;</w:t>
        <w:tab/>
        <w:tab/>
        <w:t>(1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2KCl;</w:t>
        <w:tab/>
        <w:tab/>
        <w:tab/>
        <w:t>(2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= 2NaCl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</w:t>
        <w:tab/>
        <w:tab/>
        <w:t>(3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хема распознавание веществ:</w:t>
      </w:r>
      <w:r>
        <w:rPr>
          <w:rFonts w:cs="Times New Roman" w:ascii="Times New Roman" w:hAnsi="Times New Roman"/>
          <w:b/>
          <w:sz w:val="24"/>
          <w:szCs w:val="24"/>
        </w:rPr>
        <w:t xml:space="preserve"> 5 баллов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озьмём пробирку 1. Из остальных пробирок отольём примерно по 2 мл растворов в три пустые пробирки и добавим в каждую из них по 5–6 капель раствора из пробирки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4 возможных варианта. Для наглядности в каждом случае приведены схемы распознавания веще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,96 л смеси углекислого газа и кислорода имеют массу 14 г. Определите объёмы газов в смеси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(смеси) = m(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+ m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4 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(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n(С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· М(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  m(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n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· М(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веществ углекислого газа и кислорода определим через их объёмы в смеси.</w:t>
              <w:br/>
              <w:t>V(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x л, V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(8,96 – x) 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(С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x/22,4 моль, n(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(8,96 – x)/22,4 мо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(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n(С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· М(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x/22,4 · 44 = 44х/22,4 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(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n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· М(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(8,96 – x)/22,4 · 32 = 32·(8,96 – x)/22,4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х/22,4 + 32·(8,96 – x)/22,4 = 14</w:t>
              <w:br/>
              <w:t>х = 2,24 л – объём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 – 2,24 = 6,72 л – объё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: V(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 = 2,24 л;   V(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 = 6,72 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оответствующие следующим превращениям (А, Б, В — соединения меди):</w:t>
        <w:br/>
      </w:r>
      <w:r>
        <w:rPr>
          <w:color w:val="113355"/>
          <w:lang w:val="en-US" w:eastAsia="en-US"/>
        </w:rPr>
        <w:drawing>
          <wp:inline distT="0" distB="0" distL="0" distR="0">
            <wp:extent cx="5474970" cy="56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переходах: Б→В и В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восстановитель и окислитель 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+ 2KOH = Cu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↓ + 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u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CuO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(нагре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O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Cu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 - восстановитель, медь - окисл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 + Hg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+ Hg (или другой правильный отв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 - восстановитель, ртуть - окисл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другой правильный отв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по химии 2010-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Углеводород  может присоединить одну или две молекулы хлора, образуя соответственно  дихлорид  или тетрахлорид.  Отношение молярных масс  тетрахлорида  и дихлорида составляет 1,568:1. Какое строение может иметь углеводород? Изобразите структурные  формулы всех возможных  изомеров и дайте им наз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формулы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4</w:t>
            </w:r>
            <w:r>
              <w:rPr/>
              <w:t xml:space="preserve">. 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Молярная масса дихлорида: </w:t>
            </w:r>
          </w:p>
          <w:p>
            <w:pPr>
              <w:pStyle w:val="Normal"/>
              <w:rPr/>
            </w:pPr>
            <w:r>
              <w:rPr/>
              <w:t>М = 12 n +2n – 2  + 2 ∙ 35,5 = 14</w:t>
            </w:r>
            <w:r>
              <w:rPr>
                <w:lang w:val="en-US"/>
              </w:rPr>
              <w:t>n</w:t>
            </w:r>
            <w:r>
              <w:rPr/>
              <w:t xml:space="preserve"> + 69       </w:t>
            </w:r>
          </w:p>
          <w:p>
            <w:pPr>
              <w:pStyle w:val="Normal"/>
              <w:ind w:left="567" w:hanging="0"/>
              <w:rPr/>
            </w:pPr>
            <w:r>
              <w:rPr/>
              <w:t>Тетрахлорида:</w:t>
            </w:r>
          </w:p>
          <w:p>
            <w:pPr>
              <w:pStyle w:val="Normal"/>
              <w:ind w:left="567" w:hanging="0"/>
              <w:rPr/>
            </w:pPr>
            <w:r>
              <w:rPr/>
              <w:t>М = 12 n +2n – 2  + 4 ∙ 35,5 = 14</w:t>
            </w:r>
            <w:r>
              <w:rPr>
                <w:lang w:val="en-US"/>
              </w:rPr>
              <w:t>n</w:t>
            </w:r>
            <w:r>
              <w:rPr/>
              <w:t xml:space="preserve"> + 140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(14</w:t>
            </w:r>
            <w:r>
              <w:rPr>
                <w:lang w:val="en-US"/>
              </w:rPr>
              <w:t>n</w:t>
            </w:r>
            <w:r>
              <w:rPr/>
              <w:t xml:space="preserve"> + 140)/(14</w:t>
            </w:r>
            <w:r>
              <w:rPr>
                <w:lang w:val="en-US"/>
              </w:rPr>
              <w:t>n</w:t>
            </w:r>
            <w:r>
              <w:rPr/>
              <w:t xml:space="preserve"> + 69) = 1,568</w:t>
            </w:r>
          </w:p>
          <w:p>
            <w:pPr>
              <w:pStyle w:val="Normal"/>
              <w:ind w:left="567" w:hanging="0"/>
              <w:rPr/>
            </w:pPr>
            <w:r>
              <w:rPr/>
              <w:t>14</w:t>
            </w:r>
            <w:r>
              <w:rPr>
                <w:lang w:val="en-US"/>
              </w:rPr>
              <w:t>n</w:t>
            </w:r>
            <w:r>
              <w:rPr/>
              <w:t xml:space="preserve"> + 140 = 21,952</w:t>
            </w:r>
            <w:r>
              <w:rPr>
                <w:lang w:val="en-US"/>
              </w:rPr>
              <w:t>n</w:t>
            </w:r>
            <w:r>
              <w:rPr/>
              <w:t xml:space="preserve"> + 108,72</w:t>
            </w:r>
          </w:p>
          <w:p>
            <w:pPr>
              <w:pStyle w:val="Normal"/>
              <w:ind w:left="567" w:hanging="0"/>
              <w:rPr/>
            </w:pPr>
            <w:r>
              <w:rPr/>
              <w:t>7,952</w:t>
            </w:r>
            <w:r>
              <w:rPr>
                <w:lang w:val="en-US"/>
              </w:rPr>
              <w:t>n</w:t>
            </w:r>
            <w:r>
              <w:rPr/>
              <w:t xml:space="preserve"> = 31,828;     </w:t>
            </w:r>
            <w:r>
              <w:rPr>
                <w:lang w:val="en-US"/>
              </w:rPr>
              <w:t>n</w:t>
            </w:r>
            <w:r>
              <w:rPr/>
              <w:t xml:space="preserve"> = 4 </w:t>
            </w:r>
          </w:p>
          <w:p>
            <w:pPr>
              <w:pStyle w:val="Normal"/>
              <w:ind w:left="567" w:hanging="0"/>
              <w:rPr/>
            </w:pPr>
            <w:r>
              <w:rPr/>
              <w:t>Следовательно, углеводород – 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озможные линейные изомеры: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CH</w:t>
            </w:r>
            <w:r>
              <w:rPr/>
              <w:t xml:space="preserve"> - </w:t>
            </w:r>
            <w:r>
              <w:rPr>
                <w:lang w:val="en-US"/>
              </w:rPr>
              <w:t>CH</w:t>
            </w:r>
            <w:r>
              <w:rPr/>
              <w:t xml:space="preserve"> =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C = CH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CH Ξ C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72135</wp:posOffset>
                      </wp:positionV>
                      <wp:extent cx="586105" cy="6057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45.05pt;width:46.1pt;height:4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03250</wp:posOffset>
                      </wp:positionV>
                      <wp:extent cx="1270" cy="5549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47.5pt;width:0.1pt;height:4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72135</wp:posOffset>
                      </wp:positionV>
                      <wp:extent cx="586105" cy="595630"/>
                      <wp:effectExtent l="8890" t="1079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59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3.25pt;margin-top:45.05pt;width:46.1pt;height:46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561975</wp:posOffset>
                      </wp:positionV>
                      <wp:extent cx="586105" cy="595630"/>
                      <wp:effectExtent l="8890" t="1079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59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pt;margin-top:44.25pt;width:46.1pt;height:46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253365</wp:posOffset>
                      </wp:positionV>
                      <wp:extent cx="635" cy="3390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1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22885</wp:posOffset>
                      </wp:positionV>
                      <wp:extent cx="635" cy="339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22885</wp:posOffset>
                      </wp:positionV>
                      <wp:extent cx="635" cy="3390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5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654685</wp:posOffset>
                      </wp:positionV>
                      <wp:extent cx="229870" cy="5029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5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Циклические изомеры: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47625</wp:posOffset>
                      </wp:positionV>
                      <wp:extent cx="1270" cy="3397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3.75pt;width:0.1pt;height:2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36195</wp:posOffset>
                      </wp:positionV>
                      <wp:extent cx="586105" cy="595630"/>
                      <wp:effectExtent l="8890" t="1079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59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2.85pt;width:46.1pt;height:46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  <w:r>
              <w:rPr/>
              <w:t xml:space="preserve">,                             ,               и                 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8890</wp:posOffset>
                      </wp:positionV>
                      <wp:extent cx="48387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5pt;margin-top:0.7pt;width:38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lang w:val="en-US" w:eastAsia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 </w:t>
      </w:r>
      <w:r>
        <w:rPr/>
        <w:t>Как можно доказать присутствие примесей сульфида аммония в растворе сульфата натрия? Напишите уравнения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ионы аммония – выделение газа с характерным запахом при нагревании со щёлочью.</w:t>
            </w:r>
          </w:p>
          <w:p>
            <w:pPr>
              <w:pStyle w:val="Normal"/>
              <w:rPr/>
            </w:pPr>
            <w:r>
              <w:rPr/>
              <w:t>Составление уравнения реакции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+2</w:t>
            </w:r>
            <w:r>
              <w:rPr>
                <w:lang w:val="en-US"/>
              </w:rPr>
              <w:t>KOH</w:t>
            </w:r>
            <w:r>
              <w:rPr/>
              <w:t>→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+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↑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реакция на ион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– выделение чёрного осадка </w:t>
            </w:r>
            <w:r>
              <w:rPr>
                <w:lang w:val="en-US"/>
              </w:rPr>
              <w:t>PbS</w:t>
            </w:r>
            <w:r>
              <w:rPr/>
              <w:t xml:space="preserve"> при реакции  </w:t>
            </w:r>
            <w:r>
              <w:rPr>
                <w:lang w:val="en-US"/>
              </w:rPr>
              <w:t>Pb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в данном случае не возможно, т.к. в присутстви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образуется большое количество другого осадка – белого </w:t>
            </w:r>
            <w:r>
              <w:rPr>
                <w:lang w:val="en-US"/>
              </w:rPr>
              <w:t>PbSO</w:t>
            </w:r>
            <w:r>
              <w:rPr>
                <w:vertAlign w:val="subscript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оказательств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 ионов необходимо использовать реакцию с выделением сильно пахнущего газа при действии на сульфиды сильных кисл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я реак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+2</w:t>
            </w:r>
            <w:r>
              <w:rPr>
                <w:lang w:val="en-US"/>
              </w:rPr>
              <w:t>HCl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↑+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Вычислите массу гексахлорциклогексана, образовавшегося при обработке 1 моль бензола равной массой х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79"/>
        <w:gridCol w:w="29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 = 78 г т.к.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, то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) = 78 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78 г/71г/моль = 1,1моль  Требуется 3 моль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, а взяли 1,1 моль следовательно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в недостатк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6</w:t>
            </w:r>
            <w:r>
              <w:rPr/>
              <w:t>) = 1,1/3 = 0,37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6</w:t>
            </w:r>
            <w:r>
              <w:rPr/>
              <w:t>) = 0,37х291 = 107,67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При пропускании алкена через избыток раствора перманганата калия масса выпавшего осадка оказалась в 2,07 раза больше массы алкена. Установите формулу алк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+2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>+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=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KO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 моль алкена (массой 3х(12</w:t>
            </w:r>
            <w:r>
              <w:rPr>
                <w:lang w:val="en-US"/>
              </w:rPr>
              <w:t>n</w:t>
            </w:r>
            <w:r>
              <w:rPr/>
              <w:t>+2</w:t>
            </w:r>
            <w:r>
              <w:rPr>
                <w:lang w:val="en-US"/>
              </w:rPr>
              <w:t>n</w:t>
            </w:r>
            <w:r>
              <w:rPr/>
              <w:t>)=42</w:t>
            </w:r>
            <w:r>
              <w:rPr>
                <w:lang w:val="en-US"/>
              </w:rPr>
              <w:t>n</w:t>
            </w:r>
            <w:r>
              <w:rPr/>
              <w:t xml:space="preserve">) образуется 2 моль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 xml:space="preserve">2 </w:t>
            </w:r>
            <w:r>
              <w:rPr/>
              <w:t>(массой 2х87=17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n x 2</w:t>
            </w:r>
            <w:r>
              <w:rPr/>
              <w:t>,07=1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этиле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Задание 5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Какие два вещества вступили в реакцию и при каких условиях, если в результате образовались следующие вещества (указаны все продукты без коэффициентов): </w:t>
      </w:r>
    </w:p>
    <w:p>
      <w:pPr>
        <w:pStyle w:val="Normal"/>
        <w:ind w:left="708" w:hanging="0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Br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Br </w:t>
      </w:r>
    </w:p>
    <w:p>
      <w:pPr>
        <w:pStyle w:val="Normal"/>
        <w:ind w:left="708" w:hanging="0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708" w:hanging="0"/>
        <w:rPr/>
      </w:pPr>
      <w:r>
        <w:rPr/>
        <w:t xml:space="preserve">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4) метилциклопропан + </w:t>
      </w:r>
      <w:r>
        <w:rPr>
          <w:lang w:val="en-US"/>
        </w:rPr>
        <w:t>MgB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Напишите полные уравнения реакц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5"/>
        <w:gridCol w:w="31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Br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B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→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47320</wp:posOffset>
                      </wp:positionV>
                      <wp:extent cx="574675" cy="499110"/>
                      <wp:effectExtent l="104775" t="0" r="0" b="876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40200">
                                <a:off x="0" y="0"/>
                                <a:ext cx="574560" cy="498960"/>
                              </a:xfrm>
                              <a:prstGeom prst="triangle">
                                <a:avLst>
                                  <a:gd name="adj" fmla="val 42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25pt;margin-top:11.6pt;width:45.2pt;height:39.25pt;mso-wrap-style:none;v-text-anchor:middle;rotation:6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K + KOH  →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B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 + Zn  →              + 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54610</wp:posOffset>
                      </wp:positionV>
                      <wp:extent cx="1270" cy="1714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5pt;margin-top:4.3pt;width:0.05pt;height:1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92710</wp:posOffset>
                      </wp:positionV>
                      <wp:extent cx="1270" cy="1714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15pt;margin-top:7.2pt;width:0.05pt;height:1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по химии 2010-201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аз, полученный при сжигании </w:t>
      </w:r>
      <w:r>
        <w:rPr>
          <w:b/>
        </w:rPr>
        <w:t>5,6л</w:t>
      </w:r>
      <w:r>
        <w:rPr/>
        <w:t xml:space="preserve"> (н.у.) смеси этана и пропана, плотность которой по водороду равна </w:t>
      </w:r>
      <w:r>
        <w:rPr>
          <w:b/>
        </w:rPr>
        <w:t xml:space="preserve">19,9, </w:t>
      </w:r>
      <w:r>
        <w:rPr/>
        <w:t xml:space="preserve">пропустили через </w:t>
      </w:r>
      <w:r>
        <w:rPr>
          <w:b/>
        </w:rPr>
        <w:t>20%-ный</w:t>
      </w:r>
      <w:r>
        <w:rPr/>
        <w:t xml:space="preserve"> раствор гидроксида натрия массой </w:t>
      </w:r>
      <w:r>
        <w:rPr>
          <w:b/>
        </w:rPr>
        <w:t>160 г.</w:t>
      </w:r>
      <w:r>
        <w:rPr/>
        <w:t xml:space="preserve"> Определите массы солей, находящихся в образовавшемся растворе.</w:t>
      </w:r>
    </w:p>
    <w:p>
      <w:pPr>
        <w:pStyle w:val="Normal"/>
        <w:jc w:val="both"/>
        <w:rPr/>
      </w:pPr>
      <w:r>
        <w:rPr/>
        <w:t>(авт. Н.Е.Кузьменко, В.В.Еремин, В.А.Попков)</w:t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ьмем 1 моль исходной смеси. Пусть в ней Х моль этана и (1- Х) моль пропана.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смеси </w:t>
            </w:r>
            <w:r>
              <w:rPr/>
              <w:t>= 2 г/моль ∙ 19,9 = 39,8 г/моль</w:t>
            </w:r>
          </w:p>
          <w:p>
            <w:pPr>
              <w:pStyle w:val="Normal"/>
              <w:jc w:val="both"/>
              <w:rPr/>
            </w:pPr>
            <w:r>
              <w:rPr/>
              <w:t>39,8 = Х∙30 + (1-Х)∙44;    Х = 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гда 5,6 л смеси содержит 0,075 моль этана и 0,175 моль пропана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7О</w:t>
            </w:r>
            <w:r>
              <w:rPr>
                <w:vertAlign w:val="subscript"/>
              </w:rPr>
              <w:t>2</w:t>
            </w:r>
            <w:r>
              <w:rPr/>
              <w:t xml:space="preserve"> → 4СО</w:t>
            </w:r>
            <w:r>
              <w:rPr>
                <w:vertAlign w:val="subscript"/>
              </w:rPr>
              <w:t>2</w:t>
            </w:r>
            <w:r>
              <w:rPr/>
              <w:t xml:space="preserve"> + 6Н</w:t>
            </w:r>
            <w:r>
              <w:rPr>
                <w:vertAlign w:val="subscript"/>
              </w:rPr>
              <w:t>2</w:t>
            </w:r>
            <w:r>
              <w:rPr/>
              <w:t xml:space="preserve">О    </w:t>
            </w:r>
            <w:r>
              <w:rPr>
                <w:lang w:val="en-US"/>
              </w:rPr>
              <w:t>n</w:t>
            </w:r>
            <w:r>
              <w:rPr/>
              <w:t xml:space="preserve"> (СО</w:t>
            </w:r>
            <w:r>
              <w:rPr>
                <w:vertAlign w:val="subscript"/>
              </w:rPr>
              <w:t>2</w:t>
            </w:r>
            <w:r>
              <w:rPr/>
              <w:t>) = 0,150 моль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+ 5О</w:t>
            </w:r>
            <w:r>
              <w:rPr>
                <w:vertAlign w:val="subscript"/>
              </w:rPr>
              <w:t>2</w:t>
            </w:r>
            <w:r>
              <w:rPr/>
              <w:t xml:space="preserve"> → 3СО</w:t>
            </w:r>
            <w:r>
              <w:rPr>
                <w:vertAlign w:val="subscript"/>
              </w:rPr>
              <w:t>2</w:t>
            </w:r>
            <w:r>
              <w:rPr/>
              <w:t xml:space="preserve"> + 4Н</w:t>
            </w:r>
            <w:r>
              <w:rPr>
                <w:vertAlign w:val="subscript"/>
              </w:rPr>
              <w:t>2</w:t>
            </w:r>
            <w:r>
              <w:rPr/>
              <w:t xml:space="preserve">О      </w:t>
            </w:r>
            <w:r>
              <w:rPr>
                <w:lang w:val="en-US"/>
              </w:rPr>
              <w:t>n</w:t>
            </w:r>
            <w:r>
              <w:rPr/>
              <w:t xml:space="preserve"> (СО</w:t>
            </w:r>
            <w:r>
              <w:rPr>
                <w:vertAlign w:val="subscript"/>
              </w:rPr>
              <w:t>2</w:t>
            </w:r>
            <w:r>
              <w:rPr/>
              <w:t>) = 0,525 м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количество образовавшегося углекислого газа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(СО</w:t>
            </w:r>
            <w:r>
              <w:rPr>
                <w:vertAlign w:val="subscript"/>
              </w:rPr>
              <w:t>2</w:t>
            </w:r>
            <w:r>
              <w:rPr/>
              <w:t>) = 0,675 м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OH</w:t>
            </w:r>
            <w:r>
              <w:rPr/>
              <w:t>) = 0,8 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 xml:space="preserve">3          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) = 0.675 моль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ставш</w:t>
            </w:r>
            <w:r>
              <w:rPr/>
              <w:t xml:space="preserve"> (</w:t>
            </w:r>
            <w:r>
              <w:rPr>
                <w:lang w:val="en-US"/>
              </w:rPr>
              <w:t>NaOH</w:t>
            </w:r>
            <w:r>
              <w:rPr/>
              <w:t>) = 0,125 м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NaOH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ставш</w:t>
            </w:r>
            <w:r>
              <w:rPr/>
              <w:t xml:space="preserve"> 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) = 0.550 моль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) = 0.125 мол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) = 46,2 г           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 = 13,25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) = 46,2 г           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 = 13,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закрытый сосуд ввели </w:t>
      </w:r>
      <w:r>
        <w:rPr>
          <w:b/>
        </w:rPr>
        <w:t>160 г</w:t>
      </w:r>
      <w:r>
        <w:rPr/>
        <w:t xml:space="preserve"> водорода и </w:t>
      </w:r>
      <w:r>
        <w:rPr>
          <w:b/>
        </w:rPr>
        <w:t>112 г</w:t>
      </w:r>
      <w:r>
        <w:rPr/>
        <w:t xml:space="preserve"> азота. После нагревания сосуда до </w:t>
      </w:r>
      <w:r>
        <w:rPr>
          <w:b/>
        </w:rPr>
        <w:t>500</w:t>
      </w:r>
      <w:r>
        <w:rPr>
          <w:b/>
          <w:vertAlign w:val="superscript"/>
        </w:rPr>
        <w:t>0</w:t>
      </w:r>
      <w:r>
        <w:rPr>
          <w:b/>
        </w:rPr>
        <w:t xml:space="preserve">С </w:t>
      </w:r>
      <w:r>
        <w:rPr/>
        <w:t xml:space="preserve">в течение некоторого времени в присутствии катализатора прореагировало </w:t>
      </w:r>
      <w:r>
        <w:rPr>
          <w:b/>
        </w:rPr>
        <w:t>70%</w:t>
      </w:r>
      <w:r>
        <w:rPr/>
        <w:t xml:space="preserve"> азота и установилось равновесие. Определите объем сосуда, если давление в момент равновесия составило </w:t>
      </w:r>
      <w:r>
        <w:rPr>
          <w:b/>
        </w:rPr>
        <w:t>1520 кПа.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ны количества газ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 Н</w:t>
            </w:r>
            <w:r>
              <w:rPr>
                <w:vertAlign w:val="subscript"/>
              </w:rPr>
              <w:t>2</w:t>
            </w:r>
            <w:r>
              <w:rPr/>
              <w:t xml:space="preserve">)= 80 моль          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= 4 м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↔ 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одород в избытке, расчет по аз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реагировавшего азота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= 2,8 моль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уде на момент равновесия находятся газы количеством 83,2 мо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)= 1,2 моль  , </w:t>
            </w:r>
            <w:r>
              <w:rPr>
                <w:lang w:val="en-US"/>
              </w:rPr>
              <w:t>n</w:t>
            </w:r>
            <w:r>
              <w:rPr/>
              <w:t xml:space="preserve"> ( Н</w:t>
            </w:r>
            <w:r>
              <w:rPr>
                <w:vertAlign w:val="subscript"/>
              </w:rPr>
              <w:t>2</w:t>
            </w:r>
            <w:r>
              <w:rPr/>
              <w:t xml:space="preserve">)= 76,4 моль    ,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= 5,6 моль  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ем объем этой смеси по уравнению Менделеева –Клапейрон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351,58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сосуда</w:t>
            </w:r>
            <w:r>
              <w:rPr/>
              <w:t xml:space="preserve"> = 351,58 л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ристаллический фуллерен, который был назван фуллеритом,  имеет гранецентрированную кубическую решетку и плотность </w:t>
      </w:r>
      <w:r>
        <w:rPr>
          <w:b/>
        </w:rPr>
        <w:t xml:space="preserve">1,7 г/см </w:t>
      </w:r>
      <w:r>
        <w:rPr>
          <w:b/>
          <w:vertAlign w:val="superscript"/>
        </w:rPr>
        <w:t>3</w:t>
      </w:r>
      <w:r>
        <w:rPr/>
        <w:t xml:space="preserve">. Какое количество наночастиц состава </w:t>
      </w:r>
      <w:r>
        <w:rPr>
          <w:b/>
        </w:rPr>
        <w:t>С</w:t>
      </w:r>
      <w:r>
        <w:rPr>
          <w:b/>
          <w:vertAlign w:val="subscript"/>
        </w:rPr>
        <w:t>60</w:t>
      </w:r>
      <w:r>
        <w:rPr>
          <w:vertAlign w:val="subscript"/>
        </w:rPr>
        <w:t xml:space="preserve"> </w:t>
      </w:r>
      <w:r>
        <w:rPr/>
        <w:t xml:space="preserve">содержит кристалл объемом </w:t>
      </w:r>
      <w:r>
        <w:rPr>
          <w:b/>
        </w:rPr>
        <w:t>4,94с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( </w:t>
            </w:r>
            <w:r>
              <w:rPr>
                <w:lang w:val="en-US"/>
              </w:rPr>
              <w:t>C</w:t>
            </w:r>
            <w:r>
              <w:rPr/>
              <w:t xml:space="preserve"> ) = 4,94 см</w:t>
            </w:r>
            <w:r>
              <w:rPr>
                <w:vertAlign w:val="superscript"/>
              </w:rPr>
              <w:t>3</w:t>
            </w:r>
            <w:r>
              <w:rPr/>
              <w:t>∙1.7г/см</w:t>
            </w:r>
            <w:r>
              <w:rPr>
                <w:vertAlign w:val="superscript"/>
              </w:rPr>
              <w:t>3</w:t>
            </w:r>
            <w:r>
              <w:rPr/>
              <w:t xml:space="preserve"> = 8,4 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 </w:t>
            </w:r>
            <w:r>
              <w:rPr>
                <w:lang w:val="en-US"/>
              </w:rPr>
              <w:t>C</w:t>
            </w:r>
            <w:r>
              <w:rPr/>
              <w:t xml:space="preserve"> ) = 8,4 г : 12 г/моль = 0,7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 С ) =  0,7 моль ∙ 6,02 ∙ 10</w:t>
            </w:r>
            <w:r>
              <w:rPr>
                <w:vertAlign w:val="superscript"/>
              </w:rPr>
              <w:t>23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 xml:space="preserve"> = 4,2∙ 10</w:t>
            </w:r>
            <w:r>
              <w:rPr>
                <w:vertAlign w:val="superscript"/>
              </w:rPr>
              <w:t>2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 С</w:t>
            </w:r>
            <w:r>
              <w:rPr>
                <w:vertAlign w:val="subscript"/>
              </w:rPr>
              <w:t>60</w:t>
            </w:r>
            <w:r>
              <w:rPr/>
              <w:t>) =  4,2∙10</w:t>
            </w:r>
            <w:r>
              <w:rPr>
                <w:vertAlign w:val="superscript"/>
              </w:rPr>
              <w:t>23</w:t>
            </w:r>
            <w:r>
              <w:rPr/>
              <w:t xml:space="preserve"> : 60 = 7∙ 10</w:t>
            </w:r>
            <w:r>
              <w:rPr>
                <w:vertAlign w:val="superscript"/>
              </w:rPr>
              <w:t>21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Ответ: можно получить 7∙ 10</w:t>
            </w:r>
            <w:r>
              <w:rPr>
                <w:vertAlign w:val="superscript"/>
              </w:rPr>
              <w:t xml:space="preserve">21 </w:t>
            </w:r>
            <w:r>
              <w:rPr/>
              <w:t>наночастиц состава С</w:t>
            </w:r>
            <w:r>
              <w:rPr>
                <w:vertAlign w:val="subscript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/>
      </w:pPr>
      <w:r>
        <w:rPr/>
        <w:t xml:space="preserve">  </w:t>
      </w:r>
      <w:r>
        <w:rPr/>
        <w:t>Напишите уравнения реакций, соответствующих последовательности превраще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→ Х → С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→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→ С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</w:rPr>
        <w:t xml:space="preserve"> →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 → С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/>
      </w:pPr>
      <w:r>
        <w:rPr/>
        <w:t>Укажите условия протекания реакций, определите неизвестные вещества.</w:t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 xml:space="preserve"> + 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(свет)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+2</w:t>
            </w:r>
            <w:r>
              <w:rPr>
                <w:lang w:val="en-US"/>
              </w:rPr>
              <w:t>KOH</w:t>
            </w:r>
            <w:r>
              <w:rPr/>
              <w:t>(спирт.р-ор) → СН</w:t>
            </w:r>
            <w:r>
              <w:rPr>
                <w:vertAlign w:val="subscript"/>
              </w:rPr>
              <w:t>3</w:t>
            </w:r>
            <w:r>
              <w:rPr/>
              <w:t>-С≡СН +2К</w:t>
            </w:r>
            <w:r>
              <w:rPr>
                <w:lang w:val="en-US"/>
              </w:rPr>
              <w:t>Cl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ризация пропина при нагревании в присутствии активированного угля приводит к образованию 1,3,5 – триметилбензола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СН</w:t>
            </w:r>
            <w:r>
              <w:rPr>
                <w:vertAlign w:val="subscript"/>
              </w:rPr>
              <w:t>3</w:t>
            </w:r>
            <w:r>
              <w:rPr/>
              <w:t>-С≡СН →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у идет реакция замещения водорода в боковом радикале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(свет)→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заимодействии с концентрированным раствором щелочи идет нуклеофильное замещение галогена на гидроксил</w:t>
            </w:r>
          </w:p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  <w:r>
              <w:rPr/>
              <w:t xml:space="preserve"> + КОН →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 xml:space="preserve">ОН + </w:t>
            </w:r>
            <w:r>
              <w:rPr>
                <w:lang w:val="en-US"/>
              </w:rPr>
              <w:t>KC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 протекает в присутствии сер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ОН + НСООН →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О-С(О)Н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  <w:t xml:space="preserve">Х </w:t>
            </w:r>
            <w:r>
              <w:rPr/>
              <w:t xml:space="preserve">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 xml:space="preserve">3   </w:t>
            </w:r>
            <w:r>
              <w:rPr/>
              <w:t>2,2-дихлорпропа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      1,3,5 – триметилбензол (мезитилен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rPr/>
      </w:pPr>
      <w:r>
        <w:rPr/>
        <w:t>Сколько электронов и протонов содержат частиц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 xml:space="preserve">     б) 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    в) 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баллов 20 баллов 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69 электронов, 65 протоно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10 электронов, 10 протоно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10 электронов, 11 протоно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оксана</dc:creator>
  <dc:description/>
  <cp:keywords/>
  <dc:language>en-US</dc:language>
  <cp:lastModifiedBy>1</cp:lastModifiedBy>
  <dcterms:modified xsi:type="dcterms:W3CDTF">2010-10-27T08:05:00Z</dcterms:modified>
  <cp:revision>2</cp:revision>
  <dc:subject/>
  <dc:title/>
</cp:coreProperties>
</file>