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720" w:firstLine="720"/>
        <w:rPr/>
      </w:pPr>
      <w:r>
        <w:rPr>
          <w:b/>
          <w:bCs/>
          <w:sz w:val="28"/>
        </w:rPr>
        <w:t xml:space="preserve">                  </w:t>
      </w:r>
      <w:r>
        <w:rPr>
          <w:b/>
        </w:rPr>
        <w:t xml:space="preserve">                                                    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Всероссийская олимпиада школьников  по литературе - 2010/2011.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Школьный этап.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(Время  выполнения  заданий  -1,5 ча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lang w:val="en-US"/>
        </w:rPr>
        <w:t>I</w:t>
      </w:r>
      <w:r>
        <w:rPr>
          <w:b/>
        </w:rPr>
        <w:t xml:space="preserve">.             </w:t>
      </w:r>
      <w:r>
        <w:rPr>
          <w:b/>
          <w:u w:val="single"/>
        </w:rPr>
        <w:t>Знание  текста  художественного  произвед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1)Вспомните, какие  произведения  и каких авторов заканчиваются та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1.Когда же пришло время и нам оставить тихий родной город, здесь же в последний день мы оба, полные жизни и надежды, произнесли над маленькою могилкой свои обеты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2.Но никогда и никому не говорил Азагаров, не передавал тех священных слов,</w:t>
      </w:r>
    </w:p>
    <w:p>
      <w:pPr>
        <w:pStyle w:val="Normal"/>
        <w:ind w:left="360" w:hanging="0"/>
        <w:rPr/>
      </w:pPr>
      <w:r>
        <w:rPr/>
        <w:t>которые ему говорил, едучи с ним в санях, в ту морозную рождественскую ночь, его великий учите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3.Они взглянули друг на друга и тут только вспомнили смысл старого псалма: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Розы цветут…Красота, красота!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Скоро узрим мы младенца Христа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Так сидели они рядышком, оба уже взрослые, но дети сердцем и душою,</w:t>
      </w:r>
    </w:p>
    <w:p>
      <w:pPr>
        <w:pStyle w:val="Normal"/>
        <w:ind w:left="360" w:hanging="0"/>
        <w:rPr/>
      </w:pPr>
      <w:r>
        <w:rPr/>
        <w:t>а на дворе стояло теплое благодатное ле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4.Все улыбались, радовались. Только старая сорока сидела на раките и сердито трещала: должно быть, опять хвасталась, что это ей одной удалось примирить</w:t>
      </w:r>
    </w:p>
    <w:p>
      <w:pPr>
        <w:pStyle w:val="Normal"/>
        <w:ind w:left="360" w:hanging="0"/>
        <w:rPr/>
      </w:pPr>
      <w:r>
        <w:rPr/>
        <w:t>коня с Филькой. Но никто ее не слушал и не понимал, и сорока от этого сердилась все больше и трещала как пулем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.5.Вспоминала она комнатку с грязными обоями, гуся, Федора Тимофеевича, </w:t>
      </w:r>
    </w:p>
    <w:p>
      <w:pPr>
        <w:pStyle w:val="Normal"/>
        <w:ind w:left="360" w:hanging="0"/>
        <w:rPr/>
      </w:pPr>
      <w:r>
        <w:rPr/>
        <w:t>вкусные обеды, ученье, цирк; но все это представлялось ей теперь, как длинный,</w:t>
      </w:r>
    </w:p>
    <w:p>
      <w:pPr>
        <w:pStyle w:val="Normal"/>
        <w:ind w:left="360" w:hanging="0"/>
        <w:rPr/>
      </w:pPr>
      <w:r>
        <w:rPr/>
        <w:t>перепутанный, тяжелый сон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</w:t>
      </w:r>
      <w:r>
        <w:rPr>
          <w:b/>
        </w:rPr>
        <w:t>По 1 баллу за факт (10 балл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</w:t>
      </w:r>
      <w:r>
        <w:rPr>
          <w:b/>
        </w:rPr>
        <w:t>2.</w:t>
      </w:r>
      <w:r>
        <w:rPr>
          <w:b/>
          <w:u w:val="single"/>
        </w:rPr>
        <w:t>Соедините произведение и автор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2.1 «Муму»                                   Н.В.Гоголь          А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2.2.«Злоумышленник»                 В.Г.Короленко    Б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2.3.«Васюткино озеро»                С.Я.Маршак        В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2.4.«Белый пудель»                      И.С.Тургенев      Г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2.5.«Дети подземелья»                 В.П.Астафьев    Д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2.6.«Три толстяка»                       А.И.Куприн         Е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2.7.«Двенадцать месяцев»           Ю.Олеша            Ж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2.8. «Робинзон Крузо»                  Л.Кэрролл            З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2.9. «Алиса в стране чудес»          Д.Дефо               И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2.10.«Пропавшая грамота»            А.П.Чехов          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По 1 баллу за факт (10 балл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нание теории литерату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</w:t>
      </w:r>
      <w:r>
        <w:rPr>
          <w:b/>
          <w:u w:val="single"/>
        </w:rPr>
        <w:t>По данным примерам определите вид троп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1)  «Рыцарь дрался как лев»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2) «Ниже тоненькой былиночки надо голову клонить»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3) «Великолепными коврами, блестя на солнце, снег лежит»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4) «Под ним струя светлей лазури,  над ним луч солнца золотой»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5)«Мужичок с ноготок»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6) «Исчезла грусти тень»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7)  «Отговорила роща золотая»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8) «Побледневшие звезды»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9)«Редкая птица долетит до середины Днепра»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10)«Голод вооружал их храбростью»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11) «Черный ветер, белый снег»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12) «Глаза, как небо, голубые»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о 1 баллу за факт (12 баллов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</w:t>
      </w:r>
      <w:r>
        <w:rPr>
          <w:b/>
          <w:lang w:val="en-US"/>
        </w:rPr>
        <w:t>III</w:t>
      </w:r>
      <w:r>
        <w:rPr>
          <w:b/>
        </w:rPr>
        <w:t>. История литерату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Исключите из каждой цепочки «лишнее». Объясните,  почему вы так решил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«Волк и ягненок», «Свинья под дубом», «Заколдованное место», «Волк на псарне»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«Спящая царевна», «Светлана»,  «Кубок», «Медной горы хозяйка»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И.А.Бунин, А.И.Куприн, А.М.Горький, Д.Дефо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«Снежная королева», «Тапер», «Хирургия», «Муму»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о 1 баллу  за факт (8 балл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Y. Анализ текс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Голубые тени</w:t>
      </w:r>
    </w:p>
    <w:p>
      <w:pPr>
        <w:pStyle w:val="Normal"/>
        <w:ind w:left="360" w:hanging="0"/>
        <w:rPr/>
      </w:pPr>
      <w:r>
        <w:rPr/>
        <w:t>Возобновилась тишина, морозная и светлая. Вчерашняя пороша лежит по насту, как пудра со сверкающими  блестками, наст нигде не проваливается и на поле, на солнце, держит еще лучше, чем в тени. Каждый кустик старого полынка, репейника, былинки, травинки, как в зеркало, глядится в эту сверкающую порошу и видит себя голубым и прекрасным. (М.М.Пришви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)Как называется это описани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Какое время года изобразил М.М.Пришвин? Докажите это примерами из текста.</w:t>
      </w:r>
    </w:p>
    <w:p>
      <w:pPr>
        <w:pStyle w:val="Normal"/>
        <w:ind w:left="360" w:hanging="0"/>
        <w:rPr/>
      </w:pPr>
      <w:r>
        <w:rPr>
          <w:b/>
        </w:rPr>
        <w:t>3)Какие выразительные средства художественной речи использует писатель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в этом описани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</w:t>
      </w:r>
      <w:r>
        <w:rPr>
          <w:b/>
        </w:rPr>
        <w:t>По 1 баллу за факт (10 балл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Максимальное количество баллов – 5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(Время  выполнения  заданий  -1,5 ча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lang w:val="en-US"/>
        </w:rPr>
        <w:t>I</w:t>
      </w:r>
      <w:r>
        <w:rPr>
          <w:b/>
        </w:rPr>
        <w:t>. Знание  текста  художественного  произ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u w:val="single"/>
        </w:rPr>
        <w:t>Определите по отрывку автора и название произведения</w:t>
      </w:r>
      <w:r>
        <w:rPr>
          <w:u w:val="single"/>
        </w:rPr>
        <w:t>.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>1) «Меж двумя тесными камнями вырос новый цветок – такой же точно, как старый, только намного лучше   его и прекраснее. Цветок этот рос из середины стеснившихся камней; он был живой и терпеливый, как его отец, и еще сильнее отца, потому что он жил в камне»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2) «Этой весной снег в густых ельниках держался и в конце апреля, но в болотах всегда бывает много теплее: там в это время снега уже не было вовсе. Узнав об этом от людей, Митраша  и Настя стали собираться за клюквой»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3) «Так начались для меня мучительные и неловкие дни. С самого утра я со страхом ждал того часа, когда мне придется остаться наедине с Лидией Михайловной и, ломая язык, повторять вслед за ней неудобные для произношения, придуманные только для наказания слова»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4) «Я зажмурился и снова открыл глаза. Еще раз зажмурился, еще раз открыл. По скобленому кухонному столу, как по огромной земле с пашнями, лугами и дорогами, на розовых копытцах скакал белый конь с розовой гривой»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5) «Звали его Харлампий Диогенович. Как и Пифагор, он был грек. Появился он в нашем классе с нового учебного года. До этого мы о нем не слышали и даже не знали, что такие математики могут быть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 1 баллу за факт (10 балл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Знание теории литерату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</w:t>
      </w:r>
      <w:r>
        <w:rPr>
          <w:b/>
        </w:rPr>
        <w:t xml:space="preserve">А) </w:t>
      </w:r>
      <w:r>
        <w:rPr>
          <w:b/>
          <w:u w:val="single"/>
        </w:rPr>
        <w:t>По данным примерам определите вид троп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)«Рыцарь дрался как лев»                                                                                                      2)«Ниже тоненькой былиночки надо голову клонить»</w:t>
      </w:r>
    </w:p>
    <w:p>
      <w:pPr>
        <w:pStyle w:val="Normal"/>
        <w:ind w:left="360" w:hanging="0"/>
        <w:rPr/>
      </w:pPr>
      <w:r>
        <w:rPr/>
        <w:t>3)«Великолепными коврами, блестя на солнце, снег лежит»</w:t>
      </w:r>
    </w:p>
    <w:p>
      <w:pPr>
        <w:pStyle w:val="Normal"/>
        <w:ind w:left="360" w:hanging="0"/>
        <w:rPr/>
      </w:pPr>
      <w:r>
        <w:rPr/>
        <w:t>4)«Под ним струя светлей лазури,  над ним луч солнца золотой»</w:t>
      </w:r>
    </w:p>
    <w:p>
      <w:pPr>
        <w:pStyle w:val="Normal"/>
        <w:ind w:left="360" w:hanging="0"/>
        <w:rPr/>
      </w:pPr>
      <w:r>
        <w:rPr/>
        <w:t>5)«Мужичок с ноготок»</w:t>
      </w:r>
    </w:p>
    <w:p>
      <w:pPr>
        <w:pStyle w:val="Normal"/>
        <w:ind w:left="360" w:hanging="0"/>
        <w:rPr/>
      </w:pPr>
      <w:r>
        <w:rPr/>
        <w:t>6)«Исчезла грусти тень»</w:t>
      </w:r>
    </w:p>
    <w:p>
      <w:pPr>
        <w:pStyle w:val="Normal"/>
        <w:ind w:left="360" w:hanging="0"/>
        <w:rPr/>
      </w:pPr>
      <w:r>
        <w:rPr/>
        <w:t>7)«Отговорила роща золотая»</w:t>
      </w:r>
    </w:p>
    <w:p>
      <w:pPr>
        <w:pStyle w:val="Normal"/>
        <w:ind w:left="360" w:hanging="0"/>
        <w:rPr/>
      </w:pPr>
      <w:r>
        <w:rPr/>
        <w:t>8)«Побледневшие звезды»</w:t>
      </w:r>
    </w:p>
    <w:p>
      <w:pPr>
        <w:pStyle w:val="Normal"/>
        <w:ind w:left="360" w:hanging="0"/>
        <w:rPr/>
      </w:pPr>
      <w:r>
        <w:rPr/>
        <w:t>9)«Редкая птица долетит до середины Днепра»</w:t>
      </w:r>
    </w:p>
    <w:p>
      <w:pPr>
        <w:pStyle w:val="Normal"/>
        <w:ind w:left="360" w:hanging="0"/>
        <w:rPr/>
      </w:pPr>
      <w:r>
        <w:rPr/>
        <w:t>10)«Голод вооружал их храбростью»</w:t>
      </w:r>
    </w:p>
    <w:p>
      <w:pPr>
        <w:pStyle w:val="Normal"/>
        <w:ind w:left="360" w:hanging="0"/>
        <w:rPr/>
      </w:pPr>
      <w:r>
        <w:rPr/>
        <w:t>11)«Черный ветер, белый снег»</w:t>
      </w:r>
    </w:p>
    <w:p>
      <w:pPr>
        <w:pStyle w:val="Normal"/>
        <w:ind w:left="360" w:hanging="0"/>
        <w:rPr/>
      </w:pPr>
      <w:r>
        <w:rPr/>
        <w:t>12) «Глаза, как небо, голубы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</w:t>
      </w:r>
      <w:r>
        <w:rPr>
          <w:b/>
        </w:rPr>
        <w:t>По 1 баллу за факт (12 балл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Б) </w:t>
      </w:r>
      <w:r>
        <w:rPr>
          <w:b/>
          <w:u w:val="single"/>
        </w:rPr>
        <w:t>Соотнесите термин и его определение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)  Описание природы в литературном произведении.                  рифма</w:t>
      </w:r>
    </w:p>
    <w:p>
      <w:pPr>
        <w:pStyle w:val="Normal"/>
        <w:ind w:left="360" w:hanging="0"/>
        <w:rPr/>
      </w:pPr>
      <w:r>
        <w:rPr/>
        <w:t>2)  Разговор двух и более лиц .                                                         пейзаж</w:t>
      </w:r>
    </w:p>
    <w:p>
      <w:pPr>
        <w:pStyle w:val="Normal"/>
        <w:ind w:left="360" w:hanging="0"/>
        <w:rPr/>
      </w:pPr>
      <w:r>
        <w:rPr/>
        <w:t>3)  Созвучие концов строк .                                                               диалог</w:t>
      </w:r>
    </w:p>
    <w:p>
      <w:pPr>
        <w:pStyle w:val="Normal"/>
        <w:ind w:left="360" w:hanging="0"/>
        <w:rPr/>
      </w:pPr>
      <w:r>
        <w:rPr/>
        <w:t xml:space="preserve">4)  Иносказательно описывает предмет, учит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гадывать задуманное.                                                                  басня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большое художественное произведение, </w:t>
      </w:r>
    </w:p>
    <w:p>
      <w:pPr>
        <w:pStyle w:val="Normal"/>
        <w:ind w:left="720" w:hanging="0"/>
        <w:rPr/>
      </w:pPr>
      <w:r>
        <w:rPr/>
        <w:t>изображающее отдельное событие в жизни человека.             загадк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носказание, с помощью которого отвлеченное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онятие передается с помощью конкретного образа.              антитеза</w:t>
      </w:r>
    </w:p>
    <w:p>
      <w:pPr>
        <w:pStyle w:val="Normal"/>
        <w:numPr>
          <w:ilvl w:val="0"/>
          <w:numId w:val="8"/>
        </w:numPr>
        <w:rPr/>
      </w:pPr>
      <w:r>
        <w:rPr/>
        <w:t>Небольшое произведение  повествовательного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характера с нравоучительным содержанием.                           аллегория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тилистическая фигура, основанная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на противопоставлении понятий, образов.                             рассказ.   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</w:t>
      </w:r>
      <w:r>
        <w:rPr>
          <w:b/>
        </w:rPr>
        <w:t>По 1 баллу за факт (8 балл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   История литерату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Соедините фамилии и имена  русских и зарубежных писателей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) Агния                                           Есенин</w:t>
      </w:r>
    </w:p>
    <w:p>
      <w:pPr>
        <w:pStyle w:val="Normal"/>
        <w:ind w:left="360" w:hanging="0"/>
        <w:rPr/>
      </w:pPr>
      <w:r>
        <w:rPr/>
        <w:t>2) Астрид                                         Пришвин</w:t>
      </w:r>
    </w:p>
    <w:p>
      <w:pPr>
        <w:pStyle w:val="Normal"/>
        <w:ind w:left="360" w:hanging="0"/>
        <w:rPr/>
      </w:pPr>
      <w:r>
        <w:rPr/>
        <w:t>3) Сергей Александрович              Куприн</w:t>
      </w:r>
    </w:p>
    <w:p>
      <w:pPr>
        <w:pStyle w:val="Normal"/>
        <w:ind w:left="360" w:hanging="0"/>
        <w:rPr/>
      </w:pPr>
      <w:r>
        <w:rPr/>
        <w:t>4) Александр Иванович                 Маршак</w:t>
      </w:r>
    </w:p>
    <w:p>
      <w:pPr>
        <w:pStyle w:val="Normal"/>
        <w:ind w:left="360" w:hanging="0"/>
        <w:rPr/>
      </w:pPr>
      <w:r>
        <w:rPr/>
        <w:t>5) Александр Сергеевич                Линдгрен</w:t>
      </w:r>
    </w:p>
    <w:p>
      <w:pPr>
        <w:pStyle w:val="Normal"/>
        <w:ind w:left="360" w:hanging="0"/>
        <w:rPr/>
      </w:pPr>
      <w:r>
        <w:rPr/>
        <w:t>6) Константин Георгиевич            Родари</w:t>
      </w:r>
    </w:p>
    <w:p>
      <w:pPr>
        <w:pStyle w:val="Normal"/>
        <w:ind w:left="360" w:hanging="0"/>
        <w:rPr>
          <w:u w:val="single"/>
        </w:rPr>
      </w:pPr>
      <w:r>
        <w:rPr/>
        <w:t>7) Джанни                                        Астафьев</w:t>
      </w:r>
    </w:p>
    <w:p>
      <w:pPr>
        <w:pStyle w:val="Normal"/>
        <w:ind w:left="360" w:hanging="0"/>
        <w:rPr/>
      </w:pPr>
      <w:r>
        <w:rPr/>
        <w:t>8) Виктор Петрович                        Барто</w:t>
      </w:r>
    </w:p>
    <w:p>
      <w:pPr>
        <w:pStyle w:val="Normal"/>
        <w:ind w:left="360" w:hanging="0"/>
        <w:rPr/>
      </w:pPr>
      <w:r>
        <w:rPr/>
        <w:t>9)Самуил Яковлевич                       Паустовский</w:t>
      </w:r>
    </w:p>
    <w:p>
      <w:pPr>
        <w:pStyle w:val="Normal"/>
        <w:ind w:left="360" w:hanging="0"/>
        <w:rPr/>
      </w:pPr>
      <w:r>
        <w:rPr/>
        <w:t>10) Михаил Михайлович                Пушк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о 1 баллу за факт (10 балл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Y. Анализ текс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Голубые тен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зобновилась тишина, морозная и светлая. Вчерашняя пороша лежит по насту, как пудра со сверкающими  блестками, наст нигде не проваливается и на поле, на солнце, держит еще лучше, чем в тени. Каждый кустик старого полынка, репейника, былинки, травинки, как в зеркало, глядится в эту сверкающую порошу и видит себя голубым и прекрасным. (М.М.Пришвин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Как называется это описание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Какое время года изобразил М.М.Пришвин? Докажите это примерами из текста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Какие выразительные средства художественной речи использует писатель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этом описании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</w:t>
      </w:r>
      <w:r>
        <w:rPr>
          <w:b/>
        </w:rPr>
        <w:t>По 1 баллу за факт (10 балл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Максимальное количество баллов – 5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7  клас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(Время  выполнения  задания – 2 часа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Анализ поэтического текста.</w:t>
      </w:r>
    </w:p>
    <w:p>
      <w:pPr>
        <w:pStyle w:val="Normal"/>
        <w:rPr/>
      </w:pPr>
      <w:r>
        <w:rPr/>
        <w:t xml:space="preserve">Перед вами стихотворение русского поэта </w:t>
      </w:r>
      <w:r>
        <w:rPr>
          <w:lang w:val="en-US"/>
        </w:rPr>
        <w:t>IXX</w:t>
      </w:r>
      <w:r>
        <w:rPr/>
        <w:t xml:space="preserve"> века Марины Цветаевой. Анализируя текст, объясните, почему дети считают себя «царями». Как меняется пространство комнаты и почему оно наполняется страхами? О каком «последнем сраженье» может идти речь? Как автор противопоставляет мир детей миру взрослых?</w:t>
      </w:r>
    </w:p>
    <w:p>
      <w:pPr>
        <w:pStyle w:val="Normal"/>
        <w:rPr/>
      </w:pPr>
      <w:r>
        <w:rPr/>
        <w:t>(Задание выполняется на отдельном листе)</w:t>
      </w:r>
    </w:p>
    <w:p>
      <w:pPr>
        <w:pStyle w:val="Heading2"/>
        <w:rPr/>
      </w:pPr>
      <w:r>
        <w:rPr/>
        <w:t>М.И.Цветаев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 зале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Над миром вечерних видений</w:t>
      </w:r>
    </w:p>
    <w:p>
      <w:pPr>
        <w:pStyle w:val="Normal"/>
        <w:ind w:left="2880" w:hanging="0"/>
        <w:rPr/>
      </w:pPr>
      <w:r>
        <w:rPr/>
        <w:t>Мы, дети, сегодня цари.</w:t>
      </w:r>
    </w:p>
    <w:p>
      <w:pPr>
        <w:pStyle w:val="Normal"/>
        <w:ind w:left="2880" w:hanging="0"/>
        <w:rPr/>
      </w:pPr>
      <w:r>
        <w:rPr/>
        <w:t>Спускаются длинные тени,</w:t>
      </w:r>
    </w:p>
    <w:p>
      <w:pPr>
        <w:pStyle w:val="Normal"/>
        <w:ind w:left="2880" w:hanging="0"/>
        <w:rPr/>
      </w:pPr>
      <w:r>
        <w:rPr/>
        <w:t>Горят за окном фонари,</w:t>
      </w:r>
    </w:p>
    <w:p>
      <w:pPr>
        <w:pStyle w:val="Normal"/>
        <w:ind w:left="2880" w:hanging="0"/>
        <w:rPr/>
      </w:pPr>
      <w:r>
        <w:rPr/>
        <w:t>Темнеет высокая зала,</w:t>
      </w:r>
    </w:p>
    <w:p>
      <w:pPr>
        <w:pStyle w:val="Normal"/>
        <w:ind w:left="2880" w:hanging="0"/>
        <w:rPr/>
      </w:pPr>
      <w:r>
        <w:rPr/>
        <w:t>Уходят в себя зеркала...</w:t>
      </w:r>
    </w:p>
    <w:p>
      <w:pPr>
        <w:pStyle w:val="Normal"/>
        <w:ind w:left="2880" w:hanging="0"/>
        <w:rPr/>
      </w:pPr>
      <w:r>
        <w:rPr/>
        <w:t>Не медлим! Минута настала!</w:t>
      </w:r>
    </w:p>
    <w:p>
      <w:pPr>
        <w:pStyle w:val="Normal"/>
        <w:ind w:left="2880" w:hanging="0"/>
        <w:rPr/>
      </w:pPr>
      <w:r>
        <w:rPr/>
        <w:t>Уж кто-то идет из угла.</w:t>
      </w:r>
    </w:p>
    <w:p>
      <w:pPr>
        <w:pStyle w:val="Normal"/>
        <w:ind w:left="2880" w:hanging="0"/>
        <w:rPr/>
      </w:pPr>
      <w:r>
        <w:rPr/>
        <w:t>Нас двое над темной роялью</w:t>
      </w:r>
    </w:p>
    <w:p>
      <w:pPr>
        <w:pStyle w:val="Normal"/>
        <w:ind w:left="2880" w:hanging="0"/>
        <w:rPr/>
      </w:pPr>
      <w:r>
        <w:rPr/>
        <w:t>Склонилось, и кра´дется жуть.</w:t>
      </w:r>
    </w:p>
    <w:p>
      <w:pPr>
        <w:pStyle w:val="Normal"/>
        <w:ind w:left="2880" w:hanging="0"/>
        <w:rPr/>
      </w:pPr>
      <w:r>
        <w:rPr/>
        <w:t>Укутаны маминой шалью,</w:t>
      </w:r>
    </w:p>
    <w:p>
      <w:pPr>
        <w:pStyle w:val="Normal"/>
        <w:ind w:left="2880" w:hanging="0"/>
        <w:rPr/>
      </w:pPr>
      <w:r>
        <w:rPr/>
        <w:t>Бледнеем, не смеем вздохнуть.</w:t>
      </w:r>
    </w:p>
    <w:p>
      <w:pPr>
        <w:pStyle w:val="Normal"/>
        <w:ind w:left="2880" w:hanging="0"/>
        <w:rPr/>
      </w:pPr>
      <w:r>
        <w:rPr/>
        <w:t>Посмотрим, что ныне творится</w:t>
      </w:r>
    </w:p>
    <w:p>
      <w:pPr>
        <w:pStyle w:val="Normal"/>
        <w:ind w:left="2880" w:hanging="0"/>
        <w:rPr/>
      </w:pPr>
      <w:r>
        <w:rPr/>
        <w:t>Под пологом вражеской тьмы?</w:t>
      </w:r>
    </w:p>
    <w:p>
      <w:pPr>
        <w:pStyle w:val="Normal"/>
        <w:ind w:left="2880" w:hanging="0"/>
        <w:rPr/>
      </w:pPr>
      <w:r>
        <w:rPr/>
        <w:t xml:space="preserve">Темнее, чем прежде, их лица, - </w:t>
      </w:r>
    </w:p>
    <w:p>
      <w:pPr>
        <w:pStyle w:val="Normal"/>
        <w:ind w:left="2880" w:hanging="0"/>
        <w:rPr/>
      </w:pPr>
      <w:r>
        <w:rPr/>
        <w:t>Опять победители мы!</w:t>
      </w:r>
    </w:p>
    <w:p>
      <w:pPr>
        <w:pStyle w:val="Normal"/>
        <w:ind w:left="2880" w:hanging="0"/>
        <w:rPr/>
      </w:pPr>
      <w:r>
        <w:rPr/>
        <w:t>Мы цепи таинственной звенья,</w:t>
      </w:r>
    </w:p>
    <w:p>
      <w:pPr>
        <w:pStyle w:val="Normal"/>
        <w:ind w:left="2880" w:hanging="0"/>
        <w:rPr/>
      </w:pPr>
      <w:r>
        <w:rPr/>
        <w:t>Нам духом в борьбе не упасть,</w:t>
      </w:r>
    </w:p>
    <w:p>
      <w:pPr>
        <w:pStyle w:val="Normal"/>
        <w:ind w:left="2880" w:hanging="0"/>
        <w:rPr/>
      </w:pPr>
      <w:r>
        <w:rPr/>
        <w:t>Последнее близко сраженье,</w:t>
      </w:r>
    </w:p>
    <w:p>
      <w:pPr>
        <w:pStyle w:val="Normal"/>
        <w:ind w:left="2880" w:hanging="0"/>
        <w:rPr/>
      </w:pPr>
      <w:r>
        <w:rPr/>
        <w:t>И темных окончится власть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Мы старших за то презираем,</w:t>
      </w:r>
    </w:p>
    <w:p>
      <w:pPr>
        <w:pStyle w:val="Normal"/>
        <w:ind w:left="2880" w:hanging="0"/>
        <w:rPr/>
      </w:pPr>
      <w:r>
        <w:rPr/>
        <w:t>Что скучны и просты их дни...</w:t>
      </w:r>
    </w:p>
    <w:p>
      <w:pPr>
        <w:pStyle w:val="Normal"/>
        <w:ind w:left="2880" w:hanging="0"/>
        <w:rPr/>
      </w:pPr>
      <w:r>
        <w:rPr/>
        <w:t>Мы знаем, мы многое знаем</w:t>
      </w:r>
    </w:p>
    <w:p>
      <w:pPr>
        <w:pStyle w:val="Normal"/>
        <w:ind w:left="2880" w:hanging="0"/>
        <w:rPr/>
      </w:pPr>
      <w:r>
        <w:rPr/>
        <w:t>Того, что не знают они!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908-19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Историко – литературный аспект.</w:t>
      </w:r>
    </w:p>
    <w:p>
      <w:pPr>
        <w:pStyle w:val="Normal"/>
        <w:rPr/>
      </w:pPr>
      <w:r>
        <w:rPr/>
        <w:t>Ответьте на вопросы по истории и теории литературы, проявив знание художественных текстов.</w:t>
      </w:r>
    </w:p>
    <w:p>
      <w:pPr>
        <w:pStyle w:val="Normal"/>
        <w:numPr>
          <w:ilvl w:val="0"/>
          <w:numId w:val="2"/>
        </w:numPr>
        <w:rPr/>
      </w:pPr>
      <w:r>
        <w:rPr/>
        <w:t>О творчестве какого русского поэта идет речь в приведенном отрывке из книги Юрия Айхенвальда? Обоснуйте ответ.</w:t>
      </w:r>
    </w:p>
    <w:p>
      <w:pPr>
        <w:pStyle w:val="Normal"/>
        <w:rPr/>
      </w:pPr>
      <w:r>
        <w:rPr/>
        <w:t>Страшные сказки рассказал нам &lt;...&gt;, потому что и жизнь сама страшна, как страшна показалась «освещенная церковь ночью с мертвым телом и без души людей», - церковь, дом незаселенный, площадь пустоты. И, может быть, пугает все пустое, которого недаром боится природа, и не оттого ли жутко на свете, что смешные люди, призраки, имеют душу, ничем не заполненную, душу мертвую? От смешного до страшного – один шаг.</w:t>
      </w:r>
    </w:p>
    <w:p>
      <w:pPr>
        <w:pStyle w:val="Normal"/>
        <w:numPr>
          <w:ilvl w:val="0"/>
          <w:numId w:val="2"/>
        </w:numPr>
        <w:rPr/>
      </w:pPr>
      <w:r>
        <w:rPr/>
        <w:t>О каких литературных героях идет речь в приведенных ниже отрывках? Вспомните авторов и названия произведений.</w:t>
      </w:r>
    </w:p>
    <w:p>
      <w:pPr>
        <w:pStyle w:val="Normal"/>
        <w:rPr/>
      </w:pPr>
      <w:r>
        <w:rPr/>
        <w:t>А. «...волосы были всклокочены, черные, глаза серые, скулы широкие, лицо бледное, рябое, рот большой, но правильный, вся голова огромная, как говорится, с пивной котел, тело приземистое, неуклюже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«Он был и мертвый прекрасен: мужественное лицо его, недавно исполненное силы и непобедимого для жен очарования, все еще выражало чудную красоту: черные брови, как бархат, оттеняли его побледневшие черты...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. Не найти, не сыскать такой красавицы:</w:t>
      </w:r>
    </w:p>
    <w:p>
      <w:pPr>
        <w:pStyle w:val="Normal"/>
        <w:rPr/>
      </w:pPr>
      <w:r>
        <w:rPr/>
        <w:t xml:space="preserve">    </w:t>
      </w:r>
      <w:r>
        <w:rPr/>
        <w:t>Ходит плавно, будто лебедушка,</w:t>
      </w:r>
    </w:p>
    <w:p>
      <w:pPr>
        <w:pStyle w:val="Normal"/>
        <w:rPr/>
      </w:pPr>
      <w:r>
        <w:rPr/>
        <w:t xml:space="preserve">    </w:t>
      </w:r>
      <w:r>
        <w:rPr/>
        <w:t>Смотрит сладко, как голубушка,</w:t>
      </w:r>
    </w:p>
    <w:p>
      <w:pPr>
        <w:pStyle w:val="Normal"/>
        <w:rPr/>
      </w:pPr>
      <w:r>
        <w:rPr/>
        <w:t xml:space="preserve">    </w:t>
      </w:r>
      <w:r>
        <w:rPr/>
        <w:t xml:space="preserve">Молвит слово – соловей поет...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шкинские герои часто меняют прежний образ жизни, становясь как бы «самозванцами».В каком произведении и кто стал :</w:t>
      </w:r>
    </w:p>
    <w:p>
      <w:pPr>
        <w:pStyle w:val="Normal"/>
        <w:rPr/>
      </w:pPr>
      <w:r>
        <w:rPr/>
        <w:t>А. крестьянко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Б. разбойнико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. царе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Определите «третьего лишнего» в каждой из групп. Обоснуйте выбор.</w:t>
      </w:r>
    </w:p>
    <w:p>
      <w:pPr>
        <w:pStyle w:val="Normal"/>
        <w:rPr/>
      </w:pPr>
      <w:r>
        <w:rPr/>
        <w:t>А. амфибрахий, анапест, аллитерац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Б. роман, романс, расска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. эпизод, эпилог, эпите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Найдите и исправьте смысловую ошибку в приведенном ниже отрывке. Объясните значение найденного слова.</w:t>
      </w:r>
    </w:p>
    <w:p>
      <w:pPr>
        <w:pStyle w:val="Normal"/>
        <w:rPr/>
      </w:pPr>
      <w:r>
        <w:rPr/>
        <w:t xml:space="preserve">И только небо засветилось, </w:t>
      </w:r>
    </w:p>
    <w:p>
      <w:pPr>
        <w:pStyle w:val="Normal"/>
        <w:rPr/>
      </w:pPr>
      <w:r>
        <w:rPr/>
        <w:t>Все шумно вдруг зашевелилось,</w:t>
      </w:r>
    </w:p>
    <w:p>
      <w:pPr>
        <w:pStyle w:val="Normal"/>
        <w:rPr/>
      </w:pPr>
      <w:r>
        <w:rPr/>
        <w:t>Сверкнул за строем строй.</w:t>
      </w:r>
    </w:p>
    <w:p>
      <w:pPr>
        <w:pStyle w:val="Normal"/>
        <w:rPr/>
      </w:pPr>
      <w:r>
        <w:rPr/>
        <w:t>Полковник наш рожден был братом:</w:t>
      </w:r>
    </w:p>
    <w:p>
      <w:pPr>
        <w:pStyle w:val="Normal"/>
        <w:rPr/>
      </w:pPr>
      <w:r>
        <w:rPr/>
        <w:t>Слуга царю, отец солдатам...</w:t>
      </w:r>
    </w:p>
    <w:p>
      <w:pPr>
        <w:pStyle w:val="Normal"/>
        <w:rPr/>
      </w:pPr>
      <w:r>
        <w:rPr/>
        <w:t>Да, жаль его; сражен булатом,</w:t>
      </w:r>
    </w:p>
    <w:p>
      <w:pPr>
        <w:pStyle w:val="Normal"/>
        <w:rPr/>
      </w:pPr>
      <w:r>
        <w:rPr/>
        <w:t>Он спит в земле сырой.</w:t>
      </w:r>
    </w:p>
    <w:p>
      <w:pPr>
        <w:pStyle w:val="Normal"/>
        <w:jc w:val="right"/>
        <w:rPr/>
      </w:pPr>
      <w:r>
        <w:rPr/>
        <w:t xml:space="preserve">М.Ю.Лермонтов «Бородино»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Историко – культурный аспект.</w:t>
      </w:r>
    </w:p>
    <w:p>
      <w:pPr>
        <w:pStyle w:val="Normal"/>
        <w:rPr/>
      </w:pPr>
      <w:r>
        <w:rPr/>
        <w:t>Продемонстрируйте историко – культурную эрудицию,ответив на вопросы..</w:t>
      </w:r>
    </w:p>
    <w:p>
      <w:pPr>
        <w:pStyle w:val="Normal"/>
        <w:numPr>
          <w:ilvl w:val="0"/>
          <w:numId w:val="13"/>
        </w:numPr>
        <w:rPr/>
      </w:pPr>
      <w:r>
        <w:rPr/>
        <w:t>Как связаны Московский университет, Музей изобразительных искусств им. А.С.Пушкина в Москве и местечко Талицы Ивановской области?</w:t>
      </w:r>
    </w:p>
    <w:p>
      <w:pPr>
        <w:pStyle w:val="Normal"/>
        <w:numPr>
          <w:ilvl w:val="0"/>
          <w:numId w:val="13"/>
        </w:numPr>
        <w:rPr/>
      </w:pPr>
      <w:r>
        <w:rPr/>
        <w:t>Кто из названных художников иллюстрировал повести «Тарас Бульба» и «Капитанская дочка», трагедию «Ромео и Джульетта»?</w:t>
      </w:r>
    </w:p>
    <w:p>
      <w:pPr>
        <w:pStyle w:val="Normal"/>
        <w:rPr/>
      </w:pPr>
      <w:r>
        <w:rPr/>
        <w:t>В.Фаворский, А.Бенуа, И.Билибин, Д.Шмаринов</w:t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Творческое задание.</w:t>
      </w:r>
      <w:r>
        <w:rPr/>
        <w:t xml:space="preserve"> Напишите небольшую (15-20 предложений) благодарность книгам, используя любые формы и жанр сочинения-миниатюры. </w:t>
      </w:r>
    </w:p>
    <w:p>
      <w:pPr>
        <w:pStyle w:val="Normal"/>
        <w:rPr/>
      </w:pPr>
      <w:r>
        <w:rPr/>
        <w:t>(Задание выполняется на отдельном листе</w:t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Творческое задание.</w:t>
      </w:r>
      <w:r>
        <w:rPr/>
        <w:t xml:space="preserve"> Напишите небольшую (15-20 предложений) благодарность книгам, используя любые формы и жанр сочинения-миниатюры. </w:t>
      </w:r>
    </w:p>
    <w:p>
      <w:pPr>
        <w:pStyle w:val="Normal"/>
        <w:rPr/>
      </w:pPr>
      <w:r>
        <w:rPr/>
        <w:t>(Задание выполняется на отдельном лист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пишите небольшую (15-20 предложений) благодарность книгам, используя любые формы и жанр сочинения-миниатюры. </w:t>
      </w:r>
    </w:p>
    <w:p>
      <w:pPr>
        <w:pStyle w:val="Normal"/>
        <w:rPr/>
      </w:pPr>
      <w:r>
        <w:rPr/>
        <w:t>(Задание выполняется на отдельном лист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8  клас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(Время  выполнения  задания – 2 часа.)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Анализ поэтического текста.</w:t>
      </w:r>
      <w:r>
        <w:rPr/>
        <w:t xml:space="preserve"> </w:t>
      </w:r>
    </w:p>
    <w:p>
      <w:pPr>
        <w:pStyle w:val="Normal"/>
        <w:rPr/>
      </w:pPr>
      <w:r>
        <w:rPr/>
        <w:t xml:space="preserve">Перед вами стихотворение русского поэта </w:t>
      </w:r>
      <w:r>
        <w:rPr>
          <w:lang w:val="en-US"/>
        </w:rPr>
        <w:t>XX</w:t>
      </w:r>
      <w:r>
        <w:rPr/>
        <w:t xml:space="preserve"> века Марины Цветаевой. Анализируя текст, объясните, почему дети считают себя «царями». Как меняется пространство комнаты и почему оно наполняется страхами? О каком «последнем сраженье» может идти речь? Как автор противопоставляет мир детей миру взрослых?</w:t>
      </w:r>
    </w:p>
    <w:p>
      <w:pPr>
        <w:pStyle w:val="Normal"/>
        <w:rPr/>
      </w:pPr>
      <w:r>
        <w:rPr/>
        <w:t>(Задание выполняется на отдельном листе)</w:t>
      </w:r>
    </w:p>
    <w:p>
      <w:pPr>
        <w:pStyle w:val="Heading2"/>
        <w:rPr/>
      </w:pPr>
      <w:r>
        <w:rPr/>
        <w:t>М.И.Цветаев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 зале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Над миром вечерних видений</w:t>
      </w:r>
    </w:p>
    <w:p>
      <w:pPr>
        <w:pStyle w:val="Normal"/>
        <w:ind w:left="2880" w:hanging="0"/>
        <w:rPr/>
      </w:pPr>
      <w:r>
        <w:rPr/>
        <w:t>Мы, дети, сегодня цари.</w:t>
      </w:r>
    </w:p>
    <w:p>
      <w:pPr>
        <w:pStyle w:val="Normal"/>
        <w:ind w:left="2880" w:hanging="0"/>
        <w:rPr/>
      </w:pPr>
      <w:r>
        <w:rPr/>
        <w:t>Спускаются длинные тени,</w:t>
      </w:r>
    </w:p>
    <w:p>
      <w:pPr>
        <w:pStyle w:val="Normal"/>
        <w:ind w:left="2880" w:hanging="0"/>
        <w:rPr/>
      </w:pPr>
      <w:r>
        <w:rPr/>
        <w:t>Горят за окном фонари,</w:t>
      </w:r>
    </w:p>
    <w:p>
      <w:pPr>
        <w:pStyle w:val="Normal"/>
        <w:ind w:left="2880" w:hanging="0"/>
        <w:rPr/>
      </w:pPr>
      <w:r>
        <w:rPr/>
        <w:t>Темнеет высокая зала,</w:t>
      </w:r>
    </w:p>
    <w:p>
      <w:pPr>
        <w:pStyle w:val="Normal"/>
        <w:ind w:left="2880" w:hanging="0"/>
        <w:rPr/>
      </w:pPr>
      <w:r>
        <w:rPr/>
        <w:t>Уходят в себя зеркала...</w:t>
      </w:r>
    </w:p>
    <w:p>
      <w:pPr>
        <w:pStyle w:val="Normal"/>
        <w:ind w:left="2880" w:hanging="0"/>
        <w:rPr/>
      </w:pPr>
      <w:r>
        <w:rPr/>
        <w:t>Не медлим! Минута настала!</w:t>
      </w:r>
    </w:p>
    <w:p>
      <w:pPr>
        <w:pStyle w:val="Normal"/>
        <w:ind w:left="2880" w:hanging="0"/>
        <w:rPr/>
      </w:pPr>
      <w:r>
        <w:rPr/>
        <w:t>Уж кто-то идет из угла.</w:t>
      </w:r>
    </w:p>
    <w:p>
      <w:pPr>
        <w:pStyle w:val="Normal"/>
        <w:ind w:left="2880" w:hanging="0"/>
        <w:rPr/>
      </w:pPr>
      <w:r>
        <w:rPr/>
        <w:t>Нас двое над темной роялью</w:t>
      </w:r>
    </w:p>
    <w:p>
      <w:pPr>
        <w:pStyle w:val="Normal"/>
        <w:ind w:left="2880" w:hanging="0"/>
        <w:rPr/>
      </w:pPr>
      <w:r>
        <w:rPr/>
        <w:t>Склонилось, и кра´дется жуть.</w:t>
      </w:r>
    </w:p>
    <w:p>
      <w:pPr>
        <w:pStyle w:val="Normal"/>
        <w:ind w:left="2880" w:hanging="0"/>
        <w:rPr/>
      </w:pPr>
      <w:r>
        <w:rPr/>
        <w:t>Укутаны маминой шалью,</w:t>
      </w:r>
    </w:p>
    <w:p>
      <w:pPr>
        <w:pStyle w:val="Normal"/>
        <w:ind w:left="2880" w:hanging="0"/>
        <w:rPr/>
      </w:pPr>
      <w:r>
        <w:rPr/>
        <w:t>Бледнеем, не смеем вздохнуть.</w:t>
      </w:r>
    </w:p>
    <w:p>
      <w:pPr>
        <w:pStyle w:val="Normal"/>
        <w:ind w:left="2880" w:hanging="0"/>
        <w:rPr/>
      </w:pPr>
      <w:r>
        <w:rPr/>
        <w:t>Посмотрим, что ныне творится</w:t>
      </w:r>
    </w:p>
    <w:p>
      <w:pPr>
        <w:pStyle w:val="Normal"/>
        <w:ind w:left="2880" w:hanging="0"/>
        <w:rPr/>
      </w:pPr>
      <w:r>
        <w:rPr/>
        <w:t>Под пологом вражеской тьмы?</w:t>
      </w:r>
    </w:p>
    <w:p>
      <w:pPr>
        <w:pStyle w:val="Normal"/>
        <w:ind w:left="2880" w:hanging="0"/>
        <w:rPr/>
      </w:pPr>
      <w:r>
        <w:rPr/>
        <w:t xml:space="preserve">Темнее, чем прежде, их лица, - </w:t>
      </w:r>
    </w:p>
    <w:p>
      <w:pPr>
        <w:pStyle w:val="Normal"/>
        <w:ind w:left="2880" w:hanging="0"/>
        <w:rPr/>
      </w:pPr>
      <w:r>
        <w:rPr/>
        <w:t>Опять победители мы!</w:t>
      </w:r>
    </w:p>
    <w:p>
      <w:pPr>
        <w:pStyle w:val="Normal"/>
        <w:ind w:left="2880" w:hanging="0"/>
        <w:rPr/>
      </w:pPr>
      <w:r>
        <w:rPr/>
        <w:t>Мы цепи таинственной звенья,</w:t>
      </w:r>
    </w:p>
    <w:p>
      <w:pPr>
        <w:pStyle w:val="Normal"/>
        <w:ind w:left="2880" w:hanging="0"/>
        <w:rPr/>
      </w:pPr>
      <w:r>
        <w:rPr/>
        <w:t>Нам духом в борьбе не упасть,</w:t>
      </w:r>
    </w:p>
    <w:p>
      <w:pPr>
        <w:pStyle w:val="Normal"/>
        <w:ind w:left="2880" w:hanging="0"/>
        <w:rPr/>
      </w:pPr>
      <w:r>
        <w:rPr/>
        <w:t>Последнее близко сраженье,</w:t>
      </w:r>
    </w:p>
    <w:p>
      <w:pPr>
        <w:pStyle w:val="Normal"/>
        <w:ind w:left="2880" w:hanging="0"/>
        <w:rPr/>
      </w:pPr>
      <w:r>
        <w:rPr/>
        <w:t>И темных окончится власть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Мы старших за то презираем,</w:t>
      </w:r>
    </w:p>
    <w:p>
      <w:pPr>
        <w:pStyle w:val="Normal"/>
        <w:ind w:left="2880" w:hanging="0"/>
        <w:rPr/>
      </w:pPr>
      <w:r>
        <w:rPr/>
        <w:t>Что скучны и просты их дни...</w:t>
      </w:r>
    </w:p>
    <w:p>
      <w:pPr>
        <w:pStyle w:val="Normal"/>
        <w:ind w:left="2880" w:hanging="0"/>
        <w:rPr/>
      </w:pPr>
      <w:r>
        <w:rPr/>
        <w:t>Мы знаем, мы многое знаем</w:t>
      </w:r>
    </w:p>
    <w:p>
      <w:pPr>
        <w:pStyle w:val="Normal"/>
        <w:ind w:left="2880" w:hanging="0"/>
        <w:rPr/>
      </w:pPr>
      <w:r>
        <w:rPr/>
        <w:t>Того, что не знают они!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908-19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Историко – литературный аспект.</w:t>
      </w:r>
    </w:p>
    <w:p>
      <w:pPr>
        <w:pStyle w:val="Normal"/>
        <w:rPr/>
      </w:pPr>
      <w:r>
        <w:rPr/>
        <w:t>Ответьте на вопросы по истории и теории литературы, проявив знание художественных текстов.</w:t>
      </w:r>
    </w:p>
    <w:p>
      <w:pPr>
        <w:pStyle w:val="Normal"/>
        <w:numPr>
          <w:ilvl w:val="0"/>
          <w:numId w:val="3"/>
        </w:numPr>
        <w:rPr/>
      </w:pPr>
      <w:r>
        <w:rPr/>
        <w:t>О творчестве какого русского поэта идет речь в приведенном отрывке из книги Юрия Айхенвальда? Обоснуйте ответ.</w:t>
      </w:r>
    </w:p>
    <w:p>
      <w:pPr>
        <w:pStyle w:val="Normal"/>
        <w:rPr/>
      </w:pPr>
      <w:r>
        <w:rPr/>
        <w:t>Страшные сказки рассказал нам &lt;...&gt;, потому что и жизнь сама страшна, как страшна показалась «освещенная церковь ночью с мертвым телом и без души людей», - церковь, дом незаселенный, площадь пустоты. И, может быть, пугает все пустое, которого недаром боится природа, и не оттого ли жутко на свете, что смешные люди, призраки, имеют душу, ничем не заполненную, душу мертвую? От смешного до страшного – один шаг.</w:t>
      </w:r>
    </w:p>
    <w:p>
      <w:pPr>
        <w:pStyle w:val="Normal"/>
        <w:numPr>
          <w:ilvl w:val="0"/>
          <w:numId w:val="3"/>
        </w:numPr>
        <w:rPr/>
      </w:pPr>
      <w:r>
        <w:rPr/>
        <w:t>О каких литературных героях идет речь в приведенных ниже отрывках? Вспомните авторов и названия произведений.</w:t>
      </w:r>
    </w:p>
    <w:p>
      <w:pPr>
        <w:pStyle w:val="Normal"/>
        <w:rPr/>
      </w:pPr>
      <w:r>
        <w:rPr/>
        <w:t>А. «...волосы были всклокочены, черные, глаза серые, скулы широкие, лицо бледное, рябое, рот большой, но правильный, вся голова огромная, как говорится, с пивной котел, тело приземистое, неуклюже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«Он был и мертвый прекрасен: мужественное лицо его, недавно исполненное силы и непобедимого для жен очарования, все еще выражало чудную красоту: черные брови, как бархат, оттеняли его побледневшие черты...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. Он был, казалось, лет шести;</w:t>
      </w:r>
    </w:p>
    <w:p>
      <w:pPr>
        <w:pStyle w:val="Normal"/>
        <w:rPr/>
      </w:pPr>
      <w:r>
        <w:rPr/>
        <w:t>Как серна гор, пуглив и дик,</w:t>
      </w:r>
    </w:p>
    <w:p>
      <w:pPr>
        <w:pStyle w:val="Normal"/>
        <w:rPr/>
      </w:pPr>
      <w:r>
        <w:rPr/>
        <w:t xml:space="preserve">И слаб и гибок, как тростник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Пушкинские герои часто меняют прежний образ жизни, становясь как бы «самозванцами». В каком произведении и кто стал :</w:t>
      </w:r>
    </w:p>
    <w:p>
      <w:pPr>
        <w:pStyle w:val="Normal"/>
        <w:rPr/>
      </w:pPr>
      <w:r>
        <w:rPr/>
        <w:t>А. крестьянко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Б. разбойнико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. царе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Определите «третьего лишнего» в каждой из групп. Обоснуйте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амфибрахий, анапест, аллитерац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Б. роман, романс, расска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. эпизод, эпилог, эпите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Историко – культурный аспект.</w:t>
      </w:r>
    </w:p>
    <w:p>
      <w:pPr>
        <w:pStyle w:val="Normal"/>
        <w:rPr/>
      </w:pPr>
      <w:r>
        <w:rPr/>
        <w:t>Продемонстрируйте историко – культурную эрудицию, ответив на вопросы..</w:t>
      </w:r>
    </w:p>
    <w:p>
      <w:pPr>
        <w:pStyle w:val="Normal"/>
        <w:rPr/>
      </w:pPr>
      <w:r>
        <w:rPr/>
        <w:t>Как связаны Московский университет, Музей изобразительных искусств им. А.С.Пушкина в Москве и местечко Талицы Ивановской области?</w:t>
      </w:r>
    </w:p>
    <w:p>
      <w:pPr>
        <w:pStyle w:val="Normal"/>
        <w:numPr>
          <w:ilvl w:val="0"/>
          <w:numId w:val="6"/>
        </w:numPr>
        <w:rPr/>
      </w:pPr>
      <w:r>
        <w:rPr/>
        <w:t>Какой фильм режиссера С.Бодрова-старшего назван так же, как поэма А.Пушкина и повесть Л.Толстог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Творческое задание.</w:t>
      </w:r>
    </w:p>
    <w:p>
      <w:pPr>
        <w:pStyle w:val="Normal"/>
        <w:rPr/>
      </w:pPr>
      <w:r>
        <w:rPr/>
        <w:t xml:space="preserve">Напишите небольшую (15-20 предложений) благодарность книгам, используя любые формы и жанр сочинения-миниатюры. </w:t>
      </w:r>
    </w:p>
    <w:p>
      <w:pPr>
        <w:pStyle w:val="Normal"/>
        <w:rPr/>
      </w:pPr>
      <w:r>
        <w:rPr/>
        <w:t>(Задание выполняется на отдельном лист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9  класс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(Время  выполнения  задания  – 3 часа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   Историко-литературный  бл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1.  О  ком   идёт  реч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93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 Поистине, как голубь, чист и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н духом был; хоть мудрости зме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 презирал,  понять её уме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о веял в нём дух чисто голуби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н возмужал,  окреп и просветл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уша его возвысилась до стро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н стройно жил,  он стройно пел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 в этот-то души высокий стр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здавший жизнь его,  проникший лир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к лучший плод, как  лучший подвиг с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н завещал  взволнованному  миру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. Он  парусом где-то  белел  одиноки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ль мчался по круче  конём  легконоги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ль, с барсом   сцепившись, катился, визж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уманную пропасть. А утром, воскресну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Гулял у чеченцев в аулах окрестн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нялся кинжалом  с вождём мятежа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 Помыкает  Паск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левещет опальный Ермолов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то ж осталось 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естолюбие, холод и зл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чиновных  стару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 язвительных светских  ук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н в кибитке кат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першись подбородком  о тр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груди его орде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о почестями опечале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 спину ткнув ямщ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бородок он прячет в  футля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лно в прятки игр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ацкий он или только Молчалин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ей воитель в оч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жектё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Литера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игляр?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Мог выйти  архитектор из н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н в стилях знал  извилины различ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о  рассмешил его при встрече городнич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 смеху  отдал он себя вс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По 0,5 балла за факт. Максимально – 2 бал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)Дайте исторический  комментарий к строкам   поэмы А.С.Пушкина «Полтава»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Была та  смутная пора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Когда  Россия  молодая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В бореньях  силы  напрягая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Мужала с гением  Пе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По 0,5 балла  за факт. Максимально – 2 бал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</w:rPr>
        <w:t>Имея в виду  героев  Д.Фонвизина  и А.Пушкина,  С.Рассадин, автор книги о Д.Фонвизине «Сатиры смелый властелин»   пишет: «Эти-то – двойники без всяких оговорок»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м из персонажей  «Недоросля» и  «Капитанской  дочки»   эти слова? (0,5 балла) Обоснуйте свой ответ (1,5 балла)</w:t>
      </w:r>
    </w:p>
    <w:p>
      <w:pPr>
        <w:pStyle w:val="Normal"/>
        <w:ind w:left="13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) Литературовед В.С.Баевский замечает, что «… герой  Лермонтова одинок. Одиночество это неизбывно: нет способа  избавиться от него, нет и желания. Одинокий герой противостоит миру, толпе, Богу.  Это могучий дух, гордый и непреклонный…   Столь дорогой ценой приходится платить если не за свободу, то за порыв   к свободе».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ких известных вам  произведениях  поэта  герой  одинок</w:t>
      </w:r>
    </w:p>
    <w:p>
      <w:pPr>
        <w:pStyle w:val="Normal"/>
        <w:ind w:left="22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ротивостоит миру, толпе?  (1 балл)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чём вы видите  причину  такого одиночества? (1,5 балла)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Вызывает ли у вас сочувствие  герой  поэзии  Лермонтова?</w:t>
      </w:r>
    </w:p>
    <w:p>
      <w:pPr>
        <w:pStyle w:val="Normal"/>
        <w:ind w:left="26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ему?  (1,5 балла)</w:t>
      </w:r>
    </w:p>
    <w:p>
      <w:pPr>
        <w:pStyle w:val="Normal"/>
        <w:ind w:left="26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5) Назовите чин и звание литературного персонаж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102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. Грибоедов А.С. «Горе от ума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алозуб -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а  Петрович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чалин  -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. Пушкин  А.С. «Станционный  смотритель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сон Вырин –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 Пушкин  А.С. «Дубровский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Гаврилович Дубровский -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По 0,2  балла за факт. Максимально – 1 бал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Из какого произведения (кто автор?) взяты  следующие  афоризмы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А) …Имей сердце, имей душу,  и будешь человек во все времена.  На всё  прочее  мод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) …Невежда без души -  зверь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) Служить бы рад, прислуживаться тошно…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)  Чины   людьми даются, а люди могут обману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) Ученье – вот чума, учёность – вот  причи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Что нынче, пуще, чем ког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Безумных развелось людей, и дел, и мнений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По 0,2  балла за факт. Максимально – 1 балл.</w:t>
      </w:r>
    </w:p>
    <w:p>
      <w:pPr>
        <w:pStyle w:val="Normal"/>
        <w:rPr>
          <w:b/>
          <w:b/>
        </w:rPr>
      </w:pPr>
      <w:r>
        <w:rPr>
          <w:b/>
        </w:rPr>
        <w:t>7) О каком событии русской  истории идёт речь в данном отрывке? Как называется это произведение и кто его автор? От чьего имени ведётся  повествование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</w:t>
      </w:r>
      <w:r>
        <w:rPr>
          <w:i/>
        </w:rPr>
        <w:t>Не  стану описывать нашего похода и окончания войны. Скажу коротко, что бедствие доходило до крайности. Мы проходили через селения, разорённые  бунтовщиками, и поневоле отбирали у бедных жителей то, что успели они спасти. Правление было всюду прекращено: помещики укрывались по лесам. Шайки разбойников злодействовали повсюду;</w:t>
      </w:r>
    </w:p>
    <w:p>
      <w:pPr>
        <w:pStyle w:val="Normal"/>
        <w:rPr>
          <w:i/>
          <w:i/>
        </w:rPr>
      </w:pPr>
      <w:r>
        <w:rPr>
          <w:i/>
        </w:rPr>
        <w:t>Начальники отдельных отрядов самовластно наказывали и миловали; состояние всего обширного края, где свирепствовал  пожар, было ужасно…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Максимальное количество  баллов –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Общее  количество баллов  за </w:t>
      </w:r>
      <w:r>
        <w:rPr>
          <w:b/>
          <w:lang w:val="en-US"/>
        </w:rPr>
        <w:t>I</w:t>
      </w:r>
      <w:r>
        <w:rPr>
          <w:b/>
        </w:rPr>
        <w:t xml:space="preserve">  блок - 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</w:t>
      </w:r>
      <w:r>
        <w:rPr>
          <w:b/>
          <w:lang w:val="en-US"/>
        </w:rPr>
        <w:t>II</w:t>
      </w:r>
      <w:r>
        <w:rPr>
          <w:b/>
          <w:u w:val="single"/>
          <w:lang w:val="en-US"/>
        </w:rPr>
        <w:t>.</w:t>
      </w:r>
      <w:r>
        <w:rPr>
          <w:b/>
          <w:u w:val="single"/>
        </w:rPr>
        <w:t xml:space="preserve"> Блок   теоретико-литературны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) Определите  стихотворный размер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       ДАВНЕ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не  всё мерещится поле с гречихою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аленьком доме сирень на окн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Ясное – ясное,  тихое – тих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Летнее  утро мерещится м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Д. Кедр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00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 Тихо ночь ложи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На вершины   гор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И луна гляди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В зеркало  озёр;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Над  глухою  степ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В   неизвестный  пу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Бесконечной цеп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блака  плывут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И.Никит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По  0,5 балла  за факт.                                   </w:t>
      </w:r>
      <w:r>
        <w:rPr>
          <w:b/>
        </w:rPr>
        <w:t>Максимальное количество  баллов –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2) </w:t>
      </w:r>
      <w:r>
        <w:rPr/>
        <w:t xml:space="preserve">  И.А.Бунин «Старая яблоня»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ся  в снегу, кудрявом, благовонном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ся-то ты гудишь блаженным звон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чёл и ос, завистливых и злых…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таришься,  подруга дорогая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Не беда. Вот будет ли та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олодая старость  у других?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1) Заголовок стихотворения  отражает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а)  тему;  б) иде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2)  Укажите номера строк, в которых есть  следующие изобразительно-выразитель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средств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А. Эпитет.  Б. Метафора. В. Риторический  вопрос. Г. Олицетворени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Д. Оксюморон.   Е. Аллитер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0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)  Какое предложение выражает идею  стихотворения?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1-е,  2-е; 3-е; 4 – е.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4) Основной приём стихотворения:</w:t>
      </w:r>
    </w:p>
    <w:p>
      <w:pPr>
        <w:pStyle w:val="Normal"/>
        <w:ind w:left="8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а) антитеза; б)олицетворение; в) аллегория.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5) Найдите  анафору. </w:t>
      </w:r>
    </w:p>
    <w:p>
      <w:pPr>
        <w:pStyle w:val="Normal"/>
        <w:ind w:left="840" w:hanging="0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Количество баллов – 5.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Общее количество  баллов за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блок – 6.  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  </w:t>
      </w:r>
      <w:r>
        <w:rPr>
          <w:b/>
          <w:sz w:val="22"/>
          <w:szCs w:val="22"/>
          <w:u w:val="single"/>
        </w:rPr>
        <w:t>Комплексный анализ   прозаического  текст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Лошади тронулись, колокольчик загремел, кибитка полетела…</w:t>
      </w:r>
    </w:p>
    <w:p>
      <w:pPr>
        <w:pStyle w:val="Normal"/>
        <w:ind w:firstLine="720"/>
        <w:jc w:val="both"/>
        <w:rPr/>
      </w:pPr>
      <w:r>
        <w:rPr/>
        <w:t>Легко можно представить, что я чувствовал в эту минуту. Через  несколько часов  должен я был увидеться с той,  которую почитал уже для меня потерянною. Я воображал себе минуту нашего соединения… Я думал также и о том человеке, в чьих руках находилась моя судьба, и который по странному стечению обстоятельств таинственно был со мною связан. Я вспоминал об опрометчивой жестокости, о кровожадных привычках того, кто вызывался быть и избавителем моей любезной! Пугачев не знал, что она была дочь капитана Миронова; озлобленный Швабрин мог открыть ему все; Пугачев мог проведать истину и другим образом…  Тогда что станется с Марьей Ивановной? Холод пробегал по моему телу, и волоса становились дыбом…</w:t>
      </w:r>
    </w:p>
    <w:p>
      <w:pPr>
        <w:pStyle w:val="Normal"/>
        <w:ind w:firstLine="720"/>
        <w:jc w:val="both"/>
        <w:rPr/>
      </w:pPr>
      <w:r>
        <w:rPr/>
        <w:t>Вдруг Пугачев прервал мои размышления, обратясь ко мне с вопросом:</w:t>
      </w:r>
    </w:p>
    <w:p>
      <w:pPr>
        <w:pStyle w:val="Normal"/>
        <w:ind w:firstLine="720"/>
        <w:jc w:val="both"/>
        <w:rPr/>
      </w:pPr>
      <w:r>
        <w:rPr/>
        <w:t>«О чем, ваше благородие, изволил задуматься?»</w:t>
      </w:r>
    </w:p>
    <w:p>
      <w:pPr>
        <w:pStyle w:val="Normal"/>
        <w:ind w:firstLine="720"/>
        <w:jc w:val="both"/>
        <w:rPr/>
      </w:pPr>
      <w:r>
        <w:rPr/>
        <w:t>- Как не задуматься, - отвечал я ему. - Я офицер и дворянин; вчера еще дрался против тебя, а сегодня еду с тобой в одной кибитке, и счастие всей моей жизни зависит от тебя.</w:t>
      </w:r>
    </w:p>
    <w:p>
      <w:pPr>
        <w:pStyle w:val="Normal"/>
        <w:ind w:firstLine="720"/>
        <w:jc w:val="both"/>
        <w:rPr/>
      </w:pPr>
      <w:r>
        <w:rPr/>
        <w:t>«Что ж? - спросил Пугачев. – Страшно тебе?»</w:t>
      </w:r>
    </w:p>
    <w:p>
      <w:pPr>
        <w:pStyle w:val="Normal"/>
        <w:ind w:firstLine="720"/>
        <w:jc w:val="both"/>
        <w:rPr/>
      </w:pPr>
      <w:r>
        <w:rPr/>
        <w:t>Я отвечал, что был однажды уже им помилован, я надеялся не только на его пощаду, но даже и на помощь…</w:t>
      </w:r>
    </w:p>
    <w:p>
      <w:pPr>
        <w:pStyle w:val="Normal"/>
        <w:ind w:firstLine="720"/>
        <w:jc w:val="both"/>
        <w:rPr/>
      </w:pPr>
      <w:r>
        <w:rPr/>
        <w:t>- А ты полагаешь идти на Москву?</w:t>
      </w:r>
    </w:p>
    <w:p>
      <w:pPr>
        <w:pStyle w:val="Normal"/>
        <w:ind w:firstLine="720"/>
        <w:jc w:val="both"/>
        <w:rPr/>
      </w:pPr>
      <w:r>
        <w:rPr/>
        <w:t>Самозванец несколько задумался и сказал вполголоса:</w:t>
      </w:r>
    </w:p>
    <w:p>
      <w:pPr>
        <w:pStyle w:val="Normal"/>
        <w:ind w:firstLine="720"/>
        <w:jc w:val="both"/>
        <w:rPr/>
      </w:pPr>
      <w:r>
        <w:rPr/>
        <w:t>- Бог весть. Улица моя тесна; воли мне мало. Ребята мои умничают. Они воры. Мне должно держать ухо востро; при первой неудаче они свою шею выкупят моею головою.</w:t>
      </w:r>
    </w:p>
    <w:p>
      <w:pPr>
        <w:pStyle w:val="Normal"/>
        <w:ind w:firstLine="720"/>
        <w:jc w:val="both"/>
        <w:rPr/>
      </w:pPr>
      <w:r>
        <w:rPr/>
        <w:t xml:space="preserve">- То-то! – сказал я Пугачеву. – Не лучше ли тебе отстать от них самому, заблаговременно да прибегнуть к милосердию государыни? </w:t>
      </w:r>
    </w:p>
    <w:p>
      <w:pPr>
        <w:pStyle w:val="Normal"/>
        <w:ind w:firstLine="720"/>
        <w:jc w:val="both"/>
        <w:rPr/>
      </w:pPr>
      <w:r>
        <w:rPr/>
        <w:t>Пугачев горько усмехнулся.</w:t>
      </w:r>
    </w:p>
    <w:p>
      <w:pPr>
        <w:pStyle w:val="Normal"/>
        <w:ind w:firstLine="720"/>
        <w:jc w:val="both"/>
        <w:rPr/>
      </w:pPr>
      <w:r>
        <w:rPr/>
        <w:t>- Нет, - отвечал он,  - поздно мне каяться. Для меня не будет помилования. Буду продолжать, как начал. Как знать? Авось удастся! Гришка Отрепьев ведь поцарствовал же над Москвою.</w:t>
      </w:r>
    </w:p>
    <w:p>
      <w:pPr>
        <w:pStyle w:val="Normal"/>
        <w:ind w:firstLine="720"/>
        <w:jc w:val="both"/>
        <w:rPr/>
      </w:pPr>
      <w:r>
        <w:rPr/>
        <w:t>- А знаешь ты, чем он кончил? Его выбросили из окна, зарезали, сожгли, зарядили его пеплом пушку и выпалили!</w:t>
      </w:r>
    </w:p>
    <w:p>
      <w:pPr>
        <w:pStyle w:val="Normal"/>
        <w:ind w:firstLine="720"/>
        <w:jc w:val="both"/>
        <w:rPr/>
      </w:pPr>
      <w:r>
        <w:rPr/>
        <w:t>- Слушай, - сказал Пугачев с каким-то диким вдохновением. – Расскажу тебе сказку, которую в ребячестве мне рассказывала старая калмычка. Однажды орел спрашивал у ворона: скажи, ворон-птица, отчего живешь ты на белом свете триста лет, а я всего-навсего только тридцать три года? – Оттого, батюшка, отвечал ему ворон, что ты пьешь живую кровь, а я питаюсь мертвечиной. Орел подумал: давай попробуем и мы питаться тем же. Хорошо. Полетели орел да ворон. Вот завидели палую лошадь; спустились и сели. Ворон стал клевать да похваливать. Орел клюнул раз, клюнул другой, махнул крылом и сказал ворону: нет, брат ворон; чем триста лет питаться падалью, лучше раз напиться живой кровью, а там что бог даст! – Какова калмыцкая сказка?</w:t>
      </w:r>
    </w:p>
    <w:p>
      <w:pPr>
        <w:pStyle w:val="Normal"/>
        <w:ind w:firstLine="720"/>
        <w:jc w:val="both"/>
        <w:rPr/>
      </w:pPr>
      <w:r>
        <w:rPr/>
        <w:t>- Затейлива, - отвечал я ему. – Но жить убийством и разбоем значит по мне клевать мертвечину.</w:t>
      </w:r>
    </w:p>
    <w:p>
      <w:pPr>
        <w:pStyle w:val="Normal"/>
        <w:ind w:firstLine="720"/>
        <w:jc w:val="both"/>
        <w:rPr/>
      </w:pPr>
      <w:r>
        <w:rPr/>
        <w:t>Пугачев посмотрел на меня с удивлением и ничего не отвечал. Оба мы замолчали, погрузясь каждый в свои размышления. Татарин затянул унылую песню; Савельич, дремля, качался на облучке. Кибитка летела по гладкому зимнему пути…</w:t>
      </w:r>
    </w:p>
    <w:p>
      <w:pPr>
        <w:pStyle w:val="Normal"/>
        <w:jc w:val="right"/>
        <w:rPr/>
      </w:pPr>
      <w:r>
        <w:rPr/>
        <w:t>А.С. Пушкин «Капитанская дочка»</w:t>
      </w:r>
    </w:p>
    <w:p>
      <w:pPr>
        <w:pStyle w:val="Normal"/>
        <w:rPr>
          <w:b/>
          <w:b/>
        </w:rPr>
      </w:pPr>
      <w:r>
        <w:rPr>
          <w:b/>
        </w:rPr>
        <w:t>1.  Куда отправились герои фрагмента?  (1балл)</w:t>
      </w:r>
    </w:p>
    <w:p>
      <w:pPr>
        <w:pStyle w:val="Normal"/>
        <w:rPr>
          <w:b/>
          <w:b/>
        </w:rPr>
      </w:pPr>
      <w:r>
        <w:rPr>
          <w:b/>
        </w:rPr>
        <w:t>2. От чьего лица ведется повествование в романе? (1 балл)</w:t>
      </w:r>
    </w:p>
    <w:p>
      <w:pPr>
        <w:pStyle w:val="Normal"/>
        <w:rPr>
          <w:b/>
          <w:b/>
        </w:rPr>
      </w:pPr>
      <w:r>
        <w:rPr>
          <w:b/>
        </w:rPr>
        <w:t>3. Как называется жанр повествования от первого лица о реальных событиях прошлого, участником и очевидцем которых он был? (1 балл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4. </w:t>
      </w:r>
      <w:r>
        <w:rPr>
          <w:b/>
          <w:i/>
        </w:rPr>
        <w:t>Укажите название композиционного элемента текста, который занимает важное место в данном фрагменте, воспроизводя речевое общение персонажей. (1 балл)</w:t>
      </w:r>
    </w:p>
    <w:p>
      <w:pPr>
        <w:pStyle w:val="Normal"/>
        <w:rPr>
          <w:b/>
          <w:b/>
        </w:rPr>
      </w:pPr>
      <w:r>
        <w:rPr>
          <w:b/>
        </w:rPr>
        <w:t>5. Как в литературоведении называют средство иносказательной выразительности, использованное во фразе: «Холод пробегал по моему лицу, и волоса становились дыбом»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иведи еще примеры из текста. (1 балл) </w:t>
      </w:r>
    </w:p>
    <w:p>
      <w:pPr>
        <w:pStyle w:val="Normal"/>
        <w:rPr>
          <w:b/>
          <w:b/>
        </w:rPr>
      </w:pPr>
      <w:r>
        <w:rPr>
          <w:b/>
        </w:rPr>
        <w:t>6. Как в литературоведении называют прием иносказательного изображения отвлеченной идеи при помощи конкретного образа? В данном случае это образы, использованные в сказке, которую рассказал Пугачев. Назови их.(1 балл)</w:t>
      </w:r>
    </w:p>
    <w:p>
      <w:pPr>
        <w:pStyle w:val="Normal"/>
        <w:rPr>
          <w:b/>
          <w:b/>
        </w:rPr>
      </w:pPr>
      <w:r>
        <w:rPr>
          <w:b/>
        </w:rPr>
        <w:t>7. В каком  значении  употребляется здесь слова: «умничают», «воры»? (1 балл)</w:t>
      </w:r>
    </w:p>
    <w:p>
      <w:pPr>
        <w:pStyle w:val="Normal"/>
        <w:rPr>
          <w:b/>
          <w:b/>
        </w:rPr>
      </w:pPr>
      <w:r>
        <w:rPr>
          <w:b/>
        </w:rPr>
        <w:t>8. Укажите название изобразительного средства в словосочетаниях: «унылая песня», «по гладкому зимнему пути» и др. (1 балл)</w:t>
      </w:r>
    </w:p>
    <w:p>
      <w:pPr>
        <w:pStyle w:val="Normal"/>
        <w:rPr>
          <w:b/>
          <w:b/>
        </w:rPr>
      </w:pPr>
      <w:r>
        <w:rPr>
          <w:b/>
        </w:rPr>
        <w:t>9. Чем объяснить приверженность А.С. Пушкина фольклору? (1 балл)</w:t>
      </w:r>
    </w:p>
    <w:p>
      <w:pPr>
        <w:pStyle w:val="Normal"/>
        <w:rPr>
          <w:b/>
          <w:b/>
        </w:rPr>
      </w:pPr>
      <w:r>
        <w:rPr>
          <w:b/>
        </w:rPr>
        <w:t xml:space="preserve">10. Какой   смысл   вкладывал  Пугачев  во фразу </w:t>
      </w:r>
      <w:r>
        <w:rPr>
          <w:b/>
          <w:i/>
        </w:rPr>
        <w:t>«клевать мертвечину»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Почему Гринев его  понял иначе?(1 балл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Максимальное  количество баллов – 10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Максимальное количество баллов за </w:t>
      </w:r>
      <w:r>
        <w:rPr>
          <w:b/>
          <w:lang w:val="en-US"/>
        </w:rPr>
        <w:t>III</w:t>
      </w:r>
      <w:r>
        <w:rPr>
          <w:b/>
        </w:rPr>
        <w:t xml:space="preserve"> блок – 10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нтерпретация поэтического  текста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Сделайте сопоставительный  анализ  стихотворений-переводов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«Листок» В.А.Жуковского  и  М.Ю.Лермонтова.</w:t>
      </w:r>
    </w:p>
    <w:p>
      <w:pPr>
        <w:pStyle w:val="Normal"/>
        <w:ind w:left="1620" w:hanging="0"/>
        <w:rPr/>
      </w:pPr>
      <w:r>
        <w:rPr/>
        <w:t xml:space="preserve">                         </w:t>
      </w:r>
      <w:r>
        <w:rPr/>
        <w:t>Текст  В.А.Жуковского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т дружной ветки  отлученн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 воле случая  носимый,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кажи, листок уединенный,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тремлюсь,  куда велит мне рок,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уда летишь?..  «Не знаю сам;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уда на свете  ВСЁ  стремится,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оза разбила дуб родимый;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уда и лист лавровый  мчится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 тех пор, по долам,  по гора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  лёгкий розовый листок».  (1813г.)</w:t>
            </w:r>
          </w:p>
        </w:tc>
      </w:tr>
    </w:tbl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/>
        <w:t xml:space="preserve">                        </w:t>
      </w:r>
      <w:r>
        <w:rPr/>
        <w:t>Текст  М.Ю.Лермонтова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9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овый листок оторвался от ветки роди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  и без цели  по свету  ношуся  давно я,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 степь укатился, жестокою бурей  гонимый;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ох я без цели, увял я без света и покоя.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ох и увял он ох холода, зноя и гор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и же пришельца меж листьев своих изумрудных,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от, наконец, докатился до Чёрного моря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ало я знаю рассказов мудрёных и  чудных».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Чёрного моря чинара стоит молодая;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что мне тебя? – отвечает младая чинара, -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ей шепчется ветер, зелёные ветки лаская;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пылен и жёлт, - и сынам моим свежим не пара,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етвях зелёных качаются райские птицы;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много видал – да к чему мне твои небылицы?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ют они песни  про славу морской  царь-девицы;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 слух утомили давно уж и райские птицы.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транник прижался у корня чинары  высокой;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и себе дальше: о странник! Тебя я не знаю!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юта он молит с тоскою глубокой,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солнцем любима, цвету для него и блистаю;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ак говорит он: « Я бедный листочек дубовый,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небу я ветви раскинула здесь на просторе,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срока созрел я и вырос в отчизне суровой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корни мои умывает холодное море». (1841г.)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62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620" w:hanging="0"/>
        <w:rPr>
          <w:b/>
          <w:b/>
          <w:u w:val="single"/>
        </w:rPr>
      </w:pPr>
      <w:r>
        <w:rPr>
          <w:b/>
          <w:u w:val="single"/>
        </w:rPr>
        <w:t>Начиная анализ, используйте  данный  дополнительный  материал.</w:t>
      </w:r>
    </w:p>
    <w:p>
      <w:pPr>
        <w:pStyle w:val="Normal"/>
        <w:rPr/>
      </w:pPr>
      <w:r>
        <w:rPr>
          <w:b/>
        </w:rPr>
        <w:t>В 1815 году французский  поэт Антуан  Венсан  Арно написал  стихотворение  «</w:t>
      </w:r>
      <w:r>
        <w:rPr>
          <w:b/>
          <w:lang w:val="en-US"/>
        </w:rPr>
        <w:t>La</w:t>
      </w:r>
      <w:r>
        <w:rPr>
          <w:b/>
        </w:rPr>
        <w:t xml:space="preserve">  </w:t>
      </w:r>
      <w:r>
        <w:rPr>
          <w:b/>
          <w:lang w:val="en-US"/>
        </w:rPr>
        <w:t>feuille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>(«Листок»).</w:t>
      </w:r>
    </w:p>
    <w:p>
      <w:pPr>
        <w:pStyle w:val="Normal"/>
        <w:rPr>
          <w:b/>
          <w:b/>
        </w:rPr>
      </w:pPr>
      <w:r>
        <w:rPr>
          <w:b/>
        </w:rPr>
        <w:t xml:space="preserve">Стихотворение это было написано после того,  как вернувшиеся к власти  Бурбоны изгнали </w:t>
      </w:r>
    </w:p>
    <w:p>
      <w:pPr>
        <w:pStyle w:val="Normal"/>
        <w:rPr>
          <w:b/>
          <w:b/>
        </w:rPr>
      </w:pPr>
      <w:r>
        <w:rPr>
          <w:b/>
        </w:rPr>
        <w:t>поэта  за его близость к Наполеону  Бонапарту. Это стихотворение воспринималось как отражение общей  участи  изгнанников,  преследуемых  деспотизмом.</w:t>
      </w:r>
    </w:p>
    <w:p>
      <w:pPr>
        <w:pStyle w:val="Normal"/>
        <w:rPr>
          <w:b/>
          <w:b/>
        </w:rPr>
      </w:pPr>
      <w:r>
        <w:rPr>
          <w:b/>
        </w:rPr>
        <w:t>К переводу стихотворения Арно обращались многие русские  поэты, каждый из которых  видел  в  нём  отражение своих  мыслей  и  чувств.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>Ниже  приведено  стихотворение Арно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8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 ветки засохшей листок оторвал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ня он бросает  то в чащу, то в поле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, ветром  гонимый, куда-то  помчался,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о в долы, то в горы, в людские селенья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кинув родные места  навсегда…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ечу я без страха и без сожаленья…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Скажи мне, куда ты?» - «Не знаю куд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о дубу и лавру и розе – в итоге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не дуб был защитой,  но чёрная сил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звестно,  что всем уготовили Боги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одимые ветви трепала и била…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 как ты Судьбу не кляни и не сетуй,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еперь я у ветра лихого в неволе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ы все улетим в неизбежную Лету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lang w:val="en-US"/>
        </w:rPr>
        <w:t xml:space="preserve">                                               </w:t>
      </w:r>
      <w:r>
        <w:rPr>
          <w:b/>
          <w:sz w:val="22"/>
          <w:szCs w:val="22"/>
        </w:rPr>
        <w:t>Вопросы.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ите  тему и идею стихотворений. 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арактеризуйте стихотворения с точки зрения их структуры.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структура стихотворений  помогает понять идею стихотворения и раскрывает  смысл образа-символа?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изобразительно-выразительные  средства использовали поэты и с какой целью?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аком  художественном приёме  построены эти стихотворения? Какова его роль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Максимальное количество баллов –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Максимальное количество баллов за все задания – 5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10-11 классы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(Работа  рассчитана на  3 часа.)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>Теоретико-литературный блок</w:t>
      </w:r>
    </w:p>
    <w:p>
      <w:pPr>
        <w:pStyle w:val="Normal"/>
        <w:rPr>
          <w:b/>
          <w:b/>
        </w:rPr>
      </w:pPr>
      <w:r>
        <w:rPr>
          <w:b/>
        </w:rPr>
        <w:t>1.Определите жанры представленных произведений и фрагментов произведений. (0,5б за факт)</w:t>
      </w:r>
    </w:p>
    <w:p>
      <w:pPr>
        <w:pStyle w:val="Normal"/>
        <w:rPr/>
      </w:pPr>
      <w:r>
        <w:rPr/>
        <w:t>Какие признаки помогли вам определить жанровую принадлежность текстов? (До 1б. за комментарий.)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6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А. </w:t>
            </w:r>
          </w:p>
          <w:p>
            <w:pPr>
              <w:pStyle w:val="Autho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Николай Языков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Конрад одевается в латы,</w:t>
              <w:br/>
              <w:t>Берет он секиру и щит.</w:t>
              <w:br/>
            </w:r>
            <w:r>
              <w:rPr>
                <w:rStyle w:val="Quote1"/>
              </w:rPr>
              <w:t>«</w:t>
            </w:r>
            <w:r>
              <w:rPr/>
              <w:t>О рыцарь! о милый! куда ты?»-</w:t>
              <w:br/>
              <w:t>Девица ему говорит.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Style w:val="Dash1"/>
              </w:rPr>
              <w:t>—</w:t>
            </w:r>
            <w:r>
              <w:rPr/>
              <w:t xml:space="preserve"> </w:t>
            </w:r>
            <w:r>
              <w:rPr/>
              <w:t>Мне время на битву! Назад</w:t>
              <w:br/>
              <w:t>Я скоро со славой приеду:</w:t>
              <w:br/>
              <w:t>Соседом обижен Конрад,</w:t>
              <w:br/>
              <w:t>Но грозно отмстит он соседу!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Вот гибельный бой закипел,</w:t>
              <w:br/>
              <w:t>Сшибаются, блещут булаты,</w:t>
              <w:br/>
              <w:t>И кто-то сразил — и надел</w:t>
              <w:br/>
              <w:t>Противника мертвого латы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Спустилась вечерняя мгла.</w:t>
              <w:br/>
              <w:t>Милее задумчивой ночи,</w:t>
              <w:br/>
              <w:t>Красавица друга ждала,</w:t>
              <w:br/>
              <w:t>Потупив лазурные очи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Вдруг сердце забилося в ней —</w:t>
              <w:br/>
              <w:t>Пред нею знакомый воитель:</w:t>
              <w:br/>
            </w:r>
            <w:r>
              <w:rPr>
                <w:rStyle w:val="Quote1"/>
              </w:rPr>
              <w:t>«</w:t>
            </w:r>
            <w:r>
              <w:rPr/>
              <w:t>О рыцарь! о милый! скорей</w:t>
              <w:br/>
              <w:t>Меня обними, победитель!»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Но рыцарь стоит и молчит.</w:t>
              <w:br/>
            </w:r>
            <w:r>
              <w:rPr>
                <w:rStyle w:val="Quote1"/>
              </w:rPr>
              <w:t>«</w:t>
            </w:r>
            <w:r>
              <w:rPr/>
              <w:t>О милый! утешься любовью!</w:t>
              <w:br/>
              <w:t>Ты страшен, твой панцирь покрыт</w:t>
              <w:br/>
              <w:t>Противника дерзкого кровью!»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Style w:val="Quote1"/>
              </w:rPr>
              <w:t>«</w:t>
            </w:r>
            <w:r>
              <w:rPr/>
              <w:t>Но сердцем, как прежде, ты мой!</w:t>
              <w:br/>
              <w:t>Оно ли меня разлюбило?</w:t>
              <w:br/>
              <w:t>Сложи твои латы и шлем боевой;</w:t>
              <w:br/>
              <w:t>Скорее в объятия милой!»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Но рыцарь суровый молчит,</w:t>
              <w:br/>
              <w:t>Он поднял решетку забрала:</w:t>
              <w:br/>
            </w:r>
            <w:r>
              <w:rPr>
                <w:rStyle w:val="Quote1"/>
              </w:rPr>
              <w:t>«</w:t>
            </w:r>
            <w:r>
              <w:rPr/>
              <w:t>О боже! Конрад мой убит!»</w:t>
              <w:br/>
              <w:t>И дева без жизни уп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.Я.Марш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Я перевел Шекспировы сон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Пускай поэт, покинув старый д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Заговорит на языке друг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В другие дни, в другом краю план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Соратником его мы призна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Защитником свободы, правды,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Недаром имя славное Шексп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По-русски значит: "потрясай копьем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Три сотни раз и тридцать раз и т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Со дня его кончины очерти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Земля урочный путь вокруг свети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Свергались троны, падали цари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А гордый стих и в скромном перевод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ужил и служит правде и своб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Г.Р.Державин</w:t>
            </w:r>
          </w:p>
          <w:p>
            <w:pPr>
              <w:pStyle w:val="Normal"/>
              <w:rPr/>
            </w:pPr>
            <w:r>
              <w:rPr/>
              <w:t>О ты, пространством  бесконечный,</w:t>
            </w:r>
          </w:p>
          <w:p>
            <w:pPr>
              <w:pStyle w:val="Normal"/>
              <w:rPr/>
            </w:pPr>
            <w:r>
              <w:rPr/>
              <w:t>Живый в движеньи  вещества,</w:t>
            </w:r>
          </w:p>
          <w:p>
            <w:pPr>
              <w:pStyle w:val="Normal"/>
              <w:rPr/>
            </w:pPr>
            <w:r>
              <w:rPr/>
              <w:t>Теченьем времени превечный,</w:t>
            </w:r>
          </w:p>
          <w:p>
            <w:pPr>
              <w:pStyle w:val="Normal"/>
              <w:rPr/>
            </w:pPr>
            <w:r>
              <w:rPr/>
              <w:t>Без лиц, в трёх лицах  божества!</w:t>
            </w:r>
          </w:p>
          <w:p>
            <w:pPr>
              <w:pStyle w:val="Normal"/>
              <w:rPr/>
            </w:pPr>
            <w:r>
              <w:rPr/>
              <w:t xml:space="preserve">Дух всюду сущий  и единый, </w:t>
            </w:r>
          </w:p>
          <w:p>
            <w:pPr>
              <w:pStyle w:val="Normal"/>
              <w:rPr/>
            </w:pPr>
            <w:r>
              <w:rPr/>
              <w:t>Кому нет места  и причины,</w:t>
            </w:r>
          </w:p>
          <w:p>
            <w:pPr>
              <w:pStyle w:val="Normal"/>
              <w:rPr/>
            </w:pPr>
            <w:r>
              <w:rPr/>
              <w:t>Кого никто постичь не мог,</w:t>
            </w:r>
          </w:p>
          <w:p>
            <w:pPr>
              <w:pStyle w:val="Normal"/>
              <w:rPr/>
            </w:pPr>
            <w:r>
              <w:rPr/>
              <w:t>Кто всё собою наполняет,</w:t>
            </w:r>
          </w:p>
          <w:p>
            <w:pPr>
              <w:pStyle w:val="Normal"/>
              <w:rPr/>
            </w:pPr>
            <w:r>
              <w:rPr/>
              <w:t>Объемлет, зиждет, сохраняет,</w:t>
            </w:r>
          </w:p>
          <w:p>
            <w:pPr>
              <w:pStyle w:val="Normal"/>
              <w:rPr/>
            </w:pPr>
            <w:r>
              <w:rPr/>
              <w:t>Кого  мы называем: Бог!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Р.Бёрн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15"/>
              <w:rPr>
                <w:color w:val="5D5D5D"/>
              </w:rPr>
            </w:pPr>
            <w:r>
              <w:rPr>
                <w:color w:val="5D5D5D"/>
              </w:rPr>
              <w:t>В кромешный ад сегодня взят</w:t>
              <w:br/>
              <w:t>Тот, кто учил детей.</w:t>
              <w:br/>
              <w:t>Он может там из чертенят</w:t>
              <w:br/>
              <w:t>Воспитывать чертей.</w:t>
              <w:br/>
              <w:t>(Надпись на могиле школьного педанта.)</w:t>
            </w:r>
          </w:p>
          <w:p>
            <w:pPr>
              <w:pStyle w:val="Normal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15"/>
        <w:ind w:left="90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615"/>
        <w:ind w:left="90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. К какой системе стихосложения относится произведение, отрывок из которого представлен? (1б.)  Назовите особенности этой системы (до 2б.)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5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9F0000"/>
              </w:rPr>
              <w:instrText xml:space="preserve"> HYPERLINK "http://www.rvb.ru/18vek/kantemir/01text/01text/01satyres/01.htm" \l "ac1%23ac1"</w:instrText>
            </w:r>
            <w:r>
              <w:rPr>
                <w:rStyle w:val="InternetLink"/>
                <w:color w:val="9F0000"/>
              </w:rPr>
              <w:fldChar w:fldCharType="separate"/>
            </w:r>
            <w:r>
              <w:rPr>
                <w:rStyle w:val="InternetLink"/>
                <w:color w:val="9F0000"/>
              </w:rPr>
              <w:t>Уме недозрелый, плод недолгой науки</w:t>
            </w:r>
            <w:r>
              <w:rPr>
                <w:rStyle w:val="InternetLink"/>
                <w:color w:val="9F0000"/>
              </w:rPr>
              <w:fldChar w:fldCharType="end"/>
            </w:r>
            <w:r>
              <w:rPr/>
              <w:t>!</w:t>
              <w:br/>
              <w:t>Покойся, не понуждай к перу мои руки:</w:t>
              <w:br/>
              <w:t>Не писав летящи дни века проводити</w:t>
              <w:br/>
              <w:t xml:space="preserve">Можно, и славу достать, хоть </w:t>
            </w:r>
            <w:r>
              <w:fldChar w:fldCharType="begin"/>
            </w:r>
            <w:r>
              <w:rPr>
                <w:rStyle w:val="InternetLink"/>
                <w:color w:val="9F0000"/>
              </w:rPr>
              <w:instrText xml:space="preserve"> HYPERLINK "http://www.rvb.ru/18vek/kantemir/01text/01text/01satyres/01.htm" \l "ac2%23ac2"</w:instrText>
            </w:r>
            <w:r>
              <w:rPr>
                <w:rStyle w:val="InternetLink"/>
                <w:color w:val="9F0000"/>
              </w:rPr>
              <w:fldChar w:fldCharType="separate"/>
            </w:r>
            <w:r>
              <w:rPr>
                <w:rStyle w:val="InternetLink"/>
                <w:color w:val="9F0000"/>
              </w:rPr>
              <w:t>творцом не слыти</w:t>
            </w:r>
            <w:r>
              <w:rPr>
                <w:rStyle w:val="InternetLink"/>
                <w:color w:val="9F0000"/>
              </w:rPr>
              <w:fldChar w:fldCharType="end"/>
            </w:r>
            <w:r>
              <w:rPr/>
              <w:t>.</w:t>
              <w:br/>
              <w:t xml:space="preserve">Ведут к ней </w:t>
            </w:r>
            <w:r>
              <w:fldChar w:fldCharType="begin"/>
            </w:r>
            <w:r>
              <w:rPr>
                <w:rStyle w:val="InternetLink"/>
                <w:color w:val="9F0000"/>
              </w:rPr>
              <w:instrText xml:space="preserve"> HYPERLINK "http://www.rvb.ru/18vek/kantemir/01text/01text/01satyres/01.htm" \l "ac3%23ac3"</w:instrText>
            </w:r>
            <w:r>
              <w:rPr>
                <w:rStyle w:val="InternetLink"/>
                <w:color w:val="9F0000"/>
              </w:rPr>
              <w:fldChar w:fldCharType="separate"/>
            </w:r>
            <w:r>
              <w:rPr>
                <w:rStyle w:val="InternetLink"/>
                <w:color w:val="9F0000"/>
              </w:rPr>
              <w:t>нетрудные в наш век</w:t>
            </w:r>
            <w:r>
              <w:rPr>
                <w:rStyle w:val="InternetLink"/>
                <w:color w:val="9F0000"/>
              </w:rPr>
              <w:fldChar w:fldCharType="end"/>
            </w:r>
            <w:r>
              <w:rPr/>
              <w:t xml:space="preserve"> пути многи,</w:t>
              <w:br/>
              <w:t>На которых смелые не запнутся ноги;</w:t>
              <w:br/>
            </w:r>
            <w:r>
              <w:fldChar w:fldCharType="begin"/>
            </w:r>
            <w:r>
              <w:rPr>
                <w:rStyle w:val="InternetLink"/>
                <w:color w:val="9F0000"/>
              </w:rPr>
              <w:instrText xml:space="preserve"> HYPERLINK "http://www.rvb.ru/18vek/kantemir/01text/01text/01satyres/01.htm" \l "ac4%23ac4"</w:instrText>
            </w:r>
            <w:r>
              <w:rPr>
                <w:rStyle w:val="InternetLink"/>
                <w:color w:val="9F0000"/>
              </w:rPr>
              <w:fldChar w:fldCharType="separate"/>
            </w:r>
            <w:r>
              <w:rPr>
                <w:rStyle w:val="InternetLink"/>
                <w:color w:val="9F0000"/>
              </w:rPr>
              <w:t>Всех неприятнее тот, что босы проклали</w:t>
            </w:r>
            <w:r>
              <w:rPr>
                <w:rStyle w:val="InternetLink"/>
                <w:color w:val="9F0000"/>
              </w:rPr>
              <w:fldChar w:fldCharType="end"/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  <w:color w:val="9F0000"/>
              </w:rPr>
              <w:instrText xml:space="preserve"> HYPERLINK "http://www.rvb.ru/18vek/kantemir/01text/01text/01satyres/01.htm" \l "ac4%23ac4"</w:instrText>
            </w:r>
            <w:r>
              <w:rPr>
                <w:rStyle w:val="InternetLink"/>
                <w:color w:val="9F0000"/>
              </w:rPr>
              <w:fldChar w:fldCharType="separate"/>
            </w:r>
            <w:r>
              <w:rPr>
                <w:rStyle w:val="InternetLink"/>
                <w:color w:val="9F0000"/>
              </w:rPr>
              <w:t>Девять сестр.</w:t>
            </w:r>
            <w:r>
              <w:rPr>
                <w:rStyle w:val="InternetLink"/>
                <w:color w:val="9F0000"/>
              </w:rPr>
              <w:fldChar w:fldCharType="end"/>
            </w:r>
            <w:r>
              <w:rPr/>
              <w:t xml:space="preserve"> Многи на нем силу потеряли,</w:t>
              <w:br/>
              <w:t>Не дошед; нужно на нем потеть и томиться,</w:t>
              <w:br/>
            </w:r>
            <w:r>
              <w:rPr>
                <w:sz w:val="19"/>
              </w:rPr>
              <w:t>10</w:t>
            </w:r>
            <w:r>
              <w:rPr/>
              <w:t xml:space="preserve"> И в тех трудах всяк тебя как мору чужится,</w:t>
              <w:br/>
              <w:t>Смеется, гнушается. Кто над столом гнется,</w:t>
              <w:br/>
              <w:t>Пяля на книгу глаза, больших не добьется</w:t>
              <w:br/>
              <w:t xml:space="preserve">Палат, ни </w:t>
            </w:r>
            <w:r>
              <w:fldChar w:fldCharType="begin"/>
            </w:r>
            <w:r>
              <w:rPr>
                <w:rStyle w:val="InternetLink"/>
                <w:color w:val="9F0000"/>
              </w:rPr>
              <w:instrText xml:space="preserve"> HYPERLINK "http://www.rvb.ru/18vek/kantemir/01text/01text/01satyres/01.htm" \l "ac5%23ac5"</w:instrText>
            </w:r>
            <w:r>
              <w:rPr>
                <w:rStyle w:val="InternetLink"/>
                <w:color w:val="9F0000"/>
              </w:rPr>
              <w:fldChar w:fldCharType="separate"/>
            </w:r>
            <w:r>
              <w:rPr>
                <w:rStyle w:val="InternetLink"/>
                <w:color w:val="9F0000"/>
              </w:rPr>
              <w:t>расцвеченна марморами саду</w:t>
            </w:r>
            <w:r>
              <w:rPr>
                <w:rStyle w:val="InternetLink"/>
                <w:color w:val="9F0000"/>
              </w:rPr>
              <w:fldChar w:fldCharType="end"/>
            </w:r>
            <w:r>
              <w:rPr/>
              <w:t>;</w:t>
              <w:br/>
            </w:r>
            <w:r>
              <w:fldChar w:fldCharType="begin"/>
            </w:r>
            <w:r>
              <w:rPr>
                <w:rStyle w:val="InternetLink"/>
                <w:color w:val="9F0000"/>
              </w:rPr>
              <w:instrText xml:space="preserve"> HYPERLINK "http://www.rvb.ru/18vek/kantemir/01text/01text/01satyres/01.htm" \l "ac6%23ac6"</w:instrText>
            </w:r>
            <w:r>
              <w:rPr>
                <w:rStyle w:val="InternetLink"/>
                <w:color w:val="9F0000"/>
              </w:rPr>
              <w:fldChar w:fldCharType="separate"/>
            </w:r>
            <w:r>
              <w:rPr>
                <w:rStyle w:val="InternetLink"/>
                <w:color w:val="9F0000"/>
              </w:rPr>
              <w:t>Овцу не прибавит</w:t>
            </w:r>
            <w:r>
              <w:rPr>
                <w:rStyle w:val="InternetLink"/>
                <w:color w:val="9F0000"/>
              </w:rPr>
              <w:fldChar w:fldCharType="end"/>
            </w:r>
            <w:r>
              <w:rPr/>
              <w:t xml:space="preserve"> он к отцовскому стаду</w:t>
            </w:r>
            <w:r>
              <w:rPr>
                <w:b/>
                <w:sz w:val="36"/>
                <w:szCs w:val="36"/>
              </w:rPr>
              <w:t>…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fldChar w:fldCharType="begin"/>
            </w:r>
            <w:r>
              <w:rPr>
                <w:rStyle w:val="InternetLink"/>
                <w:color w:val="9F0000"/>
              </w:rPr>
              <w:instrText xml:space="preserve"> HYPERLINK "http://www.rvb.ru/18vek/kantemir/01text/01text/01satyres/01.htm" \l "ac55%23ac55"</w:instrText>
            </w:r>
            <w:r>
              <w:rPr>
                <w:rStyle w:val="InternetLink"/>
                <w:color w:val="9F0000"/>
              </w:rPr>
              <w:fldChar w:fldCharType="separate"/>
            </w:r>
            <w:r>
              <w:rPr>
                <w:rStyle w:val="InternetLink"/>
                <w:color w:val="9F0000"/>
              </w:rPr>
              <w:t>К нам не дошло время то, в коем председала</w:t>
            </w:r>
            <w:r>
              <w:rPr>
                <w:rStyle w:val="InternetLink"/>
                <w:color w:val="9F0000"/>
              </w:rPr>
              <w:fldChar w:fldCharType="end"/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  <w:color w:val="9F0000"/>
              </w:rPr>
              <w:instrText xml:space="preserve"> HYPERLINK "http://www.rvb.ru/18vek/kantemir/01text/01text/01satyres/01.htm" \l "ac55%23ac55"</w:instrText>
            </w:r>
            <w:r>
              <w:rPr>
                <w:rStyle w:val="InternetLink"/>
                <w:color w:val="9F0000"/>
              </w:rPr>
              <w:fldChar w:fldCharType="separate"/>
            </w:r>
            <w:r>
              <w:rPr>
                <w:rStyle w:val="InternetLink"/>
                <w:color w:val="9F0000"/>
              </w:rPr>
              <w:t>Над всем мудрость и венцы одна разделяла,</w:t>
            </w:r>
            <w:r>
              <w:rPr>
                <w:rStyle w:val="InternetLink"/>
                <w:color w:val="9F0000"/>
              </w:rPr>
              <w:fldChar w:fldCharType="end"/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  <w:color w:val="9F0000"/>
              </w:rPr>
              <w:instrText xml:space="preserve"> HYPERLINK "http://www.rvb.ru/18vek/kantemir/01text/01text/01satyres/01.htm" \l "ac55%23ac55"</w:instrText>
            </w:r>
            <w:r>
              <w:rPr>
                <w:rStyle w:val="InternetLink"/>
                <w:color w:val="9F0000"/>
              </w:rPr>
              <w:fldChar w:fldCharType="separate"/>
            </w:r>
            <w:r>
              <w:rPr>
                <w:rStyle w:val="InternetLink"/>
                <w:color w:val="9F0000"/>
              </w:rPr>
              <w:t>Будучи способ одна к высшему восходу.</w:t>
            </w:r>
            <w:r>
              <w:rPr>
                <w:rStyle w:val="InternetLink"/>
                <w:color w:val="9F0000"/>
              </w:rPr>
              <w:fldChar w:fldCharType="end"/>
            </w:r>
            <w:r>
              <w:rPr/>
              <w:br/>
              <w:t xml:space="preserve"> </w:t>
            </w:r>
            <w:r>
              <w:fldChar w:fldCharType="begin"/>
            </w:r>
            <w:r>
              <w:rPr>
                <w:rStyle w:val="InternetLink"/>
                <w:color w:val="9F0000"/>
              </w:rPr>
              <w:instrText xml:space="preserve"> HYPERLINK "http://www.rvb.ru/18vek/kantemir/01text/01text/01satyres/01.htm" \l "ac56%23ac56"</w:instrText>
            </w:r>
            <w:r>
              <w:rPr>
                <w:rStyle w:val="InternetLink"/>
                <w:color w:val="9F0000"/>
              </w:rPr>
              <w:fldChar w:fldCharType="separate"/>
            </w:r>
            <w:r>
              <w:rPr>
                <w:rStyle w:val="InternetLink"/>
                <w:color w:val="9F0000"/>
              </w:rPr>
              <w:t>Златой век</w:t>
            </w:r>
            <w:r>
              <w:rPr>
                <w:rStyle w:val="InternetLink"/>
                <w:color w:val="9F0000"/>
              </w:rPr>
              <w:fldChar w:fldCharType="end"/>
            </w:r>
            <w:r>
              <w:rPr/>
              <w:t xml:space="preserve"> до нашего не дотянул роду;</w:t>
              <w:br/>
              <w:t xml:space="preserve">Гордость, леность, богатство — </w:t>
            </w:r>
            <w:r>
              <w:fldChar w:fldCharType="begin"/>
            </w:r>
            <w:r>
              <w:rPr>
                <w:rStyle w:val="InternetLink"/>
                <w:color w:val="9F0000"/>
              </w:rPr>
              <w:instrText xml:space="preserve"> HYPERLINK "http://www.rvb.ru/18vek/kantemir/01text/01text/01satyres/01.htm" \l "ac57%23ac57"</w:instrText>
            </w:r>
            <w:r>
              <w:rPr>
                <w:rStyle w:val="InternetLink"/>
                <w:color w:val="9F0000"/>
              </w:rPr>
              <w:fldChar w:fldCharType="separate"/>
            </w:r>
            <w:r>
              <w:rPr>
                <w:rStyle w:val="InternetLink"/>
                <w:color w:val="9F0000"/>
              </w:rPr>
              <w:t>мудрость одолело</w:t>
            </w:r>
            <w:r>
              <w:rPr>
                <w:rStyle w:val="InternetLink"/>
                <w:color w:val="9F0000"/>
              </w:rPr>
              <w:fldChar w:fldCharType="end"/>
            </w:r>
            <w:r>
              <w:rPr/>
              <w:t>,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vb.ru/18vek/kantemir/02comm/01.htm" \l "c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ауку невежество местом уж посело</w:t>
            </w:r>
            <w:r>
              <w:rPr>
                <w:rStyle w:val="InternetLink"/>
              </w:rPr>
              <w:fldChar w:fldCharType="end"/>
            </w:r>
            <w:r>
              <w:rPr/>
              <w:t>,</w:t>
              <w:br/>
            </w:r>
            <w:r>
              <w:fldChar w:fldCharType="begin"/>
            </w:r>
            <w:r>
              <w:rPr>
                <w:rStyle w:val="InternetLink"/>
                <w:color w:val="9F0000"/>
              </w:rPr>
              <w:instrText xml:space="preserve"> HYPERLINK "http://www.rvb.ru/18vek/kantemir/01text/01text/01satyres/01.htm" \l "ac58%23ac58"</w:instrText>
            </w:r>
            <w:r>
              <w:rPr>
                <w:rStyle w:val="InternetLink"/>
                <w:color w:val="9F0000"/>
              </w:rPr>
              <w:fldChar w:fldCharType="separate"/>
            </w:r>
            <w:r>
              <w:rPr>
                <w:rStyle w:val="InternetLink"/>
                <w:color w:val="9F0000"/>
              </w:rPr>
              <w:t>Под митрой</w:t>
            </w:r>
            <w:r>
              <w:rPr>
                <w:rStyle w:val="InternetLink"/>
                <w:color w:val="9F0000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vb.ru/18vek/kantemir/02comm/01.htm" \l "c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рдится то, в шитом платье ходит</w:t>
            </w:r>
            <w:r>
              <w:rPr>
                <w:rStyle w:val="InternetLink"/>
              </w:rPr>
              <w:fldChar w:fldCharType="end"/>
            </w:r>
            <w:r>
              <w:rPr/>
              <w:t>,</w:t>
              <w:br/>
            </w:r>
            <w:r>
              <w:fldChar w:fldCharType="begin"/>
            </w:r>
            <w:r>
              <w:rPr>
                <w:rStyle w:val="InternetLink"/>
                <w:color w:val="9F0000"/>
              </w:rPr>
              <w:instrText xml:space="preserve"> HYPERLINK "http://www.rvb.ru/18vek/kantemir/01text/01text/01satyres/01.htm" \l "ac59%23ac59"</w:instrText>
            </w:r>
            <w:r>
              <w:rPr>
                <w:rStyle w:val="InternetLink"/>
                <w:color w:val="9F0000"/>
              </w:rPr>
              <w:fldChar w:fldCharType="separate"/>
            </w:r>
            <w:r>
              <w:rPr>
                <w:rStyle w:val="InternetLink"/>
                <w:color w:val="9F0000"/>
              </w:rPr>
              <w:t>Судит за красным сукном</w:t>
            </w:r>
            <w:r>
              <w:rPr>
                <w:rStyle w:val="InternetLink"/>
                <w:color w:val="9F0000"/>
              </w:rPr>
              <w:fldChar w:fldCharType="end"/>
            </w:r>
            <w:r>
              <w:rPr/>
              <w:t>, смело полки водит.</w:t>
              <w:br/>
              <w:t>Наука ободрана, в лоскутах обшита,</w:t>
              <w:br/>
              <w:t>Изо всех почти домов с ругательством сбита;</w:t>
              <w:br/>
              <w:t>Знаться с нею не хотят, бегут ея дружбы,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vb.ru/18vek/kantemir/02comm/01.htm" \l "c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, страдавши на море, корабельной службы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>Все кричат: «Никакой плод не видим с науки,</w:t>
              <w:br/>
              <w:t>Ученых хоть голова полна — пусты руки».</w:t>
            </w:r>
          </w:p>
          <w:p>
            <w:pPr>
              <w:pStyle w:val="Normal"/>
              <w:spacing w:before="0" w:after="6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Антиох  Кантемир</w:t>
            </w:r>
          </w:p>
        </w:tc>
      </w:tr>
    </w:tbl>
    <w:p>
      <w:pPr>
        <w:pStyle w:val="Normal"/>
        <w:spacing w:before="0" w:after="615"/>
        <w:ind w:left="900" w:hanging="0"/>
        <w:rPr>
          <w:b/>
          <w:b/>
          <w:color w:val="000000"/>
        </w:rPr>
      </w:pPr>
      <w:r>
        <w:rPr>
          <w:b/>
          <w:color w:val="000000"/>
        </w:rPr>
        <w:t>Общее  количество баллов за блок = 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Историко-литературный бло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Какие крылатые слова вошли в русский язык из комедии Грибоедова «Горе от ума»? (0,25 б. за пример. Максимальное количество баллов  - 2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В сюжетах каких произведений русской литературы 19 века использован мотив дуэли, поединка? (0,5 б.  за пример) Какую роль этот мотив выполняет? (До 1 б. за комментарий.) ( Максимальное  количество  баллов  -3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В каких литературных произведениях использован прием включения в повествование «вещего», «пророческого сна» (0,5 б за пример). Какую идейно-композиционную функцию он выполняет? (До 1 балла за комментарий.) (Максимальное  количество  баллов  -3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Сближенье ваше сумраком объято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Сквозь толщу туч не кажет солнце глаз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Пойдем, обсудим сообща утраты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И обвиним  иль оправдаем вас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Но повесть о _________________________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Останется печальнейшей на свет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1 Впишите имена героев. Какое произведение завершается этими строчками? Кто его автор? (1 балл.)</w:t>
      </w:r>
    </w:p>
    <w:p>
      <w:pPr>
        <w:pStyle w:val="Normal"/>
        <w:rPr/>
      </w:pPr>
      <w:r>
        <w:rPr/>
        <w:tab/>
        <w:t>4.2 В каких еще известных вам произведениях использованы сходные сюжеты, мотивы,  образы? (По 0,25 балла  за  факт.) (Максимальное  количество баллов – 2.)</w:t>
      </w:r>
    </w:p>
    <w:p>
      <w:pPr>
        <w:pStyle w:val="Normal"/>
        <w:rPr/>
      </w:pPr>
      <w:r>
        <w:rPr/>
        <w:tab/>
        <w:t>4.3  Почему герои этого произведения стали «вечными образами»? (1 бал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Какие литературные герои из произведений авторов, предшественников Пушкина, приглашены на именины Татьяны («Евгений Онегин»)? (До 1 балла.) В чем смысл этого приема? (1балл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Произведения  каких авторов носят название «Кавказский пленник»? (0,25 балла за факт.) К каким жанрам они относятся? (0,25 балла  за факт.)</w:t>
      </w:r>
    </w:p>
    <w:p>
      <w:pPr>
        <w:pStyle w:val="Normal"/>
        <w:spacing w:before="0" w:after="615"/>
        <w:ind w:left="900" w:hanging="0"/>
        <w:rPr/>
      </w:pPr>
      <w:r>
        <w:rPr/>
        <w:t xml:space="preserve">                          </w:t>
      </w:r>
      <w:r>
        <w:rPr/>
        <w:t>(Максимальное  количество баллов – 2.)</w:t>
      </w:r>
    </w:p>
    <w:p>
      <w:pPr>
        <w:pStyle w:val="Normal"/>
        <w:spacing w:before="0" w:after="615"/>
        <w:ind w:left="90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Максимальное  количество баллов  за  </w:t>
      </w:r>
      <w:r>
        <w:rPr>
          <w:b/>
          <w:lang w:val="en-US"/>
        </w:rPr>
        <w:t>II</w:t>
      </w:r>
      <w:r>
        <w:rPr>
          <w:b/>
        </w:rPr>
        <w:t xml:space="preserve"> блок -  16.</w:t>
      </w:r>
    </w:p>
    <w:p>
      <w:pPr>
        <w:pStyle w:val="Normal"/>
        <w:spacing w:before="0" w:after="615"/>
        <w:ind w:left="90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НТЕРПРЕТАЦИЯ  ПОЭТИЧЕСКИХ  ТЕКСТОВ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           </w:t>
            </w:r>
            <w:r>
              <w:rPr>
                <w:b/>
                <w:bCs/>
                <w:color w:val="333333"/>
              </w:rPr>
              <w:t>В.А. Жуковский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                     </w:t>
            </w:r>
            <w:r>
              <w:rPr>
                <w:b/>
                <w:bCs/>
                <w:color w:val="333333"/>
              </w:rPr>
              <w:t>МОРЕ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                     </w:t>
            </w:r>
            <w:r>
              <w:rPr>
                <w:i/>
                <w:iCs/>
                <w:color w:val="333333"/>
              </w:rPr>
              <w:t>Эле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Безмолвное море, лазурное мор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Стою очарован над бездной тво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Ты живо; ты дышишь; смятенной любов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Тревожною думой наполнено 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Безмолвное море, лазурное мор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Открой мне глубокую тайну тво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Что движет твое необъятное лоно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Чем дышит твоя напряженная груд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Иль тянет тебя из земныя нево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Далекое, светлое небо к себе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Таинственной, сладостной полное жизн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Ты чисто в присутствии чистом 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Ты льешься его светозарной лазур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Вечерним и утренним светом гориш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Ласкаешь его облака золот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И радостно блещешь звездами 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гда же сбираются темные туч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Чтоб ясное небо отнять у тебя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Ты бьешься, ты воешь, ты волны подъемлеш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Ты рвешь и терзаешь враждебную мглу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И мгла исчезает, и тучи уходя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Но, полное прошлой тревоги сво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Ты долго вздымаешь испуганны вол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И сладостный блеск возвращенных небе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Не вовсе тебе тишину возвраща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Обманчив твоей неподвижности вид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Ты в бездне покойной скрываешь смятень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Ты, небом любуясь, дрожишь за него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2</w:t>
            </w:r>
          </w:p>
          <w:p>
            <w:pPr>
              <w:pStyle w:val="Normal"/>
              <w:spacing w:before="0" w:after="61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Ф.И. Тютчев </w:t>
            </w:r>
          </w:p>
          <w:p>
            <w:pPr>
              <w:pStyle w:val="Normal"/>
              <w:tabs>
                <w:tab w:val="clear" w:pos="708"/>
                <w:tab w:val="left" w:pos="2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к хорошо ты, о море ночное,-</w:t>
              <w:br/>
              <w:t>Здесь лучезарно, там сизо-темно...</w:t>
              <w:br/>
              <w:t>В лунном сиянии, словно живое,</w:t>
              <w:br/>
              <w:t>Ходит, и дышит, и блещет оно...</w:t>
              <w:br/>
              <w:br/>
              <w:t>На бесконечном, на вольном просторе</w:t>
              <w:br/>
              <w:t>Блеск и движение, грохот и гром...</w:t>
              <w:br/>
              <w:t>Тусклым сияньем облитое море,</w:t>
              <w:br/>
              <w:t>Как хорошо, ты в безлюдье ночном!</w:t>
              <w:br/>
              <w:br/>
              <w:t>Зыбь ты великая, зыбь ты морская,</w:t>
              <w:br/>
              <w:t>Чей это праздник так празднуешь ты?</w:t>
              <w:br/>
              <w:t>Волны несутся, гремя и сверкая,</w:t>
              <w:br/>
              <w:t>Чуткие звёзды глядят с высоты.</w:t>
              <w:br/>
              <w:br/>
              <w:t>В этом волнении, в этом сиянье,</w:t>
              <w:br/>
              <w:t>Весь, как во сне, я потерян стою -</w:t>
              <w:br/>
              <w:t>О, как охотно бы в их обаянье</w:t>
              <w:br/>
              <w:t xml:space="preserve"> Всю потопил бы я душу свою...</w:t>
              <w:tab/>
            </w:r>
          </w:p>
          <w:p>
            <w:pPr>
              <w:pStyle w:val="Normal"/>
              <w:spacing w:before="0" w:after="6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15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480" w:after="280"/>
        <w:jc w:val="center"/>
        <w:outlineLvl w:val="2"/>
        <w:rPr>
          <w:b/>
          <w:b/>
          <w:bCs/>
          <w:caps/>
          <w:color w:val="5F5F77"/>
          <w:spacing w:val="48"/>
        </w:rPr>
      </w:pPr>
      <w:r>
        <w:rPr>
          <w:b/>
          <w:bCs/>
          <w:caps/>
          <w:color w:val="5F5F77"/>
          <w:spacing w:val="48"/>
        </w:rPr>
      </w:r>
    </w:p>
    <w:p>
      <w:pPr>
        <w:pStyle w:val="Normal"/>
        <w:numPr>
          <w:ilvl w:val="0"/>
          <w:numId w:val="0"/>
        </w:numPr>
        <w:spacing w:before="480" w:after="280"/>
        <w:jc w:val="center"/>
        <w:outlineLvl w:val="2"/>
        <w:rPr>
          <w:b/>
          <w:b/>
          <w:bCs/>
          <w:caps/>
          <w:color w:val="5F5F77"/>
          <w:spacing w:val="48"/>
        </w:rPr>
      </w:pPr>
      <w:r>
        <w:rPr>
          <w:b/>
          <w:bCs/>
          <w:caps/>
          <w:color w:val="5F5F77"/>
          <w:spacing w:val="48"/>
        </w:rPr>
        <w:t>И.С. ТУргенев «Лазурное царство»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О лазурное царство! О царство лазури, света, молодости и счастья! Я видел тебя... во сне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Нас было несколько человек на красивой, разубранной лодке. Лебединой грудью вздымался белый парус под резвыми вымпелами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Я не знал, кто были мои товарищи; но я всем своим существом чувствовал, что они были так же молоды, веселы и счастливы, как и я!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Да я и не замечал их. Я видел кругом одно безбрежное лазурное море, всё покрытое мелкой рябью золотых чешуек, а над головою такое же безбрежное, такое же лазурное небо — и по нем, торжествуя и словно смеясь, катилось ласковое солнце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И между нами по временам поднимался смех звонкий и радостный, как смех богов!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А не то вдруг с чьих-нибудь уст слетали слова, стихи, исполненные дивной красоты и вдохновенной силы... Казалось, самое небо звучало им в ответ — и кругом море сочувственно трепетало... А там опять наступала блаженная тишина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Слегка ныряя по мягким волнам, плыла наша быстрая лодка. Не ветром двигалась она; ею правили наши собственные играющие сердца. Куда мы хотели, туда она и неслась, послушно, как живая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Нам попадались острова, волшебные, полупрозрачные острова с отливами драгоценных камней, яхонтов и изумрудов. Упоительные благовония неслись с округлых берегов; одни из этих островов осыпали нас дождем белых роз и ландышей; с других внезапно поднимались радужные длиннокрылые птицы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Птицы кружились над нами, ландыши и розы таяли в жемчужной пене, скользившей вдоль гладких боков нашей лодки.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Вместе с цветами, с птицами прилетали сладкие, сладкие звуки... Женские голоса чудились в них... И всё вокруг: небо, море, колыхание паруса в вышине, журчание струи за кормою — всё говорило о любви, о блаженной любви!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И та, которую каждый из нас любил, — она была тут... невидимо и близко. Еще мгновение — и вот засияют ее глаза, расцветет ее улыбка... Ее рука возьмет твою руку — и увлечет тебя за собою в неувядаемый рай!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О лазурное царство! я видел тебя... во сне.</w:t>
      </w:r>
    </w:p>
    <w:p>
      <w:pPr>
        <w:pStyle w:val="Normal"/>
        <w:rPr>
          <w:color w:val="222222"/>
        </w:rPr>
      </w:pPr>
      <w:r>
        <w:rPr>
          <w:color w:val="222222"/>
        </w:rPr>
        <w:t>Июнь,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анализ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Определите жанр каждого произведения. (До 1б.)</w:t>
      </w:r>
    </w:p>
    <w:p>
      <w:pPr>
        <w:pStyle w:val="Normal"/>
        <w:ind w:left="708" w:hanging="0"/>
        <w:rPr/>
      </w:pPr>
      <w:r>
        <w:rPr/>
        <w:t>Какое значение имеет он для выражения содержания? (До 1б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опытайтесь сформулировать основные мысли, назвать чувства, переживания, присущие каждому из произведений.</w:t>
      </w:r>
    </w:p>
    <w:p>
      <w:pPr>
        <w:pStyle w:val="Normal"/>
        <w:ind w:left="708" w:hanging="0"/>
        <w:rPr/>
      </w:pPr>
      <w:r>
        <w:rPr/>
        <w:t>Что объединяет произведения?</w:t>
      </w:r>
    </w:p>
    <w:p>
      <w:pPr>
        <w:pStyle w:val="Normal"/>
        <w:ind w:left="708" w:hanging="0"/>
        <w:rPr/>
      </w:pPr>
      <w:r>
        <w:rPr/>
        <w:t>Чем они отличны друг от друга?</w:t>
      </w:r>
    </w:p>
    <w:p>
      <w:pPr>
        <w:pStyle w:val="Normal"/>
        <w:ind w:left="708" w:hanging="0"/>
        <w:rPr/>
      </w:pPr>
      <w:r>
        <w:rPr/>
        <w:t>Какие из данных произведений, на ваш взгляд, более близки? (До 5 б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оотношение реального, нереального, художественно условного в произведениях.</w:t>
      </w:r>
    </w:p>
    <w:p>
      <w:pPr>
        <w:pStyle w:val="Normal"/>
        <w:ind w:left="708" w:hanging="0"/>
        <w:rPr/>
      </w:pPr>
      <w:r>
        <w:rPr/>
        <w:t>В каком случае можно говорить о символическом, об аллегорическом звучании стихотворений?</w:t>
      </w:r>
    </w:p>
    <w:p>
      <w:pPr>
        <w:pStyle w:val="Normal"/>
        <w:ind w:left="708" w:hanging="0"/>
        <w:rPr/>
      </w:pPr>
      <w:r>
        <w:rPr/>
        <w:t>Прокомментируйте.</w:t>
      </w:r>
    </w:p>
    <w:p>
      <w:pPr>
        <w:pStyle w:val="Normal"/>
        <w:ind w:left="708" w:hanging="0"/>
        <w:rPr/>
      </w:pPr>
      <w:r>
        <w:rPr/>
        <w:t>Охарактеризуйте взаимоотношения лирического героя с тем миром, который создан в стихотворениях. (До 5 б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ак отражается в композиции произведений динамика картин, образов, чувств, мыслей?</w:t>
      </w:r>
    </w:p>
    <w:p>
      <w:pPr>
        <w:pStyle w:val="Normal"/>
        <w:ind w:left="708" w:hanging="0"/>
        <w:rPr/>
      </w:pPr>
      <w:r>
        <w:rPr/>
        <w:t>Каков характер  антитезы а произведениях (если она, на ваш взгляд, имеет место)? (До 4 б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 помощью каких лексических средств создаются ключевые образы стихотворений?</w:t>
      </w:r>
    </w:p>
    <w:p>
      <w:pPr>
        <w:pStyle w:val="Normal"/>
        <w:ind w:left="708" w:hanging="0"/>
        <w:rPr/>
      </w:pPr>
      <w:r>
        <w:rPr/>
        <w:t>Обратите внимание на семантическую насыщенность существительных, прилагательных, глаголов, их соотношение в произведениях. (До 4б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ак служит выражению мыслей, чувств и созданию картин синтаксис стихотворений? (Структура, характер, роль обращений, роль риторических вопросов, повторов, параллельных конструкций, если таковые имеются.)  (До 3 б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</w:t>
        <w:tab/>
        <w:t>Каковы ритмические и звуковые особенности произведений?</w:t>
      </w:r>
    </w:p>
    <w:p>
      <w:pPr>
        <w:pStyle w:val="Normal"/>
        <w:ind w:left="705" w:hanging="0"/>
        <w:rPr/>
      </w:pPr>
      <w:r>
        <w:rPr/>
        <w:t xml:space="preserve">Что они дают для понимания смысла? (Звукопись, рифма, размер, ритм, повтор и т.д.) </w:t>
      </w:r>
    </w:p>
    <w:p>
      <w:pPr>
        <w:pStyle w:val="Normal"/>
        <w:ind w:left="705" w:hanging="0"/>
        <w:rPr/>
      </w:pPr>
      <w:r>
        <w:rPr/>
        <w:t>(До 2 б.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Какие еще особенности произведений на содержательном и изобразительном уровне вам хотелось бы отметить? (До 1 балла)</w:t>
      </w:r>
    </w:p>
    <w:p>
      <w:pPr>
        <w:pStyle w:val="Normal"/>
        <w:rPr/>
      </w:pPr>
      <w:r>
        <w:rPr/>
      </w:r>
    </w:p>
    <w:p>
      <w:pPr>
        <w:pStyle w:val="Normal"/>
        <w:spacing w:before="0" w:after="615"/>
        <w:ind w:left="90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Максимальное количество баллов за  блок </w:t>
      </w:r>
      <w:r>
        <w:rPr>
          <w:b/>
          <w:lang w:val="en-US"/>
        </w:rPr>
        <w:t>III</w:t>
      </w:r>
      <w:r>
        <w:rPr>
          <w:b/>
        </w:rPr>
        <w:t xml:space="preserve"> – 26.</w:t>
      </w:r>
    </w:p>
    <w:p>
      <w:pPr>
        <w:pStyle w:val="Normal"/>
        <w:spacing w:before="0" w:after="615"/>
        <w:ind w:left="90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аксимальное количество баллов за  всю работу -  50.</w:t>
      </w:r>
    </w:p>
    <w:p>
      <w:pPr>
        <w:pStyle w:val="Normal"/>
        <w:spacing w:before="0" w:after="615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2010/2011 учебный год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b/>
          <w:u w:val="single"/>
        </w:rPr>
        <w:t>Ключи к олимпиаде по литературе.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5 класс</w:t>
      </w:r>
    </w:p>
    <w:p>
      <w:pPr>
        <w:pStyle w:val="Normal"/>
        <w:spacing w:before="240" w:after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Знание текста художественного произведения.</w:t>
      </w:r>
    </w:p>
    <w:p>
      <w:pPr>
        <w:pStyle w:val="Normal"/>
        <w:spacing w:before="240" w:after="0"/>
        <w:rPr/>
      </w:pPr>
      <w:r>
        <w:rPr>
          <w:b/>
        </w:rPr>
        <w:t xml:space="preserve">  </w:t>
      </w:r>
      <w:r>
        <w:rPr>
          <w:b/>
        </w:rPr>
        <w:t>1) В.Г.Короленко «В дурном обществе»; 2) А.И.Куприн «Тапер»;3)Г.Х.Андерсен «Снежная королева»;4)К.Г.Паустовский «Теплый хлеб»;5)А.П.Чехов «Каштанка»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1 балл за факт(10 баллов).</w:t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</w:t>
      </w:r>
      <w:r>
        <w:rPr>
          <w:b/>
          <w:u w:val="single"/>
        </w:rPr>
        <w:t>Соедините произведение и автора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1)И.С.Тургенев, рассказ  «Муму».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)А.П.Чехов, рассказ «Злоумышленник»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В.П.Астафьев, рассказ  «Васюткино озеро»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А.И.Куприн, повесть «Белый пудель»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)В.Г.Короленко, повесть«Дети подземелья»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6)Ю.Олеша, повесть «Три толстяка»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7)С.Я.Маршак, сказка «Двенадцать месяцев»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8)Д.Дефо, повесть «Робинзон Крузо»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9)Л.Кэрролл, сказка «Алиса в стране чудес»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0)Н.В.Гоголь, повесть «Пропавшая грамота»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1 балл за факт (10 баллов).</w:t>
      </w:r>
    </w:p>
    <w:p>
      <w:pPr>
        <w:pStyle w:val="Normal"/>
        <w:spacing w:before="240" w:after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нание теории литературы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)Сравнение. 2)Литота. 3)Метафора. 4)Эпитет.5)Литота. 6)Метафора. 7)Олицетворение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8)Эпитет.  9)Гипербола. 10)Олицетворение.11)Антитеза.12)Сравнение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1 балл за факт (12 баллов).</w:t>
      </w:r>
    </w:p>
    <w:p>
      <w:pPr>
        <w:pStyle w:val="Normal"/>
        <w:spacing w:before="240" w:after="0"/>
        <w:rPr/>
      </w:pPr>
      <w:r>
        <w:rPr>
          <w:b/>
          <w:lang w:val="en-US"/>
        </w:rPr>
        <w:t>III</w:t>
      </w:r>
      <w:r>
        <w:rPr>
          <w:b/>
        </w:rPr>
        <w:t>. История литературы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)Н.В.Гоголь «Заколдованное место»;2)П.Бажов «Медной горы хозяйка»;3)Д.Дефо;4)Г.Х.Андерсен «Снежная королева»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1 балл за факт (8 баллов).</w:t>
      </w:r>
    </w:p>
    <w:p>
      <w:pPr>
        <w:pStyle w:val="Normal"/>
        <w:spacing w:before="240" w:after="0"/>
        <w:rPr/>
      </w:pPr>
      <w:r>
        <w:rPr>
          <w:b/>
          <w:lang w:val="en-US"/>
        </w:rPr>
        <w:t>IY</w:t>
      </w:r>
      <w:r>
        <w:rPr>
          <w:b/>
        </w:rPr>
        <w:t>. Анализ текста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1)Пейзаж.  </w:t>
      </w:r>
    </w:p>
    <w:p>
      <w:pPr>
        <w:pStyle w:val="Normal"/>
        <w:spacing w:before="240" w:after="0"/>
        <w:rPr/>
      </w:pPr>
      <w:r>
        <w:rPr>
          <w:b/>
        </w:rPr>
        <w:t>2)Зима: «тишина  морозная, светлая», «вчерашняя пороша»; «наст» и т.д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3)Эпитет: «светлая тишина», сравнение: «пороша, как пудра со сверкающими блестками»,олицетворение «кустик глядится и видит» и т. д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1 балл за факт (10 баллов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Максимальное количество баллов – 50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2010/2011 учебный год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Ключи к олимпиаде по литературе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6 класс)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  <w:u w:val="single"/>
        </w:rPr>
        <w:t>.     Знание текста художественного произведения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)А.П.Платонов «Неизвестный цветок»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)М.М.Пришвин  «Кладовая солнца».3)В.Г.Распутин «Уроки французского»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4)В.П.Астафьев «Конь с розовой гривой»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)Ф.А.Искандер «Тринадцатый подвиг Геракла»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1 балл за факт (10 баллов).</w:t>
      </w:r>
    </w:p>
    <w:p>
      <w:pPr>
        <w:pStyle w:val="Normal"/>
        <w:spacing w:before="240" w:after="0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u w:val="single"/>
        </w:rPr>
        <w:t>Знание теории литературы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)Сравнение.2)Литота.3)Метафора.4)Эпитет.5)Литота.6)Метафора.7)Олицетворение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8)Эпитет.  9)Гипербола. 10)Олицетворение. 11)Антитеза.12)Сравнение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1 балл за факт (12 баллов)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)Пейзаж.2)Диалог.3)Рифма.4)Загадка.5)Рассказ.6)Аллегория.7)Басня.8)Антитеза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1 балл за факт (8баллов).</w:t>
      </w:r>
    </w:p>
    <w:p>
      <w:pPr>
        <w:pStyle w:val="Normal"/>
        <w:spacing w:before="24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u w:val="single"/>
        </w:rPr>
        <w:t>История литературы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)Агния Барто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)Астрид Линдгрен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3)Сергей Александрович Есенин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)Александр Иванович Куприн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6)Константин Георгиевич Паустовский.7)Джанни Родари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8)Виктор Петрович Астафьев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9)Самуил Яковлевич Маршак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0)Михаил Михайлович Пришвин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1 балл за факт (10 баллов).</w:t>
      </w:r>
    </w:p>
    <w:p>
      <w:pPr>
        <w:pStyle w:val="Normal"/>
        <w:spacing w:before="240" w:after="0"/>
        <w:rPr/>
      </w:pPr>
      <w:r>
        <w:rPr>
          <w:b/>
          <w:lang w:val="en-US"/>
        </w:rPr>
        <w:t>IY</w:t>
      </w:r>
      <w:r>
        <w:rPr>
          <w:b/>
        </w:rPr>
        <w:t xml:space="preserve">. </w:t>
      </w:r>
      <w:r>
        <w:rPr>
          <w:b/>
          <w:u w:val="single"/>
        </w:rPr>
        <w:t>Анализ текста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)Пейзаж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)Зима: «тишина морозная, светлая», «вчерашняя пороша»; «наст»  и т.д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3)Эпитет: «светлая тишина»;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сравнение: «пороша, как пудра со сверкающими блестками»;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олицетворение «кустик глядится и видит» и т. д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1 балл за факт (10 баллов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аксимальное   количество баллов – 50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>ОТВЕТЫ. 7-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Анализ поэтического текста – </w:t>
      </w:r>
      <w:r>
        <w:rPr>
          <w:szCs w:val="28"/>
        </w:rPr>
        <w:t>макс. - 19 бал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569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анали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убина истолкования темы и идеи произведения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верно понимает проблематику стихотворения, комментирует авторский замысел, демонстрируя самостоятельность сужд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в целом понимает проблематику текста, но комментирует авторский замысел поверхностно или пользуясь готовыми стереотип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не обнаруживает понимания проблематики произве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з образной системы произве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глубоко и полно анализирует образную систему лирического произве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обращается к образной системе произведения, но анализирует её упрощён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не анализирует образную систем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з художественных средств изобра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объясняет роль наиболее характерных для текста художественных средств  в раскрытии проблематики произведения, в выражении мыслей и чувств лирического геро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называет художественные средства, не объясняя их функ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не обращается к художественным средств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снованность привлечения текс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 привлекается  разносторонне и обоснованно (цитаты комментируются, текст приводится как доказательство самостоятельных суждений пишущего и т.п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 привлекается недостаточно обоснованно (цитата без объяснения смысл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ждения текстом не подтверждают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ледовательность и логичность анали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 мысль развивается последовательно и логично, установлена связь между суждениями и частями высказы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речаются отдельные нарушения последовательности изло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носит фрагментарный характ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нообразие использованных языковых средств выра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владеет терминологией, разнообразными средствами лексического выражения мысли, использует сложные синтаксические конструк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в целом владеет терминологией,  средствами лексического выражения мысли, но затрудняется  в использовании сложных синтаксических конструк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слабо владеет письменной речь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едование нормам реч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стимы 1-2 речевых недочё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стимы 3-5 речевых недочё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о более 5 речевых недочё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84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меч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оригинальность, самостоятельность суждений может быть добавлено до 5-ти балл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 клас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Историко – литературный аспек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Н.В.Гоголь – 1 балл. Упоминание повести «Вий» - 1 балл.</w:t>
      </w:r>
    </w:p>
    <w:p>
      <w:pPr>
        <w:pStyle w:val="Normal"/>
        <w:numPr>
          <w:ilvl w:val="0"/>
          <w:numId w:val="11"/>
        </w:numPr>
        <w:rPr/>
      </w:pPr>
      <w:r>
        <w:rPr/>
        <w:t>А. Павлуша – 1 балл, И.С.Тургенев «Бежин луг» - 1 балл</w:t>
      </w:r>
    </w:p>
    <w:p>
      <w:pPr>
        <w:pStyle w:val="Normal"/>
        <w:ind w:left="720" w:hanging="0"/>
        <w:rPr/>
      </w:pPr>
      <w:r>
        <w:rPr/>
        <w:t>Б. Андрий – 1 балл, Н.В.Гоголь «Тарас Бульба» - 1 балл</w:t>
      </w:r>
    </w:p>
    <w:p>
      <w:pPr>
        <w:pStyle w:val="Normal"/>
        <w:ind w:left="720" w:hanging="0"/>
        <w:rPr/>
      </w:pPr>
      <w:r>
        <w:rPr/>
        <w:t>В. Алена Дмитриевна – 1 балл, М.Ю.Лермонтов «Песнь про купца Калашникова» - 1 балл</w:t>
      </w:r>
    </w:p>
    <w:p>
      <w:pPr>
        <w:pStyle w:val="Normal"/>
        <w:numPr>
          <w:ilvl w:val="0"/>
          <w:numId w:val="11"/>
        </w:numPr>
        <w:rPr/>
      </w:pPr>
      <w:r>
        <w:rPr/>
        <w:t>А. Лиза Муромская – 0,5 балла, «Барышня - крестьянка» - 0,5 балла</w:t>
      </w:r>
    </w:p>
    <w:p>
      <w:pPr>
        <w:pStyle w:val="Normal"/>
        <w:rPr/>
      </w:pPr>
      <w:r>
        <w:rPr/>
        <w:t xml:space="preserve">            </w:t>
      </w:r>
      <w:r>
        <w:rPr/>
        <w:t>Б. Дубровский – 0,5 балла, «Дубровский» - 0,5 балла</w:t>
      </w:r>
    </w:p>
    <w:p>
      <w:pPr>
        <w:pStyle w:val="Normal"/>
        <w:rPr/>
      </w:pPr>
      <w:r>
        <w:rPr/>
        <w:t xml:space="preserve">            </w:t>
      </w:r>
      <w:r>
        <w:rPr/>
        <w:t>В. Григорий Отрепьев – 0,5 балла, «Борис Годунов» - 0,5 балла; Пугачев –0,5 балла, «Капитанская дочка» - 0,5 балла</w:t>
      </w:r>
    </w:p>
    <w:p>
      <w:pPr>
        <w:pStyle w:val="Normal"/>
        <w:numPr>
          <w:ilvl w:val="0"/>
          <w:numId w:val="11"/>
        </w:numPr>
        <w:rPr/>
      </w:pPr>
      <w:r>
        <w:rPr/>
        <w:t>А. Аллитерация – прием звуковой выразительности – 1 бал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. Романс – лирический жанр – 1 бал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. Эпитет – троп – 1 балл</w:t>
      </w:r>
    </w:p>
    <w:p>
      <w:pPr>
        <w:pStyle w:val="Normal"/>
        <w:numPr>
          <w:ilvl w:val="0"/>
          <w:numId w:val="11"/>
        </w:numPr>
        <w:rPr/>
      </w:pPr>
      <w:r>
        <w:rPr/>
        <w:t>Вместо «братом» должно быть «хватом» - 1 балл</w:t>
      </w:r>
    </w:p>
    <w:p>
      <w:pPr>
        <w:pStyle w:val="Normal"/>
        <w:rPr/>
      </w:pPr>
      <w:r>
        <w:rPr/>
        <w:t>Хват – бойкий, полный молодечества человек – 1 бал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ксимально 17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Историко – культурный аспек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>Связывает имя Ивана Владимировича Цветаева (1847-1913). Родился в селе Талицы Владимирской губернии, стал профессором Московского университета, основал Музей изящных искусств (ныне музей им.А.С.Пушкина) – 3 балла</w:t>
      </w:r>
    </w:p>
    <w:p>
      <w:pPr>
        <w:pStyle w:val="Normal"/>
        <w:numPr>
          <w:ilvl w:val="0"/>
          <w:numId w:val="15"/>
        </w:numPr>
        <w:rPr/>
      </w:pPr>
      <w:r>
        <w:rPr/>
        <w:t>Д.Шмаринов – 1 бал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ксимально 4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Творческое задание.</w:t>
      </w:r>
    </w:p>
    <w:p>
      <w:pPr>
        <w:pStyle w:val="Normal"/>
        <w:rPr/>
      </w:pPr>
      <w:r>
        <w:rPr/>
        <w:t xml:space="preserve">При оценке этого задания учитываются глубина и самостоятельность в раскрытии темы, образность языка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аксимально 10 баллов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сумма баллов – 5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Историко – литературный аспек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Н.В.Гоголь – 1 балл. Упоминание повести «Вий» - 1 балл.</w:t>
      </w:r>
    </w:p>
    <w:p>
      <w:pPr>
        <w:pStyle w:val="Normal"/>
        <w:numPr>
          <w:ilvl w:val="0"/>
          <w:numId w:val="7"/>
        </w:numPr>
        <w:rPr/>
      </w:pPr>
      <w:r>
        <w:rPr/>
        <w:t>А. Павлуша – 1 балл, И.С.Тургенев «Бежин луг» - 1 балл</w:t>
      </w:r>
    </w:p>
    <w:p>
      <w:pPr>
        <w:pStyle w:val="Normal"/>
        <w:ind w:left="720" w:hanging="0"/>
        <w:rPr/>
      </w:pPr>
      <w:r>
        <w:rPr/>
        <w:t>Б. Андрий – 1 балл, Н.В.Гоголь «Тарас Бульба» - 1 балл</w:t>
      </w:r>
    </w:p>
    <w:p>
      <w:pPr>
        <w:pStyle w:val="Normal"/>
        <w:ind w:left="720" w:hanging="0"/>
        <w:rPr/>
      </w:pPr>
      <w:r>
        <w:rPr/>
        <w:t>В.Мцыри – 1 балл, М.Ю.Лермонтов «Мцыри» - 1 балл</w:t>
      </w:r>
    </w:p>
    <w:p>
      <w:pPr>
        <w:pStyle w:val="Normal"/>
        <w:numPr>
          <w:ilvl w:val="0"/>
          <w:numId w:val="7"/>
        </w:numPr>
        <w:rPr/>
      </w:pPr>
      <w:r>
        <w:rPr/>
        <w:t>А. Лиза Муромская – 0,5 балла, «Барышня - крестьянка» - 0,5 балла</w:t>
      </w:r>
    </w:p>
    <w:p>
      <w:pPr>
        <w:pStyle w:val="Normal"/>
        <w:rPr/>
      </w:pPr>
      <w:r>
        <w:rPr/>
        <w:t xml:space="preserve">            </w:t>
      </w:r>
      <w:r>
        <w:rPr/>
        <w:t>Б. Дубровский – 0,5 балла, «Дубровский» - 0,5 балла</w:t>
      </w:r>
    </w:p>
    <w:p>
      <w:pPr>
        <w:pStyle w:val="Normal"/>
        <w:rPr/>
      </w:pPr>
      <w:r>
        <w:rPr/>
        <w:t xml:space="preserve">            </w:t>
      </w:r>
      <w:r>
        <w:rPr/>
        <w:t>В. Григорий Отрепьев – 0,5 балла, «Борис Годунов» - 0,5 балла; Пугачев –0,5 балла, «Капитанская дочка» - 0,5 балла</w:t>
      </w:r>
    </w:p>
    <w:p>
      <w:pPr>
        <w:pStyle w:val="Normal"/>
        <w:numPr>
          <w:ilvl w:val="0"/>
          <w:numId w:val="7"/>
        </w:numPr>
        <w:rPr/>
      </w:pPr>
      <w:r>
        <w:rPr/>
        <w:t>А. Аллитерация – прием звуковой выразительности – 1 бал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. Романс – лирический жанр – 1 бал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. Эпитет – троп – 1 балл</w:t>
      </w:r>
    </w:p>
    <w:p>
      <w:pPr>
        <w:pStyle w:val="Normal"/>
        <w:numPr>
          <w:ilvl w:val="0"/>
          <w:numId w:val="7"/>
        </w:numPr>
        <w:rPr/>
      </w:pPr>
      <w:r>
        <w:rPr/>
        <w:t>Вместо «братом» должно быть «хватом» - 1 балл</w:t>
      </w:r>
    </w:p>
    <w:p>
      <w:pPr>
        <w:pStyle w:val="Normal"/>
        <w:rPr/>
      </w:pPr>
      <w:r>
        <w:rPr/>
        <w:t>Хват – бойкий, полный молодечества человек – 1 бал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ксимально 17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Историко – культурный аспек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Связывает имя Ивана Владимировича Цветаева (1847-1913). Родился в селе Талицы Владимирской губернии, стал профессором Московского университета, основал Музей изящных искусств (ныне музей им.А.С.Пушкина) – 3 балла</w:t>
      </w:r>
    </w:p>
    <w:p>
      <w:pPr>
        <w:pStyle w:val="Normal"/>
        <w:numPr>
          <w:ilvl w:val="0"/>
          <w:numId w:val="9"/>
        </w:numPr>
        <w:rPr/>
      </w:pPr>
      <w:r>
        <w:rPr/>
        <w:t>«Кавказский пленник» – 1 бал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ксимально 4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Творческое задание.</w:t>
      </w:r>
    </w:p>
    <w:p>
      <w:pPr>
        <w:pStyle w:val="Normal"/>
        <w:rPr/>
      </w:pPr>
      <w:r>
        <w:rPr/>
        <w:t xml:space="preserve">При оценке этого задания учитываются глубина и самостоятельность в раскрытии темы, образность языка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аксимально 10 баллов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сумма баллов – 50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КЛЮЧИ. 9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Блок   историко - литературны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1.  О  ком   идёт  реч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А) Ф.Тютчев «Памяти Жуковского»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Б) П Антокольский о Лермонтове; стихотворение «Гроза в Пятигорске»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В) Д.Кедрин «Грибоедов»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Г) И.Северянин  о Гогол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о 0,5 балла за факт. Максимально – 2 бал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)Дайте исторический  комментарий к строкам   поэмы А.С.Пушкина «Полтава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Была та  </w:t>
      </w:r>
      <w:r>
        <w:rPr>
          <w:b/>
          <w:sz w:val="22"/>
          <w:szCs w:val="22"/>
        </w:rPr>
        <w:t>смутная пора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Когда  </w:t>
      </w:r>
      <w:r>
        <w:rPr>
          <w:b/>
          <w:sz w:val="22"/>
          <w:szCs w:val="22"/>
        </w:rPr>
        <w:t>Россия  молодая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В бореньях  силы  напрягая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Мужала с гением  Петра.</w:t>
      </w:r>
    </w:p>
    <w:p>
      <w:pPr>
        <w:pStyle w:val="Normal"/>
        <w:rPr/>
      </w:pPr>
      <w:r>
        <w:rPr>
          <w:i/>
        </w:rPr>
        <w:t>Россия петровского времени – это молодая страна с необозримыми горизонтами. Именно в эту пору формировалась национальная целостность русского народа. «Никогда еще новое столетие от старого так не отличалось», - писал А.С.Пушкин. Молодость России,  кипение ее сил, творческую дерзость с  наибольшей силой воплотил  Петр I (17-летний монарх): в  смелости и масштабности преобразований, энергии, неуемной страсти во все вникать самому, принимать решения самостоятельно…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По 0,5 балла за факт. Максимально – 2 балла.</w:t>
      </w:r>
    </w:p>
    <w:p>
      <w:pPr>
        <w:pStyle w:val="Normal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</w:rPr>
        <w:t xml:space="preserve">Имея в виду  героев  Д.Фонвизина  и А.Пушкина,  С.Рассадин, автор книги о Д.Фонвизине «Сатиры смелый властелин»   пишет: «Эти-то – двойники без всяких оговорок»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 ком из персонажей  «Недоросля» и  «Капитанской  дочки»   эти слова?  Обоснуйте свой ответ.</w:t>
      </w:r>
    </w:p>
    <w:p>
      <w:pPr>
        <w:pStyle w:val="Normal"/>
        <w:ind w:left="1800" w:hanging="0"/>
        <w:rPr/>
      </w:pPr>
      <w:r>
        <w:rPr>
          <w:b/>
          <w:sz w:val="22"/>
          <w:szCs w:val="22"/>
        </w:rPr>
        <w:t xml:space="preserve">  </w:t>
      </w:r>
      <w:r>
        <w:rPr>
          <w:i/>
        </w:rPr>
        <w:t>Вральман – Бопре. Учителя героев.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Митрофан и Петруша Гринёв. </w:t>
      </w:r>
    </w:p>
    <w:p>
      <w:pPr>
        <w:pStyle w:val="Normal"/>
        <w:rPr>
          <w:i/>
          <w:i/>
        </w:rPr>
      </w:pPr>
      <w:r>
        <w:rPr>
          <w:i/>
        </w:rPr>
        <w:t>В образах Митрофанушки и Петра Гринева много сходного, особенно в воспитании, но много и различного, если говорить не о внешних подробностях, а о человеческой су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По 0,5 балла. Максимально – 1 бал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Литературовед В.С.Баевский замечает, что «… герой  Лермонтова одинок. Одиночество это неизбывно: нет способа  избавиться от него, нет и желания. Одинокий герой противостоит миру, толпе, Богу.  Это могучий дух, гордый и непреклонный…  Столь дорогой ценой приходится платить если не за свободу, то за порыв   к свободе».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ких известных вам  произведениях  поэта  герой  одинок</w:t>
      </w:r>
    </w:p>
    <w:p>
      <w:pPr>
        <w:pStyle w:val="Normal"/>
        <w:ind w:left="22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противостоит миру, толпе?  (1 балл)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чём вы видите  причину  такого одиночества?  (1,5 балла)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зывает ли у вас сочувствие  герой поэзии  Лермонтова?</w:t>
      </w:r>
    </w:p>
    <w:p>
      <w:pPr>
        <w:pStyle w:val="Normal"/>
        <w:ind w:left="26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ему?  (1,5 балл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ихотворения «Парус», «Листок»,  поэма «Мцыри». И другие произведения поэт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рой  лермонтовской лирики  - романтический  герой, бунтующий против мира, в котором человек чувствует себя несвободным.. Это человек, чьи надежды  на счастье «разбиты».  Эт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ичность одинокая, гордая, тоскующая «по родной  душе». У него нет друга, способного поддержать его «в  минуту душевной невзгоды», нет возлюбленной. Он одинок в толпе, временами его одиночество достигает вселенского  масштаба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 одиночества - одна из ведущих в лирике Лермонтова. Лермонтов – поэт-романтик, а мотив одиночества – важнейший романтический мотив. Кроме того, характер самого поэта, события его личной жизни сделали эту тему такой близкой ем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5) Назовите чин и звание литературного персонаж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101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Грибоедов А.С. «Горе от ум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озуб -  полковник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а  Петрович – камерг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лин  - коллежский  асессор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Пушкин  А.С. «Станционный  смотритель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 Вырин –  коллежский  регистрато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Дубровский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 Дубровский – отставной поручик гварди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По 0,2  балла за факт.  Максимально – 1 бал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Из какого произведения (кто автор?) взяты  следующие  афоризмы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А) …Имей сердце, имей душу,  и будешь человек во все времена.  На всё  прочее  мод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) …Невежда без души -  зве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) Служить бы рад, прислуживаться тошн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Г)  Чины   людьми даются, а люди могут обмануть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) Ученье – вот чума, учёность – вот  причи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Что нынче, пуще, чем ког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Безумных развелось людей, и дел, и мнений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А, Б) Д.И.Фонвизин «Недоросль»;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В, Г,Д) А.С.Грибоедов «Горе от ума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По 0,2  балла за факт.  Максимально – 1 бал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7) О каком событии русской  истории идёт речь в данном отрывке? Как называется это произведение и кто его автор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чьего имени ведётся  повествование?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i/>
        </w:rPr>
        <w:t>Не  стану описывать нашего похода и окончания войны. Скажу коротко, что бедствие доходило до крайности. Мы проходили через селения, разорённые  бунтовщиками, и поневоле отбирали у бедных жителей то, что успели они спасти. Правление было всюду прекращено: помещики укрывались по лесам. Шайки разбойников злодействовали повсюду;</w:t>
      </w:r>
    </w:p>
    <w:p>
      <w:pPr>
        <w:pStyle w:val="Normal"/>
        <w:rPr>
          <w:i/>
          <w:i/>
        </w:rPr>
      </w:pPr>
      <w:r>
        <w:rPr>
          <w:i/>
        </w:rPr>
        <w:t>Начальники отдельных отрядов самовластно наказывали и миловали; состояние всего обширного края, где свирепствовал  пожар, было ужасно…</w:t>
      </w:r>
    </w:p>
    <w:p>
      <w:pPr>
        <w:pStyle w:val="Normal"/>
        <w:rPr/>
      </w:pPr>
      <w:r>
        <w:rPr/>
        <w:t xml:space="preserve"> </w:t>
      </w:r>
      <w:r>
        <w:rPr/>
        <w:t xml:space="preserve">Крестьянский бунт 1772 – 1774гг. под предводительством Емельяна Пугачёва, провозгласившего себя царём Петром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  <w:t>Отрывок взят из повести А.С.Пушкина «Капитанская дочка». Рассказывает о событиях своей жизни главный герой повести  Пётр Андреевич Гринёв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Количество баллов  - 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Общее  количество баллов  за </w:t>
      </w:r>
      <w:r>
        <w:rPr>
          <w:b/>
          <w:lang w:val="en-US"/>
        </w:rPr>
        <w:t>I</w:t>
      </w:r>
      <w:r>
        <w:rPr>
          <w:b/>
        </w:rPr>
        <w:t xml:space="preserve">  блок - 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>II</w:t>
      </w:r>
      <w:r>
        <w:rPr>
          <w:b/>
        </w:rPr>
        <w:t>. Блок   теоретико-литературный.</w:t>
      </w:r>
    </w:p>
    <w:p>
      <w:pPr>
        <w:pStyle w:val="Normal"/>
        <w:ind w:left="840" w:hanging="0"/>
        <w:rPr/>
      </w:pPr>
      <w:r>
        <w:rPr/>
        <w:t>1)Определите  стихотворный размер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       ДАВНЕ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е  всё мерещится поле с гречихою,</w:t>
            </w:r>
          </w:p>
          <w:p>
            <w:pPr>
              <w:pStyle w:val="Normal"/>
              <w:rPr/>
            </w:pPr>
            <w:r>
              <w:rPr/>
              <w:t>В маленьком доме сирень на окне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Ясное – ясное,  тихое – тихо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Летнее  утро мерещится мн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Д. Кедр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. 4-хстопный дактиль.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00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 Тихо ночь ложи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 вершины   г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луна гляди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зеркало  озёр;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д  глухою  степ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  неизвестный  п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Бесконечной цеп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лака  плывут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И.Никит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. 3-хстопный хо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По 0,5 балла за факт. Максимальный  балл –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)   И.А.Бунин «Старая яблоня»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ся  в снегу, кудрявом, благовонном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ся-то ты гудишь блаженным звон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чёл и ос, завистливых и злых…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таришься,  подруга дорогая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Не беда. Вот будет ли та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олодая старость  у других?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1) Заголовок стихотворения  отража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а)  </w:t>
      </w:r>
      <w:r>
        <w:rPr>
          <w:b/>
          <w:sz w:val="22"/>
          <w:szCs w:val="22"/>
          <w:u w:val="single"/>
        </w:rPr>
        <w:t>ТЕМУ</w:t>
      </w:r>
      <w:r>
        <w:rPr>
          <w:sz w:val="22"/>
          <w:szCs w:val="22"/>
        </w:rPr>
        <w:t>;  б) иде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2) Укажите номера строк, в которых есть  следующие изобразительно-выразитель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средства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А. Эпитет.  Б. Метафора. В. Риторический  вопрос. Г. Олицетвор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Д. Оксюморон.   Е. Аллитер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Ответ. А -  1 (2,3); Б – 1; В – 4; Г – 4;Д – 6; Е –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3)Какое предложение выражает идею  стихотворения?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0" w:hanging="0"/>
        <w:rPr/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>1-е,  2-е; 3-е; 4 – е.</w:t>
      </w:r>
      <w:r>
        <w:rPr>
          <w:b/>
          <w:sz w:val="22"/>
          <w:szCs w:val="22"/>
        </w:rPr>
        <w:t xml:space="preserve"> Ответ: 4-е.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Основной приём стихотворения: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) антитеза</w:t>
      </w:r>
      <w:r>
        <w:rPr>
          <w:b/>
          <w:sz w:val="22"/>
          <w:szCs w:val="22"/>
        </w:rPr>
        <w:t xml:space="preserve">; б) ОЛИЦЕТВОРЕНИЕ; </w:t>
      </w:r>
      <w:r>
        <w:rPr>
          <w:sz w:val="22"/>
          <w:szCs w:val="22"/>
        </w:rPr>
        <w:t>в) аллегория.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Найдите  анафору. (Ответ: 1-2 строки.)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Количество баллов – 5.</w:t>
      </w:r>
    </w:p>
    <w:p>
      <w:pPr>
        <w:pStyle w:val="Normal"/>
        <w:ind w:left="840" w:hanging="0"/>
        <w:rPr/>
      </w:pPr>
      <w:r>
        <w:rPr>
          <w:b/>
          <w:sz w:val="22"/>
          <w:szCs w:val="22"/>
        </w:rPr>
        <w:t xml:space="preserve">Общее количество  баллов за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блок –  6.  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  Комплексный анализ   прозаического  текста. 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</w:t>
      </w:r>
      <w:r>
        <w:rPr/>
        <w:t>1. Для спасения Маши Мироновой в Белогорскую крепость.</w:t>
      </w:r>
    </w:p>
    <w:p>
      <w:pPr>
        <w:pStyle w:val="Normal"/>
        <w:rPr/>
      </w:pPr>
      <w:r>
        <w:rPr/>
        <w:t xml:space="preserve">                         </w:t>
      </w:r>
      <w:r>
        <w:rPr/>
        <w:t>2.Петр Гринев</w:t>
      </w:r>
    </w:p>
    <w:p>
      <w:pPr>
        <w:pStyle w:val="Normal"/>
        <w:rPr/>
      </w:pPr>
      <w:r>
        <w:rPr/>
        <w:t xml:space="preserve">                         </w:t>
      </w:r>
      <w:r>
        <w:rPr/>
        <w:t>3.Автобиография, мемуары, дневники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.       4.Диалог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5.Метафора. «Улица моя тесна» и др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6.Аллегория. Орел – ворон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7.1- затевают что-то против своего атамана, ведут свою игру, хитрят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2- нечестные люди, способные предать; изменник, злодей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8.Эпитет.</w:t>
      </w:r>
    </w:p>
    <w:p>
      <w:pPr>
        <w:pStyle w:val="Normal"/>
        <w:rPr/>
      </w:pPr>
      <w:r>
        <w:rPr/>
        <w:t xml:space="preserve">                        </w:t>
      </w:r>
      <w:r>
        <w:rPr/>
        <w:t>9.В УНТ сконцентрированно выражен характер народа, его пристрастия и идеалы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0. Сказка старой калмычки об орле и вороне, рассказанная Пугачёвым  Гринёву, объясняет жизненную позицию самозванца и создаёт вокруг него романтический и, в общем, </w:t>
      </w:r>
    </w:p>
    <w:p>
      <w:pPr>
        <w:pStyle w:val="Normal"/>
        <w:rPr/>
      </w:pPr>
      <w:r>
        <w:rPr/>
        <w:t>трагический ореол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>Максимальное  количество баллов – 1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нтерпретация поэтического  текс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Сделайте сопоставительный  анализ  стихотворений-переводов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«Листок» В.А.Жуковского  и  М.Ю.Лермонтов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sz w:val="22"/>
          <w:szCs w:val="22"/>
        </w:rPr>
        <w:t>Вопросы.</w:t>
      </w:r>
    </w:p>
    <w:p>
      <w:pPr>
        <w:pStyle w:val="Normal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Определите  тему и идею стихотворений. </w:t>
      </w:r>
    </w:p>
    <w:p>
      <w:pPr>
        <w:pStyle w:val="Normal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Охарактеризуйте стихотворения с точки зрения их структуры.</w:t>
      </w:r>
    </w:p>
    <w:p>
      <w:pPr>
        <w:pStyle w:val="Normal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Как структура стихотворений  помогает понять идею стихотворения и раскрывает  смысл образа-символа?</w:t>
      </w:r>
    </w:p>
    <w:p>
      <w:pPr>
        <w:pStyle w:val="Normal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Какие изобразительно-выразительные  средства использовали поэты и с какой целью?</w:t>
      </w:r>
    </w:p>
    <w:p>
      <w:pPr>
        <w:pStyle w:val="Normal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На каком  художественном приёме  построены эти стихотворения? Какова его роль?</w:t>
      </w:r>
    </w:p>
    <w:p>
      <w:pPr>
        <w:pStyle w:val="Normal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sz w:val="22"/>
          <w:szCs w:val="22"/>
        </w:rPr>
        <w:t>И романтики, и сентименталисты поняли, что стихотворение о природе может стать</w:t>
      </w:r>
    </w:p>
    <w:p>
      <w:pPr>
        <w:pStyle w:val="Normal"/>
        <w:ind w:left="390" w:hanging="0"/>
        <w:rPr/>
      </w:pPr>
      <w:r>
        <w:rPr>
          <w:sz w:val="22"/>
          <w:szCs w:val="22"/>
        </w:rPr>
        <w:t>чрезвычайно содержательным. Поэтому, часто обращаясь к переводам из других литератур, они по-своему состязались в выражении сокровенных идей, главных идей о мире, о судьбе в нём человека..</w:t>
      </w:r>
    </w:p>
    <w:p>
      <w:pPr>
        <w:pStyle w:val="Normal"/>
        <w:ind w:left="390" w:hanging="0"/>
        <w:rPr/>
      </w:pPr>
      <w:r>
        <w:rPr>
          <w:b/>
          <w:sz w:val="22"/>
          <w:szCs w:val="22"/>
        </w:rPr>
        <w:t>В.А.Жуковский не затрагивает</w:t>
      </w:r>
      <w:r>
        <w:rPr>
          <w:sz w:val="22"/>
          <w:szCs w:val="22"/>
        </w:rPr>
        <w:t xml:space="preserve"> специфического содержания стихотворения Арно об изгнании и деспотизме. Его интересует психологический срез: мысль о включённости человека в общую гармонию мира и о беде, которая нарушила эту гармонию.. Его листок – «от дружной ветки отлучённый». В лирике Жуковского одиночество человека вынужденное, при всех перипетиях чувства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b/>
          <w:sz w:val="22"/>
          <w:szCs w:val="22"/>
        </w:rPr>
        <w:t>Он сохраняет  уверенность в существование идеала.</w:t>
      </w:r>
    </w:p>
    <w:p>
      <w:pPr>
        <w:pStyle w:val="Normal"/>
        <w:ind w:left="390" w:hanging="0"/>
        <w:rPr/>
      </w:pPr>
      <w:r>
        <w:rPr>
          <w:b/>
          <w:sz w:val="22"/>
          <w:szCs w:val="22"/>
        </w:rPr>
        <w:t>«Листок»</w:t>
      </w:r>
      <w:r>
        <w:rPr>
          <w:sz w:val="22"/>
          <w:szCs w:val="22"/>
        </w:rPr>
        <w:t xml:space="preserve"> (1841г.) – стихотворение </w:t>
      </w:r>
      <w:r>
        <w:rPr>
          <w:b/>
          <w:sz w:val="22"/>
          <w:szCs w:val="22"/>
        </w:rPr>
        <w:t>позднего Лермонтова.</w:t>
      </w:r>
      <w:r>
        <w:rPr>
          <w:sz w:val="22"/>
          <w:szCs w:val="22"/>
        </w:rPr>
        <w:t xml:space="preserve"> Центральный образ – гонимый жестокой</w:t>
      </w:r>
    </w:p>
    <w:p>
      <w:pPr>
        <w:pStyle w:val="Normal"/>
        <w:ind w:left="390" w:hanging="0"/>
        <w:rPr/>
      </w:pPr>
      <w:r>
        <w:rPr>
          <w:sz w:val="22"/>
          <w:szCs w:val="22"/>
        </w:rPr>
        <w:t xml:space="preserve">бурей листок – символ одинокого, не имеющего цели, скитальческого существования. Лирический 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сюжет стихотворения, развивающийся в аллегорической форме, построен на противопоставлении 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>2-х «миров»: листка и чинары. «Странник» (так именуется листок)  переживает враждебность окружающего мира:  он засох от зноя, увял от холода. Но те же самые стихии живут в согласии со «свежей» чинарой. Миры листка и чинары принципиально несовместимы. Стихотворение заканчивается словами чинары. Стихотворение оставляет ощущение недосказанности. Этот «обрыв» текста имеет содержательное значение. В образной аллегории  угадывается 2-ой план стихотворения,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>раскрывающий тему бесцельного существования как выражение отрыва от корней. Стихотворение написано редким в русской поэзии размером – пятистопным  амфибрахием.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ив трагического одиночества  есть и у Жуковского, и у Лермонтова, но идеи стихотворений  отличаются друг от друга:  «листок» Жуковского, возможно, обретёт  счастье там, куда несёт его ветер, на «идеальной родине». Для героя Лермонтова обретения счастья невозможно.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ихотворение Жуковского написано 4-хстопным ямбом, оно не делится на строфы и представляет собой единый смысловой и звуковой поток.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>Если Жуковский обращается к словам глубоко ассоциативного характера, намёкам и символам, то у Лермонтова  шире план описаний  и повествования, больше эпитетов, основным средством постижения смысла являются олицетворения и внутристиховые  аллегории.</w:t>
      </w:r>
    </w:p>
    <w:p>
      <w:pPr>
        <w:pStyle w:val="Normal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Максимальное количество баллов – 19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    Анализ поэтического текста – </w:t>
      </w:r>
      <w:r>
        <w:rPr>
          <w:szCs w:val="28"/>
        </w:rPr>
        <w:t>макс. - 19 бал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569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анали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убина истолкования темы и идеи произведения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верно понимает проблематику стихотворения, комментирует авторский замысел, демонстрируя самостоятельность сужд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в целом понимает проблематику текста, но комментирует авторский замысел поверхностно или пользуясь готовыми стереотип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не обнаруживает понимания проблематики произве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з образной системы произве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глубоко и полно анализирует образную систему лирического произве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обращается к образной системе произведения, но анализирует её упрощён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не анализирует образную систем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з художественных средств изобра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объясняет роль наиболее характерных для текста художественных средств  в раскрытии проблематики произведения, в выражении мыслей и чувств лирического геро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называет художественные средства, не объясняя их функ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не обращается к художественным средств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снованность привлечения текс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 привлекается  разносторонне и обоснованно (цитаты комментируются, текст приводится как доказательство самостоятельных суждений пишущего и т.п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 привлекается недостаточно обоснованно (цитата без объяснения смысл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ждения текстом не подтверждают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ледовательность и логичность анали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 мысль развивается последовательно и логично, установлена связь между суждениями и частями высказы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речаются отдельные нарушения последовательности изло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носит фрагментарный характ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нообразие использованных языковых средств выра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владеет терминологией, разнообразными средствами лексического выражения мысли, использует сложные синтаксические конструк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в целом владеет терминологией,  средствами лексического выражения мысли, но затрудняется  в использовании сложных синтаксических конструк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йся слабо владеет письменной речь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едование нормам реч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стимы 1-2 речевых недочё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стимы 3-5 речевых недочё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о более 5 речевых недочё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84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меч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оригинальность, самостоятельность суждений может быть добавлено до 5-ти балл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Литература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1.Власенко Т.Л.  Литература как форма авторского сознания. Программа «обновление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Гуманитарного образования в России»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2.Кучина Т.Г. Олимпиадные задания, вопросы, тесты. Ярославль. Академия развития, 2007г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3.Зайцев Д.С. Русская литература в вопросах и заданиях. М.: «Владос», 2001г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4.Волжина Е.Д. Школьные олимпиады по литературе. 5 – 11 классы. М.: Айрис-пресс, 2007г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5.Олимпиады по русскому языку и литературе (9 – 11 классы).  Сборник. М.: «Вако», 2008г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.Литература. ЕГЭ., Е.Л. Ерохина. – М.: «Экзамен», 2009г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7.Качурин М.Г. Русская литература. 9 класс, 1994г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8.</w:t>
      </w:r>
      <w:r>
        <w:rPr/>
        <w:t xml:space="preserve"> </w:t>
      </w:r>
      <w:r>
        <w:rPr>
          <w:b/>
        </w:rPr>
        <w:t>Литература. ЕГЭ., Е.Л. Ерохина. – М.: «Экзамен», 2009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9.Газета «Русский  язык», №9, май 2009г. «Тренировочный материал по анализу стихотворений»,   стр. 14; Г.М.Мурзабае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0. «Лермонтовская  энциклопедия», М.: изд-во «Большая Российская энциклопедия»; 1999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/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литературе, 10-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.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ко- литературный блок</w:t>
      </w:r>
    </w:p>
    <w:p>
      <w:pPr>
        <w:pStyle w:val="Normal"/>
        <w:rPr>
          <w:b/>
          <w:b/>
        </w:rPr>
      </w:pPr>
      <w:r>
        <w:rPr>
          <w:b/>
        </w:rPr>
        <w:t>1.Определите жанры представленных произведений и фрагментов произведений. (0,5б за факт)</w:t>
      </w:r>
    </w:p>
    <w:p>
      <w:pPr>
        <w:pStyle w:val="Normal"/>
        <w:rPr>
          <w:b/>
          <w:b/>
        </w:rPr>
      </w:pPr>
      <w:r>
        <w:rPr>
          <w:b/>
        </w:rPr>
        <w:t>Какие признаки помогли вам определить жанровую принадлежность? ( до 1б за комментарий)</w:t>
      </w:r>
    </w:p>
    <w:p>
      <w:pPr>
        <w:pStyle w:val="Author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08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Баллада. Признаки: наличие  динамично развивающегося сюжета,   сочетание героических, любовных, мистических мотивов,  средневековый «антураж», элементы ночного пейзажа, эмоционально напряжённый диалог, загадочность, недоговорённость, таинственность и т.д.</w:t>
      </w:r>
    </w:p>
    <w:p>
      <w:pPr>
        <w:pStyle w:val="Author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й Языков</w:t>
      </w:r>
    </w:p>
    <w:p>
      <w:pPr>
        <w:pStyle w:val="Normal"/>
        <w:spacing w:before="150" w:after="150"/>
        <w:rPr/>
      </w:pPr>
      <w:r>
        <w:rPr/>
        <w:t>Конрад одевается в латы,</w:t>
        <w:br/>
        <w:t>Берет он секиру и щит.</w:t>
        <w:br/>
      </w:r>
      <w:r>
        <w:rPr>
          <w:rStyle w:val="Quote1"/>
        </w:rPr>
        <w:t>«</w:t>
      </w:r>
      <w:r>
        <w:rPr/>
        <w:t>О рыцарь! о милый! куда ты?»</w:t>
        <w:br/>
        <w:t>Девица ему говорит.</w:t>
      </w:r>
    </w:p>
    <w:p>
      <w:pPr>
        <w:pStyle w:val="Normal"/>
        <w:spacing w:before="150" w:after="150"/>
        <w:rPr/>
      </w:pPr>
      <w:r>
        <w:rPr>
          <w:rStyle w:val="Dash1"/>
        </w:rPr>
        <w:t>—</w:t>
      </w:r>
      <w:r>
        <w:rPr/>
        <w:t xml:space="preserve"> </w:t>
      </w:r>
      <w:r>
        <w:rPr/>
        <w:t>Мне время на битву! Назад</w:t>
        <w:br/>
        <w:t>Я скоро со славой приеду:</w:t>
        <w:br/>
        <w:t>Соседом обижен Конрад,</w:t>
        <w:br/>
        <w:t>Но грозно отмстит он соседу!</w:t>
      </w:r>
    </w:p>
    <w:p>
      <w:pPr>
        <w:pStyle w:val="Normal"/>
        <w:spacing w:before="150" w:after="150"/>
        <w:rPr/>
      </w:pPr>
      <w:r>
        <w:rPr/>
        <w:t>Вот гибельный бой закипел,</w:t>
        <w:br/>
        <w:t>Сшибаются, блещут булаты,</w:t>
        <w:br/>
        <w:t>И кто-то сразил — и надел</w:t>
        <w:br/>
        <w:t>Противника мертвого латы.</w:t>
      </w:r>
    </w:p>
    <w:p>
      <w:pPr>
        <w:pStyle w:val="Normal"/>
        <w:spacing w:before="150" w:after="150"/>
        <w:rPr/>
      </w:pPr>
      <w:r>
        <w:rPr/>
        <w:t>Спустилась вечерняя мгла.</w:t>
        <w:br/>
        <w:t>Милее задумчивой ночи,</w:t>
        <w:br/>
        <w:t>Красавица друга ждала,</w:t>
        <w:br/>
        <w:t>Потупив лазурные очи.</w:t>
      </w:r>
    </w:p>
    <w:p>
      <w:pPr>
        <w:pStyle w:val="Normal"/>
        <w:spacing w:before="150" w:after="150"/>
        <w:rPr/>
      </w:pPr>
      <w:r>
        <w:rPr/>
        <w:t>Вдруг сердце забилося в ней —</w:t>
        <w:br/>
        <w:t>Пред нею знакомый воитель:</w:t>
        <w:br/>
      </w:r>
      <w:r>
        <w:rPr>
          <w:rStyle w:val="Quote1"/>
        </w:rPr>
        <w:t>«</w:t>
      </w:r>
      <w:r>
        <w:rPr/>
        <w:t>О рыцарь! о милый! скорей</w:t>
        <w:br/>
        <w:t>Меня обними, победитель!»</w:t>
      </w:r>
    </w:p>
    <w:p>
      <w:pPr>
        <w:pStyle w:val="Normal"/>
        <w:spacing w:before="150" w:after="150"/>
        <w:rPr/>
      </w:pPr>
      <w:r>
        <w:rPr/>
        <w:t>Но рыцарь стоит и молчит.</w:t>
        <w:br/>
      </w:r>
      <w:r>
        <w:rPr>
          <w:rStyle w:val="Quote1"/>
        </w:rPr>
        <w:t>«</w:t>
      </w:r>
      <w:r>
        <w:rPr/>
        <w:t>О милый! утешься любовью!</w:t>
        <w:br/>
        <w:t>Ты страшен, твой панцырь покрыт</w:t>
        <w:br/>
        <w:t>Противника дерзкого кровью!»</w:t>
      </w:r>
    </w:p>
    <w:p>
      <w:pPr>
        <w:pStyle w:val="Normal"/>
        <w:spacing w:before="150" w:after="150"/>
        <w:rPr/>
      </w:pPr>
      <w:r>
        <w:rPr>
          <w:rStyle w:val="Quote1"/>
        </w:rPr>
        <w:t>«</w:t>
      </w:r>
      <w:r>
        <w:rPr/>
        <w:t>Но сердцем, как прежде, ты мой!</w:t>
        <w:br/>
        <w:t>Оно ли меня разлюбило?</w:t>
        <w:br/>
        <w:t>Сложи твои латы и шлем боевой;</w:t>
        <w:br/>
        <w:t>Скорее в объятия милой!»</w:t>
      </w:r>
    </w:p>
    <w:p>
      <w:pPr>
        <w:pStyle w:val="Normal"/>
        <w:spacing w:before="150" w:after="150"/>
        <w:rPr/>
      </w:pPr>
      <w:r>
        <w:rPr/>
        <w:t>Но рыцарь суровый молчит,</w:t>
        <w:br/>
        <w:t>Он поднял решетку забрала:</w:t>
        <w:br/>
      </w:r>
      <w:r>
        <w:rPr>
          <w:rStyle w:val="Quote1"/>
        </w:rPr>
        <w:t>«</w:t>
      </w:r>
      <w:r>
        <w:rPr/>
        <w:t>О боже! Конрад мой убит!»</w:t>
        <w:br/>
        <w:t>И дева без жизни уп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</w:rPr>
      </w:pPr>
      <w:r>
        <w:rPr>
          <w:color w:val="333333"/>
        </w:rPr>
        <w:t xml:space="preserve">С. Маршак </w:t>
      </w:r>
      <w:r>
        <w:rPr>
          <w:b/>
          <w:color w:val="333333"/>
        </w:rPr>
        <w:t>Со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Признаки: тема искусства,  размышление о достоинствах  творчества Шекспира. Формальные признаки: 14 строк, 4  строфы (2 катрена, 2 двустишия), система  рифмовки (охватная в катренах, смежная в двустишиях), развитие поэтической мысли в соответствии с требованиями фор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Я перевел Шекспировы сон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Пускай поэт, покинув старый 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Заговорит на языке друг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В другие дни, в другом краю план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Соратником его мы призна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Защитником свободы, правды,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Недаром имя славное Шексп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По-русски значит: "потрясай копье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Три сотни раз и тридцать раз и 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Со дня его кончины очерт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Земля урочный путь вокруг свет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Свергались троны, падали цар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А гордый стих и в скромном переводе</w:t>
      </w:r>
    </w:p>
    <w:p>
      <w:pPr>
        <w:pStyle w:val="Normal"/>
        <w:rPr>
          <w:color w:val="333333"/>
        </w:rPr>
      </w:pPr>
      <w:r>
        <w:rPr>
          <w:color w:val="333333"/>
        </w:rPr>
        <w:t>Служил и служит правде и свобод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</w:t>
      </w:r>
    </w:p>
    <w:p>
      <w:pPr>
        <w:pStyle w:val="Normal"/>
        <w:spacing w:before="0" w:after="615"/>
        <w:rPr>
          <w:b/>
          <w:b/>
          <w:color w:val="5D5D5D"/>
        </w:rPr>
      </w:pPr>
      <w:r>
        <w:rPr>
          <w:color w:val="5D5D5D"/>
        </w:rPr>
        <w:t xml:space="preserve">Р. Бёрнс. </w:t>
      </w:r>
      <w:r>
        <w:rPr>
          <w:b/>
          <w:color w:val="5D5D5D"/>
        </w:rPr>
        <w:t>Пародия на эпитафию. Признак пародии: ирония, содержание соответствующее эпиграмме.</w:t>
      </w:r>
    </w:p>
    <w:p>
      <w:pPr>
        <w:pStyle w:val="Normal"/>
        <w:spacing w:before="0" w:after="615"/>
        <w:rPr/>
      </w:pPr>
      <w:r>
        <w:rPr>
          <w:color w:val="5D5D5D"/>
        </w:rPr>
        <w:t>В кромешный ад сегодня взят</w:t>
        <w:br/>
        <w:t>Тот, кто учил детей.</w:t>
        <w:br/>
        <w:t>Он может там из чертенят</w:t>
        <w:br/>
        <w:t>Воспитывать чертей.</w:t>
        <w:br/>
        <w:t xml:space="preserve">(Надпись на могиле школьного педанта- </w:t>
      </w:r>
      <w:r>
        <w:rPr>
          <w:b/>
          <w:color w:val="5D5D5D"/>
        </w:rPr>
        <w:t>формальный  признак эпитафии; кроме того,  краткость, стихотворная форма</w:t>
      </w:r>
      <w:r>
        <w:rPr>
          <w:color w:val="5D5D5D"/>
        </w:rPr>
        <w:t>)</w:t>
      </w:r>
    </w:p>
    <w:p>
      <w:pPr>
        <w:pStyle w:val="Normal"/>
        <w:spacing w:before="0" w:after="615"/>
        <w:rPr>
          <w:color w:val="000000"/>
        </w:rPr>
      </w:pPr>
      <w:r>
        <w:rPr>
          <w:color w:val="000000"/>
        </w:rPr>
        <w:t>Г.</w:t>
      </w:r>
    </w:p>
    <w:p>
      <w:pPr>
        <w:pStyle w:val="Normal"/>
        <w:spacing w:before="0" w:after="615"/>
        <w:rPr>
          <w:color w:val="000000"/>
        </w:rPr>
      </w:pPr>
      <w:r>
        <w:rPr>
          <w:color w:val="000000"/>
        </w:rPr>
        <w:t xml:space="preserve">Г.Р. Державин </w:t>
      </w:r>
      <w:r>
        <w:rPr>
          <w:b/>
          <w:color w:val="000000"/>
        </w:rPr>
        <w:t xml:space="preserve">Отрывок из оды. Признаки: Тема (Бог и мироздание), высокий стиль (лексика, интонация, ритмико-синтаксический рисунок), художественная задача – воспеть Творца и его творение. </w:t>
      </w:r>
    </w:p>
    <w:p>
      <w:pPr>
        <w:pStyle w:val="Normal"/>
        <w:spacing w:before="0" w:after="615"/>
        <w:rPr>
          <w:color w:val="000000"/>
        </w:rPr>
      </w:pPr>
      <w:r>
        <w:rPr>
          <w:color w:val="000000"/>
        </w:rPr>
        <w:t>О ты, в пространстве - бесконечный,</w:t>
        <w:br/>
        <w:t>Живый в движеньи вещества,</w:t>
        <w:br/>
        <w:t>В теченьи времени - извечный,</w:t>
        <w:br/>
        <w:t>Без лиц, в трёх ликах божества!</w:t>
        <w:br/>
        <w:t>Дух вездесущий и единый,</w:t>
        <w:br/>
        <w:t>Кому нет места и причины,</w:t>
        <w:br/>
        <w:t>Кого никто постичь не смог,</w:t>
        <w:br/>
        <w:t>Кто всё собою наполняет,</w:t>
        <w:br/>
        <w:t>Хранит ,содержит ,растворяет ,</w:t>
        <w:br/>
        <w:t>Кого мы называем: Бог.</w:t>
      </w:r>
    </w:p>
    <w:p>
      <w:pPr>
        <w:sectPr>
          <w:type w:val="continuous"/>
          <w:pgSz w:w="11906" w:h="16838"/>
          <w:pgMar w:left="108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15"/>
        <w:ind w:left="900" w:hanging="0"/>
        <w:rPr/>
      </w:pPr>
      <w:r>
        <w:rPr>
          <w:color w:val="000000"/>
        </w:rPr>
        <w:t xml:space="preserve">2. К какой системе стихосложения относится произведение, отрывок из которого представлен? (1б) . Назовите особенности этой системы ( до 2б). </w:t>
      </w:r>
      <w:r>
        <w:rPr>
          <w:b/>
          <w:color w:val="000000"/>
        </w:rPr>
        <w:t>Силлабическая система стихосложения, существовавшая в русской литературе до реформы Тредиаковского- Ломоносова. Была заимствована у французской поэзии через польскую. Особенности: упорядоченность числа слогов строке (т.е. Строки стихотворения должны содержать одинаковое количество слогов); наличие цезуры (длительной паузы) как ритмообразующего элемента в середине строки; как правило, смежная рифмовка. Органична для языков с фиксированным ударением.</w:t>
      </w:r>
    </w:p>
    <w:p>
      <w:pPr>
        <w:sectPr>
          <w:type w:val="continuous"/>
          <w:pgSz w:w="11906" w:h="16838"/>
          <w:pgMar w:left="108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15"/>
        <w:rPr>
          <w:color w:val="000000"/>
        </w:rPr>
      </w:pPr>
      <w:r>
        <w:rPr>
          <w:color w:val="000000"/>
        </w:rPr>
        <w:t>Антиох Кантемир</w:t>
      </w:r>
    </w:p>
    <w:p>
      <w:pPr>
        <w:sectPr>
          <w:type w:val="nextPage"/>
          <w:pgSz w:w="11906" w:h="16838"/>
          <w:pgMar w:left="72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rPr/>
      </w:pPr>
      <w:r>
        <w:fldChar w:fldCharType="begin"/>
      </w:r>
      <w:r>
        <w:rPr>
          <w:rStyle w:val="InternetLink"/>
          <w:color w:val="9F0000"/>
        </w:rPr>
        <w:instrText xml:space="preserve"> HYPERLINK "http://www.rvb.ru/18vek/kantemir/01text/01text/01satyres/01.htm" \l "ac1%23ac1"</w:instrText>
      </w:r>
      <w:r>
        <w:rPr>
          <w:rStyle w:val="InternetLink"/>
          <w:color w:val="9F0000"/>
        </w:rPr>
        <w:fldChar w:fldCharType="separate"/>
      </w:r>
      <w:r>
        <w:rPr>
          <w:rStyle w:val="InternetLink"/>
          <w:color w:val="9F0000"/>
        </w:rPr>
        <w:t>Уме недозрелый, плод недолгой науки</w:t>
      </w:r>
      <w:r>
        <w:rPr>
          <w:rStyle w:val="InternetLink"/>
          <w:color w:val="9F0000"/>
        </w:rPr>
        <w:fldChar w:fldCharType="end"/>
      </w:r>
      <w:r>
        <w:rPr/>
        <w:t>!</w:t>
        <w:br/>
        <w:t>Покойся, не понуждай к перу мои руки:</w:t>
        <w:br/>
        <w:t>Не писав летящи дни века проводити</w:t>
        <w:br/>
        <w:t xml:space="preserve">Можно, и славу достать, хоть </w:t>
      </w:r>
      <w:r>
        <w:fldChar w:fldCharType="begin"/>
      </w:r>
      <w:r>
        <w:rPr>
          <w:rStyle w:val="InternetLink"/>
          <w:color w:val="9F0000"/>
        </w:rPr>
        <w:instrText xml:space="preserve"> HYPERLINK "http://www.rvb.ru/18vek/kantemir/01text/01text/01satyres/01.htm" \l "ac2%23ac2"</w:instrText>
      </w:r>
      <w:r>
        <w:rPr>
          <w:rStyle w:val="InternetLink"/>
          <w:color w:val="9F0000"/>
        </w:rPr>
        <w:fldChar w:fldCharType="separate"/>
      </w:r>
      <w:r>
        <w:rPr>
          <w:rStyle w:val="InternetLink"/>
          <w:color w:val="9F0000"/>
        </w:rPr>
        <w:t>творцом не слыти</w:t>
      </w:r>
      <w:r>
        <w:rPr>
          <w:rStyle w:val="InternetLink"/>
          <w:color w:val="9F0000"/>
        </w:rPr>
        <w:fldChar w:fldCharType="end"/>
      </w:r>
      <w:r>
        <w:rPr/>
        <w:t>.</w:t>
        <w:br/>
        <w:t xml:space="preserve">Ведут к ней </w:t>
      </w:r>
      <w:r>
        <w:fldChar w:fldCharType="begin"/>
      </w:r>
      <w:r>
        <w:rPr>
          <w:rStyle w:val="InternetLink"/>
          <w:color w:val="9F0000"/>
        </w:rPr>
        <w:instrText xml:space="preserve"> HYPERLINK "http://www.rvb.ru/18vek/kantemir/01text/01text/01satyres/01.htm" \l "ac3%23ac3"</w:instrText>
      </w:r>
      <w:r>
        <w:rPr>
          <w:rStyle w:val="InternetLink"/>
          <w:color w:val="9F0000"/>
        </w:rPr>
        <w:fldChar w:fldCharType="separate"/>
      </w:r>
      <w:r>
        <w:rPr>
          <w:rStyle w:val="InternetLink"/>
          <w:color w:val="9F0000"/>
        </w:rPr>
        <w:t>нетрудные в наш век</w:t>
      </w:r>
      <w:r>
        <w:rPr>
          <w:rStyle w:val="InternetLink"/>
          <w:color w:val="9F0000"/>
        </w:rPr>
        <w:fldChar w:fldCharType="end"/>
      </w:r>
      <w:r>
        <w:rPr/>
        <w:t xml:space="preserve"> пути многи,</w:t>
        <w:br/>
        <w:t>На которых смелые не запнутся ноги;</w:t>
        <w:br/>
      </w:r>
      <w:r>
        <w:fldChar w:fldCharType="begin"/>
      </w:r>
      <w:r>
        <w:rPr>
          <w:rStyle w:val="InternetLink"/>
          <w:color w:val="9F0000"/>
        </w:rPr>
        <w:instrText xml:space="preserve"> HYPERLINK "http://www.rvb.ru/18vek/kantemir/01text/01text/01satyres/01.htm" \l "ac4%23ac4"</w:instrText>
      </w:r>
      <w:r>
        <w:rPr>
          <w:rStyle w:val="InternetLink"/>
          <w:color w:val="9F0000"/>
        </w:rPr>
        <w:fldChar w:fldCharType="separate"/>
      </w:r>
      <w:r>
        <w:rPr>
          <w:rStyle w:val="InternetLink"/>
          <w:color w:val="9F0000"/>
        </w:rPr>
        <w:t>Всех неприятнее тот, что босы проклали</w:t>
      </w:r>
      <w:r>
        <w:rPr>
          <w:rStyle w:val="InternetLink"/>
          <w:color w:val="9F0000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color w:val="9F0000"/>
        </w:rPr>
        <w:instrText xml:space="preserve"> HYPERLINK "http://www.rvb.ru/18vek/kantemir/01text/01text/01satyres/01.htm" \l "ac4%23ac4"</w:instrText>
      </w:r>
      <w:r>
        <w:rPr>
          <w:rStyle w:val="InternetLink"/>
          <w:color w:val="9F0000"/>
        </w:rPr>
        <w:fldChar w:fldCharType="separate"/>
      </w:r>
      <w:r>
        <w:rPr>
          <w:rStyle w:val="InternetLink"/>
          <w:color w:val="9F0000"/>
        </w:rPr>
        <w:t>Девять сестр.</w:t>
      </w:r>
      <w:r>
        <w:rPr>
          <w:rStyle w:val="InternetLink"/>
          <w:color w:val="9F0000"/>
        </w:rPr>
        <w:fldChar w:fldCharType="end"/>
      </w:r>
      <w:r>
        <w:rPr/>
        <w:t xml:space="preserve"> Многи на нем силу потеряли,</w:t>
        <w:br/>
        <w:t>Не дошед; нужно на нем потеть и томиться,</w:t>
        <w:br/>
      </w:r>
      <w:r>
        <w:rPr>
          <w:sz w:val="19"/>
        </w:rPr>
        <w:t>10</w:t>
      </w:r>
      <w:r>
        <w:rPr/>
        <w:t xml:space="preserve"> И в тех трудах всяк тебя как мору чужится,</w:t>
        <w:br/>
        <w:t>Смеется, гнушается. Кто над столом гнется,</w:t>
        <w:br/>
        <w:t>Пяля на книгу глаза, больших не добьется</w:t>
        <w:br/>
        <w:t xml:space="preserve">Палат, ни </w:t>
      </w:r>
      <w:r>
        <w:fldChar w:fldCharType="begin"/>
      </w:r>
      <w:r>
        <w:rPr>
          <w:rStyle w:val="InternetLink"/>
          <w:color w:val="9F0000"/>
        </w:rPr>
        <w:instrText xml:space="preserve"> HYPERLINK "http://www.rvb.ru/18vek/kantemir/01text/01text/01satyres/01.htm" \l "ac5%23ac5"</w:instrText>
      </w:r>
      <w:r>
        <w:rPr>
          <w:rStyle w:val="InternetLink"/>
          <w:color w:val="9F0000"/>
        </w:rPr>
        <w:fldChar w:fldCharType="separate"/>
      </w:r>
      <w:r>
        <w:rPr>
          <w:rStyle w:val="InternetLink"/>
          <w:color w:val="9F0000"/>
        </w:rPr>
        <w:t>расцвеченна марморами саду</w:t>
      </w:r>
      <w:r>
        <w:rPr>
          <w:rStyle w:val="InternetLink"/>
          <w:color w:val="9F0000"/>
        </w:rPr>
        <w:fldChar w:fldCharType="end"/>
      </w:r>
      <w:r>
        <w:rPr/>
        <w:t>;</w:t>
        <w:br/>
      </w:r>
      <w:r>
        <w:fldChar w:fldCharType="begin"/>
      </w:r>
      <w:r>
        <w:rPr>
          <w:rStyle w:val="InternetLink"/>
          <w:color w:val="9F0000"/>
        </w:rPr>
        <w:instrText xml:space="preserve"> HYPERLINK "http://www.rvb.ru/18vek/kantemir/01text/01text/01satyres/01.htm" \l "ac6%23ac6"</w:instrText>
      </w:r>
      <w:r>
        <w:rPr>
          <w:rStyle w:val="InternetLink"/>
          <w:color w:val="9F0000"/>
        </w:rPr>
        <w:fldChar w:fldCharType="separate"/>
      </w:r>
      <w:r>
        <w:rPr>
          <w:rStyle w:val="InternetLink"/>
          <w:color w:val="9F0000"/>
        </w:rPr>
        <w:t>Овцу не прибавит</w:t>
      </w:r>
      <w:r>
        <w:rPr>
          <w:rStyle w:val="InternetLink"/>
          <w:color w:val="9F0000"/>
        </w:rPr>
        <w:fldChar w:fldCharType="end"/>
      </w:r>
      <w:r>
        <w:rPr/>
        <w:t xml:space="preserve"> он к отцовскому стаду</w:t>
      </w:r>
      <w:r>
        <w:rPr>
          <w:b/>
          <w:sz w:val="36"/>
          <w:szCs w:val="36"/>
        </w:rPr>
        <w:t>….</w:t>
      </w:r>
    </w:p>
    <w:p>
      <w:pPr>
        <w:pStyle w:val="Normal"/>
        <w:spacing w:before="240" w:after="240"/>
        <w:ind w:firstLine="480"/>
        <w:rPr/>
      </w:pPr>
      <w:r>
        <w:fldChar w:fldCharType="begin"/>
      </w:r>
      <w:r>
        <w:rPr>
          <w:rStyle w:val="InternetLink"/>
          <w:color w:val="9F0000"/>
        </w:rPr>
        <w:instrText xml:space="preserve"> HYPERLINK "http://www.rvb.ru/18vek/kantemir/01text/01text/01satyres/01.htm" \l "ac55%23ac55"</w:instrText>
      </w:r>
      <w:r>
        <w:rPr>
          <w:rStyle w:val="InternetLink"/>
          <w:color w:val="9F0000"/>
        </w:rPr>
        <w:fldChar w:fldCharType="separate"/>
      </w:r>
      <w:r>
        <w:rPr>
          <w:rStyle w:val="InternetLink"/>
          <w:color w:val="9F0000"/>
        </w:rPr>
        <w:t>К нам не дошло время то, в коем председала</w:t>
      </w:r>
      <w:r>
        <w:rPr>
          <w:rStyle w:val="InternetLink"/>
          <w:color w:val="9F0000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color w:val="9F0000"/>
        </w:rPr>
        <w:instrText xml:space="preserve"> HYPERLINK "http://www.rvb.ru/18vek/kantemir/01text/01text/01satyres/01.htm" \l "ac55%23ac55"</w:instrText>
      </w:r>
      <w:r>
        <w:rPr>
          <w:rStyle w:val="InternetLink"/>
          <w:color w:val="9F0000"/>
        </w:rPr>
        <w:fldChar w:fldCharType="separate"/>
      </w:r>
      <w:r>
        <w:rPr>
          <w:rStyle w:val="InternetLink"/>
          <w:color w:val="9F0000"/>
        </w:rPr>
        <w:t>Над всем мудрость и венцы одна разделяла,</w:t>
      </w:r>
      <w:r>
        <w:rPr>
          <w:rStyle w:val="InternetLink"/>
          <w:color w:val="9F0000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color w:val="9F0000"/>
        </w:rPr>
        <w:instrText xml:space="preserve"> HYPERLINK "http://www.rvb.ru/18vek/kantemir/01text/01text/01satyres/01.htm" \l "ac55%23ac55"</w:instrText>
      </w:r>
      <w:r>
        <w:rPr>
          <w:rStyle w:val="InternetLink"/>
          <w:color w:val="9F0000"/>
        </w:rPr>
        <w:fldChar w:fldCharType="separate"/>
      </w:r>
      <w:r>
        <w:rPr>
          <w:rStyle w:val="InternetLink"/>
          <w:color w:val="9F0000"/>
        </w:rPr>
        <w:t>Будучи способ одна к высшему восходу.</w:t>
      </w:r>
      <w:r>
        <w:rPr>
          <w:rStyle w:val="InternetLink"/>
          <w:color w:val="9F0000"/>
        </w:rPr>
        <w:fldChar w:fldCharType="end"/>
      </w:r>
      <w:r>
        <w:rPr/>
        <w:br/>
        <w:t xml:space="preserve"> </w:t>
      </w:r>
      <w:r>
        <w:fldChar w:fldCharType="begin"/>
      </w:r>
      <w:r>
        <w:rPr>
          <w:rStyle w:val="InternetLink"/>
          <w:color w:val="9F0000"/>
        </w:rPr>
        <w:instrText xml:space="preserve"> HYPERLINK "http://www.rvb.ru/18vek/kantemir/01text/01text/01satyres/01.htm" \l "ac56%23ac56"</w:instrText>
      </w:r>
      <w:r>
        <w:rPr>
          <w:rStyle w:val="InternetLink"/>
          <w:color w:val="9F0000"/>
        </w:rPr>
        <w:fldChar w:fldCharType="separate"/>
      </w:r>
      <w:r>
        <w:rPr>
          <w:rStyle w:val="InternetLink"/>
          <w:color w:val="9F0000"/>
        </w:rPr>
        <w:t>Златой век</w:t>
      </w:r>
      <w:r>
        <w:rPr>
          <w:rStyle w:val="InternetLink"/>
          <w:color w:val="9F0000"/>
        </w:rPr>
        <w:fldChar w:fldCharType="end"/>
      </w:r>
      <w:r>
        <w:rPr/>
        <w:t xml:space="preserve"> до нашего не дотянул роду;</w:t>
        <w:br/>
        <w:t xml:space="preserve">Гордость, леность, богатство — </w:t>
      </w:r>
      <w:r>
        <w:fldChar w:fldCharType="begin"/>
      </w:r>
      <w:r>
        <w:rPr>
          <w:rStyle w:val="InternetLink"/>
          <w:color w:val="9F0000"/>
        </w:rPr>
        <w:instrText xml:space="preserve"> HYPERLINK "http://www.rvb.ru/18vek/kantemir/01text/01text/01satyres/01.htm" \l "ac57%23ac57"</w:instrText>
      </w:r>
      <w:r>
        <w:rPr>
          <w:rStyle w:val="InternetLink"/>
          <w:color w:val="9F0000"/>
        </w:rPr>
        <w:fldChar w:fldCharType="separate"/>
      </w:r>
      <w:r>
        <w:rPr>
          <w:rStyle w:val="InternetLink"/>
          <w:color w:val="9F0000"/>
        </w:rPr>
        <w:t>мудрость одолело</w:t>
      </w:r>
      <w:r>
        <w:rPr>
          <w:rStyle w:val="InternetLink"/>
          <w:color w:val="9F0000"/>
        </w:rPr>
        <w:fldChar w:fldCharType="end"/>
      </w:r>
      <w:r>
        <w:rPr/>
        <w:t>,</w:t>
        <w:br/>
      </w:r>
      <w:r>
        <w:fldChar w:fldCharType="begin"/>
      </w:r>
      <w:r>
        <w:rPr>
          <w:rStyle w:val="InternetLink"/>
        </w:rPr>
        <w:instrText xml:space="preserve"> HYPERLINK "http://www.rvb.ru/18vek/kantemir/02comm/01.htm" \l "c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уку невежество местом уж посело</w:t>
      </w:r>
      <w:r>
        <w:rPr>
          <w:rStyle w:val="InternetLink"/>
        </w:rPr>
        <w:fldChar w:fldCharType="end"/>
      </w:r>
      <w:r>
        <w:rPr/>
        <w:t>,</w:t>
        <w:br/>
      </w:r>
      <w:r>
        <w:fldChar w:fldCharType="begin"/>
      </w:r>
      <w:r>
        <w:rPr>
          <w:rStyle w:val="InternetLink"/>
          <w:color w:val="9F0000"/>
        </w:rPr>
        <w:instrText xml:space="preserve"> HYPERLINK "http://www.rvb.ru/18vek/kantemir/01text/01text/01satyres/01.htm" \l "ac58%23ac58"</w:instrText>
      </w:r>
      <w:r>
        <w:rPr>
          <w:rStyle w:val="InternetLink"/>
          <w:color w:val="9F0000"/>
        </w:rPr>
        <w:fldChar w:fldCharType="separate"/>
      </w:r>
      <w:r>
        <w:rPr>
          <w:rStyle w:val="InternetLink"/>
          <w:color w:val="9F0000"/>
        </w:rPr>
        <w:t>Под митрой</w:t>
      </w:r>
      <w:r>
        <w:rPr>
          <w:rStyle w:val="InternetLink"/>
          <w:color w:val="9F000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rvb.ru/18vek/kantemir/02comm/01.htm" \l "c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рдится то, в шитом платье ходит</w:t>
      </w:r>
      <w:r>
        <w:rPr>
          <w:rStyle w:val="InternetLink"/>
        </w:rPr>
        <w:fldChar w:fldCharType="end"/>
      </w:r>
      <w:r>
        <w:rPr/>
        <w:t>,</w:t>
        <w:br/>
      </w:r>
      <w:r>
        <w:fldChar w:fldCharType="begin"/>
      </w:r>
      <w:r>
        <w:rPr>
          <w:rStyle w:val="InternetLink"/>
          <w:color w:val="9F0000"/>
        </w:rPr>
        <w:instrText xml:space="preserve"> HYPERLINK "http://www.rvb.ru/18vek/kantemir/01text/01text/01satyres/01.htm" \l "ac59%23ac59"</w:instrText>
      </w:r>
      <w:r>
        <w:rPr>
          <w:rStyle w:val="InternetLink"/>
          <w:color w:val="9F0000"/>
        </w:rPr>
        <w:fldChar w:fldCharType="separate"/>
      </w:r>
      <w:r>
        <w:rPr>
          <w:rStyle w:val="InternetLink"/>
          <w:color w:val="9F0000"/>
        </w:rPr>
        <w:t>Судит за красным сукном</w:t>
      </w:r>
      <w:r>
        <w:rPr>
          <w:rStyle w:val="InternetLink"/>
          <w:color w:val="9F0000"/>
        </w:rPr>
        <w:fldChar w:fldCharType="end"/>
      </w:r>
      <w:r>
        <w:rPr/>
        <w:t>, смело полки водит.</w:t>
        <w:br/>
        <w:t>Наука ободрана, в лоскутах обшита,</w:t>
        <w:br/>
        <w:t>Изо всех почти домов с ругательством сбита;</w:t>
        <w:br/>
        <w:t>Знаться с нею не хотят, бегут ея дружбы,</w:t>
        <w:br/>
      </w:r>
      <w:r>
        <w:fldChar w:fldCharType="begin"/>
      </w:r>
      <w:r>
        <w:rPr>
          <w:rStyle w:val="InternetLink"/>
        </w:rPr>
        <w:instrText xml:space="preserve"> HYPERLINK "http://www.rvb.ru/18vek/kantemir/02comm/01.htm" \l "c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, страдавши на море, корабельной службы</w:t>
      </w:r>
      <w:r>
        <w:rPr>
          <w:rStyle w:val="InternetLink"/>
        </w:rPr>
        <w:fldChar w:fldCharType="end"/>
      </w:r>
      <w:r>
        <w:rPr/>
        <w:t>.</w:t>
        <w:br/>
        <w:t>Все кричат: «Никакой плод не видим с науки,</w:t>
        <w:br/>
        <w:t>Ученых хоть голова полна — пусты руки».</w:t>
      </w:r>
    </w:p>
    <w:p>
      <w:pPr>
        <w:sectPr>
          <w:type w:val="continuous"/>
          <w:pgSz w:w="11906" w:h="16838"/>
          <w:pgMar w:left="720" w:right="3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торико-литературный 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Какие крылатые слова вошли в русский язык из комедии Грибоедова «Горе от ума»? (0,25 б за пример, до 2 баллов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 сюжетах каких произведений русской литературы 19 века использован мотив дуэли, поединка? (0,25 б за пример) Какую роль этот мотив выполняет? (до 0, 5 б за комментарий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.С. Пушкин: «Выстрел»(сюжетообразующий элемент, главное, что раскрывает своеобразие характеров персонажей), «Евгений Онегин»(переломная точка в судьбах героев, раскрывает сущность понятия </w:t>
      </w:r>
      <w:r>
        <w:rPr>
          <w:b/>
          <w:i/>
        </w:rPr>
        <w:t>дворянская честь</w:t>
      </w:r>
      <w:r>
        <w:rPr>
          <w:b/>
        </w:rPr>
        <w:t>) , «Капитанская дочка»(выявляет нравственную суть героев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.Ю. Лермонтов «Герой нашего времени» (раскрывает жизненную филосософию Печорин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.С.Тургенев «Отцы и дети» (углубляет представление о кризисе дворянства как передового класс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.П. Чехов «Три сестры», «Дуэль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.А. Куприн «Поединок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  т.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В каких литературных произведениях использован прием включения в повествование «вещего», «пророческого сна» (0,25 б за пример). Какую идейно-композиционную функцию он выполняет? (до 0,5 б за комментарий)</w:t>
      </w:r>
    </w:p>
    <w:p>
      <w:pPr>
        <w:pStyle w:val="Normal"/>
        <w:rPr>
          <w:b/>
          <w:b/>
        </w:rPr>
      </w:pPr>
      <w:r>
        <w:rPr>
          <w:b/>
        </w:rPr>
        <w:t>В.А. Жуковский «Светлана».</w:t>
      </w:r>
    </w:p>
    <w:p>
      <w:pPr>
        <w:pStyle w:val="Normal"/>
        <w:rPr/>
      </w:pPr>
      <w:r>
        <w:rPr>
          <w:b/>
        </w:rPr>
        <w:t>А.С. Пушкин:  «Евгений Онегин», «Капитанская дочка, «Пиковая дама»</w:t>
      </w:r>
    </w:p>
    <w:p>
      <w:pPr>
        <w:pStyle w:val="Normal"/>
        <w:rPr>
          <w:b/>
          <w:b/>
        </w:rPr>
      </w:pPr>
      <w:r>
        <w:rPr>
          <w:b/>
        </w:rPr>
        <w:t>Ф.М. Достоевский: «Преступление и наказание»</w:t>
      </w:r>
    </w:p>
    <w:p>
      <w:pPr>
        <w:pStyle w:val="Normal"/>
        <w:rPr>
          <w:b/>
          <w:b/>
        </w:rPr>
      </w:pPr>
      <w:r>
        <w:rPr>
          <w:b/>
        </w:rPr>
        <w:t>Н.А. Некрасов «Мороз Красный нос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  т.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Сближенье ваше сумраком объято,</w:t>
      </w:r>
    </w:p>
    <w:p>
      <w:pPr>
        <w:pStyle w:val="Normal"/>
        <w:ind w:left="708" w:hanging="0"/>
        <w:rPr/>
      </w:pPr>
      <w:r>
        <w:rPr/>
        <w:t>Сквозь толщу туч не кажет солнце глаз,</w:t>
      </w:r>
    </w:p>
    <w:p>
      <w:pPr>
        <w:pStyle w:val="Normal"/>
        <w:ind w:left="708" w:hanging="0"/>
        <w:rPr/>
      </w:pPr>
      <w:r>
        <w:rPr/>
        <w:t>Пойдем, обсудим сообща утраты</w:t>
      </w:r>
    </w:p>
    <w:p>
      <w:pPr>
        <w:pStyle w:val="Normal"/>
        <w:ind w:left="708" w:hanging="0"/>
        <w:rPr/>
      </w:pPr>
      <w:r>
        <w:rPr/>
        <w:t>И обвиним иль оправдаем вас.</w:t>
      </w:r>
    </w:p>
    <w:p>
      <w:pPr>
        <w:pStyle w:val="Normal"/>
        <w:ind w:left="708" w:hanging="0"/>
        <w:rPr>
          <w:u w:val="single"/>
        </w:rPr>
      </w:pPr>
      <w:r>
        <w:rPr/>
        <w:t xml:space="preserve">Но повесть </w:t>
      </w:r>
      <w:r>
        <w:rPr>
          <w:b/>
          <w:u w:val="single"/>
        </w:rPr>
        <w:t>о Ромео и Джульетте</w:t>
      </w:r>
    </w:p>
    <w:p>
      <w:pPr>
        <w:pStyle w:val="Normal"/>
        <w:ind w:left="708" w:hanging="0"/>
        <w:rPr/>
      </w:pPr>
      <w:r>
        <w:rPr/>
        <w:t>Останется печальнейшей на свет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Впишите имена героев. Какое произведение завершается этими строчками? Кто его автор? (1б) </w:t>
      </w:r>
      <w:r>
        <w:rPr>
          <w:b/>
        </w:rPr>
        <w:t>В. Шекспир</w:t>
      </w:r>
    </w:p>
    <w:p>
      <w:pPr>
        <w:pStyle w:val="Normal"/>
        <w:rPr/>
      </w:pPr>
      <w:r>
        <w:rPr/>
        <w:tab/>
        <w:t xml:space="preserve">- В каких еще известных вам произведениях использованы сходные сюжеты, мотивы, образы? (По 0,25б) за  факт. (Жозеф  Бедье «Тристан и Изольда», повесть            Г. Щербаковой и фильм « Вам и не снилось», опера Беллини « Капулетти и Монтекки», балет С.Прокофьева «Ромео и Джульетта», фильм «Вестсайдская история», сказание  о Лейле и Маджнуне и т. д. ) </w:t>
      </w:r>
    </w:p>
    <w:p>
      <w:pPr>
        <w:pStyle w:val="Normal"/>
        <w:rPr/>
      </w:pPr>
      <w:r>
        <w:rPr/>
        <w:tab/>
        <w:t xml:space="preserve">- Почему герои этого произведения стали «вечными образами»? (1б) </w:t>
      </w:r>
    </w:p>
    <w:p>
      <w:pPr>
        <w:pStyle w:val="Normal"/>
        <w:rPr>
          <w:b/>
          <w:b/>
        </w:rPr>
      </w:pPr>
      <w:r>
        <w:rPr>
          <w:b/>
        </w:rPr>
        <w:t xml:space="preserve">В.о. - </w:t>
      </w:r>
      <w:r>
        <w:rPr>
          <w:rFonts w:cs="Helvetica" w:ascii="Helvetica" w:hAnsi="Helvetica"/>
          <w:b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литературные персонажи, ярко выразившие значимое для всего человечества нравственное и мировоззренческое содержание и получившие многократное воплощение в словесности разных стран и эпох. Им свойственна </w:t>
      </w:r>
      <w:r>
        <w:rPr>
          <w:b/>
        </w:rPr>
        <w:t xml:space="preserve">предельная </w:t>
      </w:r>
      <w:r>
        <w:rPr>
          <w:b/>
          <w:bCs/>
        </w:rPr>
        <w:t>художественная</w:t>
      </w:r>
      <w:r>
        <w:rPr>
          <w:b/>
        </w:rPr>
        <w:t xml:space="preserve"> обобщенность</w:t>
      </w:r>
      <w:r>
        <w:rPr>
          <w:b/>
          <w:sz w:val="19"/>
          <w:szCs w:val="19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/>
        <w:t>Какие литературные герои из произведений авторов, предшественников Пушкина, приглашены на именины Татьяны («Евгений Онегин»)? (до 1 б) В чем смысл этого приема? (1б)</w:t>
      </w:r>
    </w:p>
    <w:p>
      <w:pPr>
        <w:pStyle w:val="Normal"/>
        <w:rPr>
          <w:b/>
          <w:b/>
        </w:rPr>
      </w:pPr>
      <w:r>
        <w:rPr>
          <w:b/>
        </w:rPr>
        <w:t xml:space="preserve">Гвоздин, хозяин превосходный, владелец нищих мужиков ( Д.И. Фонвизин, комедия «Бригадир, герой Гвоздилов, персонаж весьма сходный по характеру с госпожой Простаковой из «Недоросля»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отинины, чета седая, с детьми всех возрастов…(Д.И. Фонвизин, «Недоросль»), Продолжение сатирической традиции в изображении поместного дворянства.</w:t>
      </w:r>
    </w:p>
    <w:p>
      <w:pPr>
        <w:pStyle w:val="Normal"/>
        <w:rPr/>
      </w:pPr>
      <w:r>
        <w:rPr>
          <w:b/>
        </w:rPr>
        <w:t>Мой брат двоюродный Буянов …(В.Л. Пушкин, поэма «Опасный сосед»), литературная игр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Произведения каких авторов носят название «Кавказский пленник»? (0,25 б. за факт) К каким жанрам они относятся? (0,25 б. за фак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.С. Пушкин, поэм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.Ю. Лермонтов, поэма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.Н. Толстой, рассказ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ж. С. Бодров, «Кавказский пленник», филь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.Маканин «Кавказский пленный», рассказ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ализ текста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Василий Жуковский</w:t>
      </w:r>
    </w:p>
    <w:p>
      <w:pPr>
        <w:pStyle w:val="Normal"/>
        <w:rPr/>
      </w:pPr>
      <w:r>
        <w:rPr>
          <w:b/>
          <w:bCs/>
          <w:color w:val="333333"/>
        </w:rPr>
        <w:t>МОРЕ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 xml:space="preserve">         </w:t>
      </w:r>
      <w:r>
        <w:rPr>
          <w:i/>
          <w:iCs/>
          <w:color w:val="333333"/>
        </w:rPr>
        <w:t>Эле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Безмолвное море, лазурное м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Стою очарован над бездной тво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Ты живо; ты дышишь; смятенной любов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Тревожною думой наполнено 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Безмолвное море, лазурное м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Открой мне глубокую тайну т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Что движет твое необъятное ло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Чем дышит твоя напряженная груд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Иль тянет тебя из земныя нев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Далекое, светлое небо к себе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Таинственной, сладостной полное жиз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Ты чисто в присутствии чистом 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Ты льешься его светозарной лазур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Вечерним и утренним светом гори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Ласкаешь его облака золо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И радостно блещешь звездами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Когда же сбираются темные ту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Чтоб ясное небо отнять у теб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Ты бьешься, ты воешь, ты волны подъемле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Ты рвешь и терзаешь враждебную мгл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И мгла исчезает, и тучи уход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Но, полное прошлой тревоги сво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Ты долго вздымаешь испуганны вол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И сладостный блеск возвращенных неб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Не вовсе тебе тишину возвраща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Обманчив твоей неподвижности ви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Ты в бездне покойной скрываешь смят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Ты, небом любуясь, дрожишь за него.</w:t>
      </w:r>
    </w:p>
    <w:p>
      <w:pPr>
        <w:pStyle w:val="Normal"/>
        <w:rPr>
          <w:color w:val="333333"/>
        </w:rPr>
      </w:pPr>
      <w:r>
        <w:rPr>
          <w:color w:val="333333"/>
        </w:rPr>
        <w:t>182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едор Тютчев </w:t>
      </w:r>
    </w:p>
    <w:p>
      <w:pPr>
        <w:pStyle w:val="Normal"/>
        <w:tabs>
          <w:tab w:val="clear" w:pos="708"/>
          <w:tab w:val="left" w:pos="2332" w:leader="none"/>
        </w:tabs>
        <w:rPr>
          <w:color w:val="000000"/>
        </w:rPr>
      </w:pPr>
      <w:r>
        <w:rPr>
          <w:color w:val="000000"/>
        </w:rPr>
        <w:t>Как хорошо ты, о море ночное,-</w:t>
        <w:br/>
        <w:t>Здесь лучезарно, там сизо-темно...</w:t>
        <w:br/>
        <w:t>В лунном сиянии, словно живое,</w:t>
        <w:br/>
        <w:t>Ходит, и дышит, и блещет оно...</w:t>
        <w:br/>
        <w:br/>
        <w:t>На бесконечном, на вольном просторе</w:t>
        <w:br/>
        <w:t>Блеск и движение, грохот и гром...</w:t>
        <w:br/>
        <w:t>Тусклым сияньем облитое море,</w:t>
        <w:br/>
        <w:t>Как хорошо, ты в безлюдье ночном!</w:t>
        <w:br/>
        <w:br/>
        <w:t>Зыбь ты великая, зыбь ты морская,</w:t>
        <w:br/>
        <w:t>Чей это праздник так празднуешь ты?</w:t>
        <w:br/>
        <w:t>Волны несутся, гремя и сверкая,</w:t>
        <w:br/>
        <w:t>Чуткие звёзды глядят с высоты.</w:t>
        <w:br/>
        <w:br/>
        <w:t>В этом волнении, в этом сиянье,</w:t>
        <w:br/>
        <w:t>Весь, как во сне, я потерян стою -</w:t>
        <w:br/>
        <w:t>О, как охотно бы в их обаянье</w:t>
        <w:br/>
        <w:t>Всю потопил бы я душу свою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480" w:after="280"/>
        <w:jc w:val="center"/>
        <w:outlineLvl w:val="2"/>
        <w:rPr>
          <w:b/>
          <w:b/>
          <w:bCs/>
          <w:caps/>
          <w:color w:val="5F5F77"/>
          <w:spacing w:val="48"/>
        </w:rPr>
      </w:pPr>
      <w:r>
        <w:rPr>
          <w:b/>
          <w:bCs/>
          <w:caps/>
          <w:color w:val="5F5F77"/>
          <w:spacing w:val="48"/>
        </w:rPr>
        <w:t>И.С. Тургенев «Лазурное царство»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О лазурное царство! О царство лазури, света, молодости и счастья! Я видел тебя... во сне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Нас было несколько человек на красивой, разубранной лодке. Лебединой грудью вздымался белый парус под резвыми вымпелами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Я не знал, кто были мои товарищи; но я всем своим существом чувствовал, что они были так же молоды, веселы и счастливы, как и я!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Да я и не замечал их. Я видел кругом одно безбрежное лазурное море, всё покрытое мелкой рябью золотых чешуек, а над головою такое же безбрежное, такое же лазурное небо — и по нем, торжествуя и словно смеясь, катилось ласковое солнце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И между нами по временам поднимался смех звонкий и радостный, как смех богов!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А не то вдруг с чьих-нибудь уст слетали слова, стихи, исполненные дивной красоты и вдохновенной силы... Казалось, самое небо звучало им в ответ — и кругом море сочувственно трепетало... А там опять наступала блаженная тишина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Слегка ныряя по мягким волнам, плыла наша быстрая лодка. Не ветром двигалась она; ею правили наши собственные играющие сердца. Куда мы хотели, туда она и неслась, послушно, как живая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Нам попадались острова, волшебные, полупрозрачные острова с отливами драгоценных камней, яхонтов и изумрудов. Упоительные благовония неслись с округлых берегов; одни из этих островов осыпали нас дождем белых роз и ландышей; с других внезапно поднимались радужные длиннокрылые птицы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Птицы кружились над нами, ландыши и розы таяли в жемчужной пене, скользившей вдоль гладких боков нашей лодки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Вместе с цветами, с птицами прилетали сладкие, сладкие звуки... Женские голоса чудились в них... И всё вокруг: небо, море, колыхание паруса в вышине, журчание струи за кормою — всё говорило о любви, о блаженной любви!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И та, которую каждый из нас любил, — она была тут... невидимо и близко. Еще мгновение — и вот засияют ее глаза, расцветет ее улыбка... Ее рука возьмет твою руку — и увлечет тебя за собою в неувядаемый рай!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О лазурное царство! я видел тебя... во сне.</w:t>
      </w:r>
    </w:p>
    <w:p>
      <w:pPr>
        <w:pStyle w:val="Normal"/>
        <w:rPr>
          <w:color w:val="222222"/>
        </w:rPr>
      </w:pPr>
      <w:r>
        <w:rPr>
          <w:color w:val="222222"/>
        </w:rPr>
        <w:t>Июнь,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анализ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Определите жанр каждого произведения. До 1б.</w:t>
      </w:r>
    </w:p>
    <w:p>
      <w:pPr>
        <w:pStyle w:val="Normal"/>
        <w:ind w:left="708" w:hanging="0"/>
        <w:rPr/>
      </w:pPr>
      <w:r>
        <w:rPr/>
        <w:t>Какое значение имеет он для выражения содержания? До 2б.</w:t>
      </w:r>
    </w:p>
    <w:p>
      <w:pPr>
        <w:pStyle w:val="Normal"/>
        <w:rPr/>
      </w:pPr>
      <w:r>
        <w:rPr/>
        <w:t>«Море» - элегия, размышление о природе мироздания.</w:t>
      </w:r>
    </w:p>
    <w:p>
      <w:pPr>
        <w:pStyle w:val="Normal"/>
        <w:rPr/>
      </w:pPr>
      <w:r>
        <w:rPr>
          <w:color w:val="000000"/>
        </w:rPr>
        <w:t>Как хорошо ты, о море ночное -</w:t>
      </w:r>
      <w:r>
        <w:rPr/>
        <w:t xml:space="preserve"> элегия, размышление о взаимоотношениях человека и мироздания</w:t>
      </w:r>
    </w:p>
    <w:p>
      <w:pPr>
        <w:pStyle w:val="Normal"/>
        <w:rPr/>
      </w:pPr>
      <w:r>
        <w:rPr/>
        <w:t>«Лазурное царство» - стихотворение в прозе. Лирическое начало связано с ностальгическими, глубоко личными воспоминаниями о прошедшем</w:t>
      </w:r>
    </w:p>
    <w:p>
      <w:pPr>
        <w:pStyle w:val="Normal"/>
        <w:numPr>
          <w:ilvl w:val="0"/>
          <w:numId w:val="10"/>
        </w:numPr>
        <w:rPr/>
      </w:pPr>
      <w:r>
        <w:rPr/>
        <w:t>Попытайтесь сформулировать основные мысли, назвать чувства, переживания, присущие каждому из произведе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«Море» - Созданная Жуковским картина мироздания отвечает концепции романтического двоемирия, идеалистическим представлениям. Море – воплощает идею материального мира; небо – идеальный божественный мир. Смысл земного бытия в отражении бытия небесного. </w:t>
      </w:r>
    </w:p>
    <w:p>
      <w:pPr>
        <w:pStyle w:val="Normal"/>
        <w:ind w:left="360" w:hanging="0"/>
        <w:rPr/>
      </w:pPr>
      <w:r>
        <w:rPr>
          <w:b/>
          <w:color w:val="000000"/>
        </w:rPr>
        <w:t>«Как хорошо ты, о море ночное». Море воплощение образа Вселенной в её неисчерпаемости.</w:t>
      </w:r>
    </w:p>
    <w:p>
      <w:pPr>
        <w:pStyle w:val="Normal"/>
        <w:ind w:left="360" w:hanging="0"/>
        <w:rPr/>
      </w:pPr>
      <w:r>
        <w:rPr>
          <w:b/>
        </w:rPr>
        <w:t>«Лазурное царство» - море человеческой жизни,  воплощение  невозвратимого и  прекрасного прошлого, море  памяти</w:t>
      </w:r>
    </w:p>
    <w:p>
      <w:pPr>
        <w:pStyle w:val="Normal"/>
        <w:ind w:left="708" w:hanging="0"/>
        <w:rPr/>
      </w:pPr>
      <w:r>
        <w:rPr/>
        <w:t>Что объединяет произведения</w:t>
      </w:r>
      <w:r>
        <w:rPr>
          <w:b/>
        </w:rPr>
        <w:t>? Образ моря, водной стихии  как  один из ключевых символов</w:t>
      </w:r>
    </w:p>
    <w:p>
      <w:pPr>
        <w:pStyle w:val="Normal"/>
        <w:ind w:left="708" w:hanging="0"/>
        <w:rPr/>
      </w:pPr>
      <w:r>
        <w:rPr/>
        <w:t>Чем они отличны друг от друга?</w:t>
      </w:r>
      <w:r>
        <w:rPr>
          <w:b/>
        </w:rPr>
        <w:t xml:space="preserve">  Предмет размышлений. Настроение. Жанр. Ритмическое оформление. </w:t>
      </w:r>
    </w:p>
    <w:p>
      <w:pPr>
        <w:pStyle w:val="Normal"/>
        <w:ind w:left="708" w:hanging="0"/>
        <w:rPr/>
      </w:pPr>
      <w:r>
        <w:rPr/>
        <w:t>Какие из данных произведений, на ваш взгляд, более близки?</w:t>
      </w:r>
      <w:r>
        <w:rPr>
          <w:b/>
        </w:rPr>
        <w:t xml:space="preserve"> До 4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Соотношение реального, нереального, художественно условного в произведениях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Жуковский, Тютчев – реальная картина мира трансформируется в условно-символический образ и становится импульсом для художественно-философского размышления. Тургенев –  прекрасная картина мира и человеческих отношений благодаря первой и последней фразе (своеобразное обрамление) предстаёт абсолютной ирреальностью, невозможностью, утратой.</w:t>
      </w:r>
    </w:p>
    <w:p>
      <w:pPr>
        <w:pStyle w:val="Normal"/>
        <w:ind w:left="708" w:hanging="0"/>
        <w:rPr/>
      </w:pPr>
      <w:r>
        <w:rPr/>
        <w:t xml:space="preserve">В каком случае можно говорить о символическом, об аллегорическом звучании стихотворений? </w:t>
      </w:r>
    </w:p>
    <w:p>
      <w:pPr>
        <w:pStyle w:val="Normal"/>
        <w:ind w:left="708" w:hanging="0"/>
        <w:rPr/>
      </w:pPr>
      <w:r>
        <w:rPr>
          <w:b/>
        </w:rPr>
        <w:t>Жуковский, Тютчев – символическое, Тургенев – сон -  аллегория</w:t>
      </w:r>
      <w:r>
        <w:rPr/>
        <w:t>.</w:t>
      </w:r>
    </w:p>
    <w:p>
      <w:pPr>
        <w:pStyle w:val="Normal"/>
        <w:ind w:left="708" w:hanging="0"/>
        <w:rPr/>
      </w:pPr>
      <w:r>
        <w:rPr/>
        <w:t>Прокомментируйте.</w:t>
      </w:r>
    </w:p>
    <w:p>
      <w:pPr>
        <w:pStyle w:val="Normal"/>
        <w:ind w:left="708" w:hanging="0"/>
        <w:rPr/>
      </w:pPr>
      <w:r>
        <w:rPr/>
        <w:t>Охарактеризуйте взаимоотношения лирического героя с тем миром, который создан в стихотворениях. До 4 б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Жуковский. Человек с его с напряжённым стремлением постичь  тайны мироздания находится меду морем и небом, земным и божественным. Высший смысл  человеческой жизни и мысли в стремлении к небу. </w:t>
      </w:r>
    </w:p>
    <w:p>
      <w:pPr>
        <w:pStyle w:val="Normal"/>
        <w:rPr/>
      </w:pPr>
      <w:r>
        <w:rPr>
          <w:b/>
        </w:rPr>
        <w:t>Тютчев, «потерянность» перед неисчерпаемостью, величием и красотой мироздания, неосуществимость желания слиться с первородной материей.</w:t>
      </w:r>
    </w:p>
    <w:p>
      <w:pPr>
        <w:pStyle w:val="Normal"/>
        <w:rPr>
          <w:b/>
          <w:b/>
        </w:rPr>
      </w:pPr>
      <w:r>
        <w:rPr>
          <w:b/>
        </w:rPr>
        <w:t xml:space="preserve">Тургенев. Попытка вернуть прошлое. Воспоминания, сон  – единственная возможность прикосновения к радости и счастью жизни. </w:t>
      </w:r>
    </w:p>
    <w:p>
      <w:pPr>
        <w:pStyle w:val="Normal"/>
        <w:numPr>
          <w:ilvl w:val="0"/>
          <w:numId w:val="10"/>
        </w:numPr>
        <w:rPr/>
      </w:pPr>
      <w:r>
        <w:rPr/>
        <w:t>Как отражается в композиции произведений динамика картин, образов, чувств, мыслей?</w:t>
      </w:r>
    </w:p>
    <w:p>
      <w:pPr>
        <w:pStyle w:val="Normal"/>
        <w:ind w:left="360" w:hanging="0"/>
        <w:rPr/>
      </w:pPr>
      <w:r>
        <w:rPr>
          <w:b/>
        </w:rPr>
        <w:t>Жуковский. От моря к небу.</w:t>
      </w:r>
    </w:p>
    <w:p>
      <w:pPr>
        <w:pStyle w:val="Normal"/>
        <w:ind w:left="360" w:hanging="0"/>
        <w:rPr/>
      </w:pPr>
      <w:r>
        <w:rPr>
          <w:b/>
        </w:rPr>
        <w:t>Тютчев. От мироздания к челове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ургенев. От иллюзии к реальности.</w:t>
      </w:r>
    </w:p>
    <w:p>
      <w:pPr>
        <w:pStyle w:val="Normal"/>
        <w:ind w:left="708" w:hanging="0"/>
        <w:rPr/>
      </w:pPr>
      <w:r>
        <w:rPr/>
        <w:t xml:space="preserve">Каков характер антитезы а произведениях (если она, на ваш взгляд, имеет место)? </w:t>
      </w:r>
      <w:r>
        <w:rPr>
          <w:b/>
        </w:rPr>
        <w:t>Жуковский</w:t>
      </w:r>
      <w:r>
        <w:rPr/>
        <w:t xml:space="preserve">  </w:t>
      </w:r>
      <w:r>
        <w:rPr>
          <w:b/>
        </w:rPr>
        <w:t>Земное – небесное. Оба мира прекрасны. Но красота земного – отражение красоты высшего мира. Смысл земной жизни в постоянном стремлении к недостижимому..</w:t>
      </w:r>
    </w:p>
    <w:p>
      <w:pPr>
        <w:pStyle w:val="Normal"/>
        <w:ind w:left="708" w:hanging="0"/>
        <w:rPr/>
      </w:pPr>
      <w:r>
        <w:rPr>
          <w:b/>
        </w:rPr>
        <w:t>Тютчев Бесконечность мироздания и конечность человека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Тургенев. Прошлое и настоящее.  Молодость и старость. Счастье и утрата.</w:t>
      </w:r>
    </w:p>
    <w:p>
      <w:pPr>
        <w:pStyle w:val="Normal"/>
        <w:ind w:left="708" w:hanging="0"/>
        <w:rPr/>
      </w:pPr>
      <w:r>
        <w:rPr/>
        <w:t>До 4 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 помощью каких лексических средств создаются ключевые образы стихотворений?</w:t>
      </w:r>
    </w:p>
    <w:p>
      <w:pPr>
        <w:pStyle w:val="Normal"/>
        <w:ind w:left="708" w:hanging="0"/>
        <w:rPr/>
      </w:pPr>
      <w:r>
        <w:rPr/>
        <w:t>Обратите внимание на семантическую насыщенность существительных, прилагательных, глаголов, их соотношение в произведениях. До 4б.</w:t>
      </w:r>
    </w:p>
    <w:p>
      <w:pPr>
        <w:pStyle w:val="Normal"/>
        <w:rPr/>
      </w:pPr>
      <w:r>
        <w:rPr>
          <w:b/>
        </w:rPr>
        <w:t>Жуковский. Образ моря – олицетворение, Можно разделить  на 2 части по основным образосоздающим частям речи. 1 ч.- преобладает  прилагательное-эпитет. Изобразительная функция, передача состояние лирического героя. Картина временного покоя. 2 – часть- преобладание глаголов. Динамика. Тревога. Таким образом, мир предстает в единстве, чередовании, взаимопрникновении противоположностей.</w:t>
      </w:r>
    </w:p>
    <w:p>
      <w:pPr>
        <w:pStyle w:val="Normal"/>
        <w:rPr/>
      </w:pPr>
      <w:r>
        <w:rPr>
          <w:b/>
        </w:rPr>
        <w:t xml:space="preserve">Тютчев. Олицетворение. Эпитеты- прилагательные, глаголы с е мантикой движения, изменения, существительные с той же семантикой чередуются. Впечатление вечного непредсказуемого изменения состояний. Наличествуют смысловые и образные аллюзии со стихотворением Жуковского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ургенев. Главное ощущение лирического героя. Картина  мира- отражение его состояния. Прекрасное отражается в прекрасном. Психологический параллелизм.</w:t>
      </w:r>
    </w:p>
    <w:p>
      <w:pPr>
        <w:pStyle w:val="Normal"/>
        <w:numPr>
          <w:ilvl w:val="0"/>
          <w:numId w:val="10"/>
        </w:numPr>
        <w:rPr/>
      </w:pPr>
      <w:r>
        <w:rPr/>
        <w:t>Как служит выражению мыслей, чувств и созданию картин синтаксис стихотворений? (Структура, характер, роль обращений, роль риторических вопросов, повторов, параллельных конструкций, если таковые имеются.) до 4 б.</w:t>
      </w:r>
    </w:p>
    <w:p>
      <w:pPr>
        <w:pStyle w:val="Normal"/>
        <w:ind w:left="360" w:hanging="0"/>
        <w:rPr/>
      </w:pPr>
      <w:r>
        <w:rPr>
          <w:b/>
        </w:rPr>
        <w:t>Обращения – олицетворяющая функция (Тютчев, Жуковский); актуализация ситуации воспоминания (Тургенев). Риторические вопросы: Жуковский – напряжённое желание проникнуть  в тайны бытия, Тютчев – восхищение и восторг. Повторы и параллельные конструкции: создают ритм, музыкальность.</w:t>
      </w:r>
    </w:p>
    <w:p>
      <w:pPr>
        <w:pStyle w:val="Normal"/>
        <w:ind w:left="360" w:hanging="0"/>
        <w:rPr/>
      </w:pPr>
      <w:r>
        <w:rPr/>
        <w:t xml:space="preserve">7. </w:t>
        <w:tab/>
        <w:t>Каковы ритмические и звуковые особенности произведений?</w:t>
      </w:r>
    </w:p>
    <w:p>
      <w:pPr>
        <w:pStyle w:val="Normal"/>
        <w:ind w:left="705" w:hanging="0"/>
        <w:rPr/>
      </w:pPr>
      <w:r>
        <w:rPr/>
        <w:t>Что они дают для понимания смысла? (Звукопись, рифма, размер, ритм, повтор и т.д.) до 3б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8. Какие еще особенности произведений на содержательном и изобразительном уровне вам хотелось бы отмет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90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3">
    <w:name w:val="Название Знак"/>
    <w:basedOn w:val="Style12"/>
    <w:qFormat/>
    <w:rPr>
      <w:b/>
      <w:sz w:val="28"/>
      <w:szCs w:val="28"/>
    </w:rPr>
  </w:style>
  <w:style w:type="character" w:styleId="Quote1">
    <w:name w:val="quote1"/>
    <w:basedOn w:val="Style12"/>
    <w:qFormat/>
    <w:rPr/>
  </w:style>
  <w:style w:type="character" w:styleId="Dash1">
    <w:name w:val="dash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hor2">
    <w:name w:val="author2"/>
    <w:basedOn w:val="Normal"/>
    <w:qFormat/>
    <w:pPr>
      <w:spacing w:before="0" w:after="15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2:00Z</dcterms:created>
  <dc:creator>User</dc:creator>
  <dc:description/>
  <cp:keywords/>
  <dc:language>en-US</dc:language>
  <cp:lastModifiedBy>1</cp:lastModifiedBy>
  <cp:lastPrinted>2010-10-01T15:16:00Z</cp:lastPrinted>
  <dcterms:modified xsi:type="dcterms:W3CDTF">2010-11-01T08:42:00Z</dcterms:modified>
  <cp:revision>2</cp:revision>
  <dc:subject/>
  <dc:title>                                                 Олимпиада  по литературе</dc:title>
</cp:coreProperties>
</file>